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Spacing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>P6 Term 2 Overview</w:t>
      </w:r>
    </w:p>
    <w:p>
      <w:pPr>
        <w:pStyle w:val="NoSpacing"/>
        <w:jc w:val="center"/>
        <w:rPr>
          <w:rFonts w:cs="Calibri"/>
          <w:sz w:val="32"/>
        </w:rPr>
      </w:pPr>
      <w:r>
        <w:rPr>
          <w:rFonts w:cs="Calibri"/>
          <w:sz w:val="32"/>
        </w:rPr>
        <w:t>Session: 2020/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379720" cy="903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636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>Term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Literacy 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Main id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Ver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Functional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Similes, metaphors, alliteration and onomatopoe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 xml:space="preserve">*Note taking forma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Visual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Prefixes and Suffi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Numeracy &amp; Mathematics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Multiplication and Di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Mon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Addition and subtr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Data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Interdisciplinary Learning Context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Our wor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Outdoor Learning/ John Mu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Enterpr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Wea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Ma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Technologies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Desig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Mod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Plants and fertilis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Planet ea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R.M.E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Places of Wor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Christmas trad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Health 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Wellbeing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Substance mis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P.E.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Ball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Outdoor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Ex. A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 xml:space="preserve">*Work of other artis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Ex. 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Instruments and groupings of the orche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Ex. 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Scripted d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Working collaborativ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Ex. 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Interpretive 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Social d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</w:rPr>
                                    <w:t>Modern Languages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 xml:space="preserve">*Weat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 xml:space="preserve">*Our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 xml:space="preserve">*Our Tow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  <w:t>*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11.45pt;mso-wrap-distance-left:9pt;mso-wrap-distance-right:9pt;mso-wrap-distance-top:0pt;mso-wrap-distance-bottom:0pt;margin-top:6.3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636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Term 2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Literacy 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Main id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Ver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Functional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Similes, metaphors, alliteration and onomatopoe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 xml:space="preserve">*Note taking forma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Visual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Prefixes and Suffixes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Numeracy &amp; Mathematics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Multiplication and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Mon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Addition and subtr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Data handling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Interdisciplinary Learning Context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Our wor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Outdoor Learning/ John Muir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Enterp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Wea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Mapping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Technologies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Desig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Models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Plants and fertilis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Planet earth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R.M.E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Places of Wo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Christmas traditions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Health 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Wellbeing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Substance misus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P.E.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Ball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Outdoor games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Ex. Ar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 xml:space="preserve">*Work of other artists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Ex. 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Instruments and groupings of the orchestra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Ex. 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Scripted dr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Working collaboratively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Ex. 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Interpretive 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Social dancing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Modern Languages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 xml:space="preserve">*Weath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 xml:space="preserve">*Our Schoo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 xml:space="preserve">*Our Tow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  <w:t>*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5:00Z</dcterms:created>
  <dc:creator>bellprmcgeec</dc:creator>
  <dc:description/>
  <dc:language>en-US</dc:language>
  <cp:lastModifiedBy>Rachael</cp:lastModifiedBy>
  <cp:lastPrinted>2020-09-16T09:32:00Z</cp:lastPrinted>
  <dcterms:modified xsi:type="dcterms:W3CDTF">2020-10-06T18:35:00Z</dcterms:modified>
  <cp:revision>3</cp:revision>
  <dc:subject/>
  <dc:title/>
</cp:coreProperties>
</file>