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>Lucozade</w:t>
      </w:r>
      <w:r>
        <w:rPr>
          <w:rFonts w:eastAsia="Arial Unicode MS" w:cs="Arial" w:ascii="Arial" w:hAnsi="Arial"/>
        </w:rPr>
        <w:t xml:space="preserve"> by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Jackie Kay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y mum is on a high bed next to sad chrysanthemums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‘</w:t>
      </w:r>
      <w:r>
        <w:rPr>
          <w:rFonts w:eastAsia="Arial Unicode MS" w:cs="Arial" w:ascii="Arial" w:hAnsi="Arial"/>
        </w:rPr>
        <w:t>Don’t bring flowers, they only wilt and die.’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am scared my mum is going to die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n the bed next to the sad chrysanthemums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he nods off and her eyes go back in her head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xt to her bed is a bottle of Lucozade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‘</w:t>
      </w:r>
      <w:r>
        <w:rPr>
          <w:rFonts w:eastAsia="Arial Unicode MS" w:cs="Arial" w:ascii="Arial" w:hAnsi="Arial"/>
        </w:rPr>
        <w:t>Orange nostalgia, that’s what that is,’ she says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‘</w:t>
      </w:r>
      <w:r>
        <w:rPr>
          <w:rFonts w:eastAsia="Arial Unicode MS" w:cs="Arial" w:ascii="Arial" w:hAnsi="Arial"/>
        </w:rPr>
        <w:t>Don’t bring Lucozade either,’ then fades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‘</w:t>
      </w:r>
      <w:r>
        <w:rPr>
          <w:rFonts w:eastAsia="Arial Unicode MS" w:cs="Arial" w:ascii="Arial" w:hAnsi="Arial"/>
        </w:rPr>
        <w:t>The whole day was a blur, a swarm of eyes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ose doctors with their white lies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d you think you could cheer me up with a Woman’s Own?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n’t bring magazines, too much about size.’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y mum wakes up, groggy and low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‘</w:t>
      </w:r>
      <w:r>
        <w:rPr>
          <w:rFonts w:eastAsia="Arial Unicode MS" w:cs="Arial" w:ascii="Arial" w:hAnsi="Arial"/>
        </w:rPr>
        <w:t>What I want to know,’ she says,’ is this: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here’s the big brandy, the generous gin, the Bloody Mary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biscuit tin, the chocolate gingers, the dirty big meringue?’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am sixteen; I’ve never tasted a Bloody Mary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‘</w:t>
      </w:r>
      <w:r>
        <w:rPr>
          <w:rFonts w:eastAsia="Arial Unicode MS" w:cs="Arial" w:ascii="Arial" w:hAnsi="Arial"/>
        </w:rPr>
        <w:t>Tell your father to bring a luxury,’ says she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‘</w:t>
      </w:r>
      <w:r>
        <w:rPr>
          <w:rFonts w:eastAsia="Arial Unicode MS" w:cs="Arial" w:ascii="Arial" w:hAnsi="Arial"/>
        </w:rPr>
        <w:t>Grapes have no imagination, they’re just green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ll him: stop the neighbours coming.’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clear her cupboard in Ward 10B, Stobhill Hospital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leave, bags full, Lucozade, grapes, oranges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d chrysanthemums under my arms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eighted down. I turn round, wave with her flowers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y mother, on her high hospital bed, waves back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er face is light and radiant, dandelion hours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Her sheets billow and whirl. She is beautiful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xt to her the empty table is divin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carry the orange nostalgia home singing an old song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Bed </w:t>
      </w:r>
      <w:r>
        <w:rPr>
          <w:rFonts w:eastAsia="Arial Unicode MS" w:cs="Arial" w:ascii="Arial" w:hAnsi="Arial"/>
        </w:rPr>
        <w:t>by Jackie Ka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he is that guid tae me so she i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 Am a burden tae her, I know Am ur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uck here in this big blastit bed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ear in, year oot, ony saint wuid complain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re’s things she has tae dae fir m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’ wish she didnae huv tae da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m her wean noo, wey ma great tent o’ nappy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 champed egg in a cup, an mashed tatti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w the treats A’ used tae gie her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he’s gieing me. A’ dinny ken whit happened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e dinny talk any mair. Whether it’s jis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blethers ha been plucked oot o’ u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 Am here like some skinny chicken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 skin aw bubbles and dots and spots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ose flap noo (an yet as a young wum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’ took pride in ma guid smooth skin.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w A’ dae is sit and look oot this winda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’ve seen hale generations graw up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 simmer doon fray this same windae –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at’s no seen a lick o’ paint fir donkeys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Kerrs have disappeared, but the las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ampbells ur still here so Am telt –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o’ hauf the time A’ dinny believe her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’ve no seen any Campbell in a lang tim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y dochter says ‘Awright mother?’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aunds me a thin broth or puried neep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 A say ‘Aye fine,’ an canny help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great heaving sigh that comes oo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y auld loose lips, nor ma crabbit tut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r ma froon when A’ pu’ ma cardie tigh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oon ma shooders fir the night drawin in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m jist biding time so am ur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me is whit A’ hauld betwee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soft bits o’ ma thumbs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skeleton underneath ma night goon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w the while the glaring selfish moo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ights up this drab wee prison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’ll be gone and how wull she feel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 that Am saying A’ want her guilty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 that Am saying Am no grateful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u w:val="single"/>
        </w:rPr>
        <w:t>Divorce</w:t>
      </w:r>
      <w:r>
        <w:rPr>
          <w:rFonts w:eastAsia="Arial Unicode MS" w:cs="Arial" w:ascii="Arial" w:hAnsi="Arial"/>
        </w:rPr>
        <w:t xml:space="preserve"> by Jackie Ka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did not promise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o stay with you till death do us part, or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ything like that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o part I must, and quickly. There are things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cannot suffer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y longer: Mother, you never, ever said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kind word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 a thank-you for all the tedious chores I have done;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ather, your breath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mells like a camel’s and gives me the hump;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you ever say is: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‘</w:t>
      </w:r>
      <w:r>
        <w:rPr>
          <w:rFonts w:eastAsia="Arial Unicode MS" w:cs="Arial" w:ascii="Arial" w:hAnsi="Arial"/>
        </w:rPr>
        <w:t>Are you off in the cream puff, Lady Muck?’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 this day and age?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would be better off in an orphanage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want a divorce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re are parents in the world whose faces turn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p to the light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ho speak in the soft murmur of rivers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d never shout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re are parents who stroke their children’s cheeks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 the dead of night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d sing in the colourful voices of rainbows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d to blue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se parents are not you. I never chose you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ou are rough and wild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don’t want to be your child. All you do is shout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d that’s not right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will file for divorce in the morning at first light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Keeping Orchids</w:t>
      </w:r>
      <w:r>
        <w:rPr>
          <w:rFonts w:eastAsia="Arial Unicode MS" w:cs="Arial" w:ascii="Arial" w:hAnsi="Arial"/>
          <w:sz w:val="22"/>
          <w:szCs w:val="22"/>
        </w:rPr>
        <w:t xml:space="preserve"> by Jackie Kay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orchids my mother gave me when we first met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re still alive, twelve days later. Although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ome of the buds remain closed as secrets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wice since I carried them back, like a baby in a shawl,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rom her train station to mine, then home. Twic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nce then the whole glass carafe has crashed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alling over, unprovoked, soaking my chest of drawers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l the broken waters. I have rearranged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upset orchids with troubled hands. Even after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at the closed ones did not open out. The skin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hut like an eye in the dark; the closed lid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welve days later, my mother’s hands are all I hav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Her voice is fading fast. Even her voice rushes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rough a tunnel the other way from hom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 close my eyes and try to remember exactly: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paisley pattern scarf, a brooch, a navy coat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digital watch her daughter was wearing when she died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ow they hang their heads,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nd suddenly grow old – the proof of meeting. Still,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her hands, awkward and hard to hold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fold and unfold a green carrier bag as she tells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story of her life. Compressed. Airtight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sad square, then a crumpled shape. A bag of tricks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Her secret life – a hidden album, a box of love letters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door opens and closes. Time is outside waiting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 catch the draught in my winter room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irlocks keep the cold air out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oiling water makes flowers live longer. So does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utting the stems with a sharp knife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ap Year</w:t>
      </w:r>
    </w:p>
    <w:p>
      <w:pPr>
        <w:pStyle w:val="Normal"/>
        <w:rPr/>
      </w:pPr>
      <w:r>
        <w:rPr>
          <w:rFonts w:eastAsia="Arial Unicode MS" w:cs="Arial" w:ascii="Arial" w:hAnsi="Arial"/>
        </w:rPr>
        <w:t>Gap Year (for Mateo)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remember your Moses basket before you were born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’d stare at the fleecy white sheet for days, weeks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lling you to arrive, hardly able to believe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would ever have a real baby to put in the basket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’d feel the mound of my tight tub of a stomach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d you moving there, foot against my heart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bow in my ribcage, turning, burping, awake, asleep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ne time I imagined I felt you laugh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’d play you Handel’s Water Music or Emma Kirkby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nging Pergolesi. I’d talk to you, my close stranger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ll you Tumshie, ask when you were coming to meet me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ou arrived late, the very hot summer of eighty-eight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ou had passed the due date string of eights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d were pulled out with forceps, blue, floury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n the fourteenth of August on Sunday afternoon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took you home on Monday and lay you in your basket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w, I peek in your room and stare at your bed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ardly able to imagine you back in there sleeping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our handsome face – soft, open. Now you are eighteen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x foot two, away, away in Costa Rica, Peru, Bolivia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follow your trails on my Times Atlas: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rom the Caribbean side of Costa Rica to the Pacific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baby turtles to the massive leatherbacks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n on to Lima, to Cuzco. Your grandfathe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ings: ‘Have you considered altitude sickness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rist, he’s sixteen thousand feet above sea level.’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n to the lost city of the Incas, Macchu Picchu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here you take a photograph of yourself with the statue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f the original Tupac. You are wearing a Peruvian hat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esterday in Puno before catching the bus for Copacabana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ou suddenly appear on a webcam and blow me a kiss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ou have a new haircut; your face is grainy, blurry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eing you, shy, smiling, on the webcam reminds me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f the second scan at twenty weeks, how at that fuzzy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oment back then, you were lying cross-legged with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 index finger resting sophisticatedly on one cheek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ou started the Inca trail in Arctic conditions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nd ended up in subtropical. Now you plan the Amazon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 Bolivia. Your grandfather rings again to say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‘</w:t>
      </w:r>
      <w:r>
        <w:rPr>
          <w:rFonts w:eastAsia="Arial Unicode MS" w:cs="Arial" w:ascii="Arial" w:hAnsi="Arial"/>
        </w:rPr>
        <w:t>There’s three warring factions in Bolivia, warn hi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gainst it. He canny see everything. Tell him to come home.’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ut you say all the travellers you meet rave about Bolivia. You want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o see the Salar de Uyuni,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world’s largest salt-flats, the Amazonian rainforest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nd now you are not coming home till four weeks after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our due date. After Bolivia, you plan to stay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th a friend’s Auntie in Argentina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n – to Chile where you’ll stay with friends of Diane’s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d maybe work for the Victor Jara Foundation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feel like a home-alone mother; all the lights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have gone out in the hall, and now I am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earing your large black slippers, flip-flopping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to your empty bedroom, trying to imagine you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 your bed. I stare at the photos you send by messenger: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ou on the top of the world, arms outstretched, eager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lue sky, white snow;  you by Lake Tararhua, beaming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y heart soars like the birds in your bright blue skies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y love glows like the sunrise over the lost city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sing along to Ella Fitzgerald, A tisket A tasket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have a son out in the big wide world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flip and a skip ago, you were dreaming in your basket.</w:t>
      </w:r>
    </w:p>
    <w:p>
      <w:pPr>
        <w:pStyle w:val="Normal"/>
        <w:spacing w:lineRule="auto" w:line="360"/>
        <w:rPr>
          <w:rFonts w:ascii="Arial" w:hAnsi="Arial" w:cs="Arial"/>
          <w:lang w:val="en"/>
        </w:rPr>
      </w:pPr>
      <w:r>
        <w:rPr>
          <w:rFonts w:cs="Arial" w:ascii="Arial" w:hAnsi="Arial"/>
          <w:b/>
          <w:lang w:val="en"/>
        </w:rPr>
        <w:t xml:space="preserve">My Grandmother's Houses </w:t>
      </w:r>
      <w:r>
        <w:rPr>
          <w:rFonts w:cs="Arial" w:ascii="Arial" w:hAnsi="Arial"/>
          <w:lang w:val="en"/>
        </w:rPr>
        <w:t>by Jackie Kay</w:t>
      </w:r>
    </w:p>
    <w:p>
      <w:pPr>
        <w:pStyle w:val="HTMLPreformatted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he is on the second floor of a tenement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From her front room window you see the cemetery.</w:t>
      </w:r>
    </w:p>
    <w:p>
      <w:pPr>
        <w:pStyle w:val="HTMLPreformatted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Her bedroom is my favourite: newspapers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ating back to the War covering every present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he’s ever got since the War. What’s the point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n buying her anything my mother moans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oes she use it. Does she even look at it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 spend hours unwrapping and wrapping endless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ablecloths, napkins, perfume, bath salts,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tories of things I can’t understand, words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like conscientious objector. At night I climb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over all the newspaper parcels to get to bed,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harder than the school’s obstacle course. High up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n her bed all the print merges together.</w:t>
      </w:r>
    </w:p>
    <w:p>
      <w:pPr>
        <w:pStyle w:val="HTMLPreformatted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hen she gets the letter she is hopping mad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hat does she want with anything modern,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shiny new pin? Here is home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 sideboard solid as a coffin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 newsagents next door which sells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hazelnut toffees and her Daily Record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hewing for ages over the front page,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her toffees sticking to her false teeth.</w:t>
      </w:r>
    </w:p>
    <w:p>
      <w:pPr>
        <w:pStyle w:val="HTMLPreformatted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 new house is called a high rise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 play in the lift all the way  up to 24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Once I get stuck for a whole hour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From her window you see noisy kids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laying hopscotch or home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he makes endless pots of vegetable soup,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bit bit of hoch floating inside like a fish.</w:t>
      </w:r>
    </w:p>
    <w:p>
      <w:pPr>
        <w:pStyle w:val="HTMLPreformatted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ill finally she gets to like the hot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running water in her own bathroom,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 wall-to-wall foam-backed carpet,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 parcels locked in her air-raid shelter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But she still doesn’t settle down;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even at 70 she cleans people’s houses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for ten bob and goes to church on Sundays,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ragging me along to the strange place where the air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s trapped and ghosts sit at the altar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y parents do not believe. It is down to her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couple of prayers. A hymn or two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reepenny bit in the collection hat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flock of women in coats and fussy hats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flapping over me like missionaires, and that is that,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until the next time God grabs me in Glasgow with Gran.</w:t>
      </w:r>
    </w:p>
    <w:p>
      <w:pPr>
        <w:pStyle w:val="HTMLPreformatted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By the time I am seven we are almost the same height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he still walks faster, rushing me down the High Street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ill we get to her cleaning house. The hall is huge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Rooms lead off like an octopus’s arms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 sit in a room with a grand piano, top open –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 one-winged creature, whilst my gran polishes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for hours. Finally bored I start to pick some notes,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oh can you wash a sailor’s shirt oh can you wash and clean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ill my gran comes running, duster in hand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 told you don’t touch anything. The woman comes too;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 posh one all smiles that make goosepimples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run up my arms. Would you like to sing me a song?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omeone’s crying my Lord Kumbaya. Lovely, she says,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beautiful child, skin the colour of café au lait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‘</w:t>
      </w:r>
      <w:r>
        <w:rPr>
          <w:rFonts w:cs="Arial" w:ascii="Arial" w:hAnsi="Arial"/>
          <w:sz w:val="24"/>
          <w:szCs w:val="24"/>
          <w:lang w:val="en"/>
        </w:rPr>
        <w:t>Café oh what? Hope she’s not being any bother.’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Not at all. Not at all. You just get back to your work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On the way to her high rise I see her hunchback of Notre Dame. Everytime I crouch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over a comic she slaps me. Sit up straight.</w:t>
      </w:r>
    </w:p>
    <w:p>
      <w:pPr>
        <w:pStyle w:val="HTMLPreformatted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he is on the ground floor of a high rise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From her living-room you see ambulances,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creaming their way to the Royal Infirmar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5:00Z</dcterms:created>
  <dc:creator>doonacdavidsonn</dc:creator>
  <dc:description/>
  <cp:keywords/>
  <dc:language>en-US</dc:language>
  <cp:lastModifiedBy>DoonAcDavidsonN</cp:lastModifiedBy>
  <cp:lastPrinted>2015-12-02T09:14:00Z</cp:lastPrinted>
  <dcterms:modified xsi:type="dcterms:W3CDTF">2015-12-02T09:20:00Z</dcterms:modified>
  <cp:revision>4</cp:revision>
  <dc:subject/>
  <dc:title>Lucozade by Jackie Kay</dc:title>
</cp:coreProperties>
</file>