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ell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ctive spelling strategies to revise all phonemes and vowel spelling patter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ad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lass Novel – The Butterfly Lion.  Personal reading choice from school libra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scriptive and narrative texts.  Developing the use of adjectives and simi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ndwrit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letter formation and revision of joi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ell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ctive spelling strategies to revise all phonemes and vowel spelling patter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ad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lass Novel – The Butterfly Lion.  Personal reading choice from school libra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scriptive and narrative texts.  Developing the use of adjectives and simi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ndwrit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letter formation and revision of joi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360045</wp:posOffset>
                </wp:positionV>
                <wp:extent cx="2971800" cy="3361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60960"/>
                        </a:xfrm>
                        <a:prstGeom prst="wedgeRoundRectCallout">
                          <a:avLst>
                            <a:gd name="adj1" fmla="val -25791"/>
                            <a:gd name="adj2" fmla="val -21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Num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perations of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cusing on addition and subtraction using written methods up to 7 digit numbers, place value and round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ber Talks to develop mental strategies for addition and subtraction of 3 and 4 digit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ractical Math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D and 3D sha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28.35pt;width:233.95pt;height:26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Nume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perations of Nu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cusing on addition and subtraction using written methods up to 7 digit numbers, place value and round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ber Talks to develop mental strategies for addition and subtraction of 3 and 4 digit nu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ractical Math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D and 3D sha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6845</wp:posOffset>
                </wp:positionH>
                <wp:positionV relativeFrom="paragraph">
                  <wp:posOffset>114935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0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1725</wp:posOffset>
                </wp:positionH>
                <wp:positionV relativeFrom="paragraph">
                  <wp:posOffset>54610</wp:posOffset>
                </wp:positionV>
                <wp:extent cx="1365885" cy="1256665"/>
                <wp:effectExtent l="13335" t="13335" r="15240" b="165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4.3pt;width:107.55pt;height:98.95pt" coordorigin="5735,86" coordsize="2151,1979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783;top:86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36;top:852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14;top:840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35;top:404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112395</wp:posOffset>
                </wp:positionV>
                <wp:extent cx="2971800" cy="3480435"/>
                <wp:effectExtent l="5080" t="5715" r="5715" b="464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80480"/>
                        </a:xfrm>
                        <a:prstGeom prst="wedgeRoundRectCallout">
                          <a:avLst>
                            <a:gd name="adj1" fmla="val 25490"/>
                            <a:gd name="adj2" fmla="val -41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f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ocial Studies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vestigating climate, landscape and life within the continent of Afr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Mapping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paring and using different styles of maps eg. Physical, politic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ommunity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versity within communities, lifestyle differences and similarities (linked to Global Goa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C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Introduction of chrome books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ing search engines for topical resear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s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Charanga and digital musi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anguages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roductions in Spanish and revision of basic terms within Fren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8.85pt;width:233.95pt;height:27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f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ocial Studies –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vestigating climate, landscape and life within the continent of Afric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Mapping –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paring and using different styles of maps eg. Physical, politic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ommunity –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versity within communities, lifestyle differences and similarities (linked to Global Goal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C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Introduction of chrome books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ing search engines for topical resear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si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Charanga and digital musi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anguages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roductions in Spanish and revision of basic terms within Fren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WB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hysical health and feelings. Links to Global Goals and R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tness and netba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WB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hysical health and feelings. Links to Global Goals and R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.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tness and netba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215265</wp:posOffset>
                </wp:positionV>
                <wp:extent cx="368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mary 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16.95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imary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6:00Z</dcterms:created>
  <dc:creator>Pupil</dc:creator>
  <dc:description/>
  <cp:keywords/>
  <dc:language>en-US</dc:language>
  <cp:lastModifiedBy>Mrs Milne</cp:lastModifiedBy>
  <dcterms:modified xsi:type="dcterms:W3CDTF">2025-09-15T14:46:00Z</dcterms:modified>
  <cp:revision>2</cp:revision>
  <dc:subject/>
  <dc:title/>
</cp:coreProperties>
</file>