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23825</wp:posOffset>
                </wp:positionV>
                <wp:extent cx="3070225" cy="304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40560"/>
                        </a:xfrm>
                        <a:prstGeom prst="wedgeRoundRectCallout">
                          <a:avLst>
                            <a:gd name="adj1" fmla="val 22555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pell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: I can use phase 5/6 vowel pairings and their alternatives to spell words of increasing leng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ad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: The Wild Robot: I can read a chaptered journey text, exploring new vocabula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ing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alk for Writing model text, The Three Billy Goats Gruff: I can imitate, innovate and invent my own journey t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ndwrit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: I can use pre-cursive linked script to form individual lower-case letter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9.75pt;width:241.7pt;height:2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pelli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: I can use phase 5/6 vowel pairings and their alternatives to spell words of increasing lengt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adi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: The Wild Robot: I can read a chaptered journey text, exploring new vocabular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ing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alk for Writing model text, The Three Billy Goats Gruff: I can imitate, innovate and invent my own journey ta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ndwriti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: I can use pre-cursive linked script to form individual lower-case letters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86405" cy="3114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3114720"/>
                        </a:xfrm>
                        <a:prstGeom prst="wedgeRoundRectCallout">
                          <a:avLst>
                            <a:gd name="adj1" fmla="val -25907"/>
                            <a:gd name="adj2" fmla="val -27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u w:val="single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Number: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Place Value and Estimating &amp; Rounding: I can read, write and order whole numbers to 1 000 000, starting from any number in the sequence. I can round whole numbers to the nearest 1000, 10 000 and 100 000. I can apply my knowledge of rounding to give an estimate to a calculation appropriate to the contex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u w:val="single"/>
                                <w:szCs w:val="19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Grid References &amp; Coordinates: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Arial"/>
                                <w:color w:val="000000"/>
                                <w:lang w:val="en-GB" w:bidi="ar-SA"/>
                              </w:rPr>
                              <w:t>I can use knowledge of the link between the eight compass points and angles to describe, follow and record directions. I can describe, plot and record the location of a point, in the first quadrant, using coordinate not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5.1pt;height:24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u w:val="single"/>
                          <w:szCs w:val="19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Number: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Place Value and Estimating &amp; Rounding: I can read, write and order whole numbers to 1 000 000, starting from any number in the sequence. I can round whole numbers to the nearest 1000, 10 000 and 100 000. I can apply my knowledge of rounding to give an estimate to a calculation appropriate to the contex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u w:val="single"/>
                          <w:szCs w:val="19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Grid References &amp; Coordinates: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Arial"/>
                          <w:color w:val="000000"/>
                          <w:lang w:val="en-GB" w:bidi="ar-SA"/>
                        </w:rPr>
                        <w:t>I can use knowledge of the link between the eight compass points and angles to describe, follow and record directions. I can describe, plot and record the location of a point, in the first quadrant, using coordinate not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rimary 6F Mrs Fairbair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rimary 6F Mrs Fairbair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rm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rm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n </w: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17170</wp:posOffset>
                </wp:positionV>
                <wp:extent cx="2971800" cy="3077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77280"/>
                        </a:xfrm>
                        <a:prstGeom prst="wedgeRoundRectCallout">
                          <a:avLst>
                            <a:gd name="adj1" fmla="val 25490"/>
                            <a:gd name="adj2" fmla="val -4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.T.E.M.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ocesses of the Planet in Science: Our World-Our Weather (a study of climates around the worl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M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Christianity: Jesus Healer and Teacher, the concept of miracles from Biblical stor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si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: Creating digital music on the iP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7.1pt;width:233.95pt;height:2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.T.E.M.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ocesses of the Planet in Science: Our World-Our Weather (a study of climates around the world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M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Christianity: Jesus Healer and Teacher, the concept of miracles from Biblical stories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si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: Creating digital music on the iP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SD/Health and Well-Be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 xml:space="preserve">HWB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 xml:space="preserve">Understand that a wide range of different kinds of friendships exist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Be aware that positive friendships and relationships can promote health and the health and wellbeing of other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 xml:space="preserve">P.E.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 xml:space="preserve">Fitness and Circuits improving overall fitness, strength and endurance by performing a series of exercises in sequenc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pecialist provision Newmilns Ski slope 6-week block Sep - O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SD/Health and Well-Be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 xml:space="preserve">HWB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 xml:space="preserve">Understand that a wide range of different kinds of friendships exist.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Be aware that positive friendships and relationships can promote health and the health and wellbeing of other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 xml:space="preserve">P.E.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 xml:space="preserve">Fitness and Circuits improving overall fitness, strength and endurance by performing a series of exercises in sequence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pecialist provision Newmilns Ski slope 6-week block Sep - O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3448685" cy="2143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143080"/>
                        </a:xfrm>
                        <a:prstGeom prst="wedgeRoundRectCallout">
                          <a:avLst>
                            <a:gd name="adj1" fmla="val 23356"/>
                            <a:gd name="adj2" fmla="val -1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romebook Proj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munity grou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RS and Global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rvest Festivities and Celeb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8.15pt;width:271.5pt;height:1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hromebook Proje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munity grou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RS and Global Goa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rvest Festivities and Celebr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4:00Z</dcterms:created>
  <dc:creator>Pupil</dc:creator>
  <dc:description/>
  <cp:keywords/>
  <dc:language>en-US</dc:language>
  <cp:lastModifiedBy>Mrs Milne</cp:lastModifiedBy>
  <dcterms:modified xsi:type="dcterms:W3CDTF">2025-09-05T09:04:00Z</dcterms:modified>
  <cp:revision>2</cp:revision>
  <dc:subject/>
  <dc:title/>
</cp:coreProperties>
</file>