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 and writing narra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 Novel- The Last B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veloping skills in using a wider range of punctuation in our wr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veloping our talking and listening skills through group and class activities, discussions and deba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 and writing narra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 Novel- The Last B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veloping skills in using a wider range of punctuation in our writ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veloping our talking and listening skills through group and class activities, discussions and deba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eveloping further our knowledge of place value to include numbers up to 9 dig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tend place value to include decimal nu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knowledge of place value and rounding to estimate calcul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Properties of 3D shap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eveloping further our knowledge of place value to include numbers up to 9 digi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tend place value to include decimal numb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knowledge of place value and rounding to estimate calcula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Properties of 3D shap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ur World-Our Weather (a study of climates around the worl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Stories in 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of digital technologies across the curricul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cesses of the Planet in Sci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eating digital music on the Ipa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ur World-Our Weather (a study of climates around the world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Stories in R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of digital technologies across the curriculu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cesses of the Planet in Scienc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eating digital music on the Ipa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rget setting and developing a growth minds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m 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afe internet 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ki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rget setting and developing a growth minds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m buil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afe internet 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ki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9545</wp:posOffset>
                </wp:positionH>
                <wp:positionV relativeFrom="paragraph">
                  <wp:posOffset>160020</wp:posOffset>
                </wp:positionV>
                <wp:extent cx="345186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6 Teacher Miss Cox/Mrs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7pt;mso-wrap-distance-left:9.05pt;mso-wrap-distance-right:9.05pt;mso-wrap-distance-top:0pt;mso-wrap-distance-bottom:0pt;margin-top:12.6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6 Teacher Miss Cox/Mrs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ty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RS and Global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ty group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RS and Global Goals</w:t>
                      </w:r>
                    </w:p>
                    <w:p>
                      <w:pPr>
                        <w:overflowPunct w:val="false"/>
                        <w:bidi w:val="0"/>
                        <w:ind w:left="8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7:00Z</dcterms:created>
  <dc:creator>Pupil</dc:creator>
  <dc:description/>
  <cp:keywords/>
  <dc:language>en-US</dc:language>
  <cp:lastModifiedBy>Mrs Milne</cp:lastModifiedBy>
  <dcterms:modified xsi:type="dcterms:W3CDTF">2025-09-02T09:17:00Z</dcterms:modified>
  <cp:revision>2</cp:revision>
  <dc:subject/>
  <dc:title/>
</cp:coreProperties>
</file>