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n-fiction discursive texts linking skills to top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capping and expanding our use of punctuation in our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scursive wri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lking and listening activities linked to topic such as debates and balancing argu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n-fiction discursive texts linking skills to topi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capping and expanding our use of punctuation in our work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scursive wri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lking and listening activities linked to topic such as debates and balancing argume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ace value including dec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unding (using place value knowled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stimation (using place value knowledg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gression of addition and subtraction skills using more complex numbers including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ecimal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lace value including decima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unding (using place value knowledg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stimation (using place value knowledg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gression of addition and subtraction skills using more complex numbers including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ecimal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imary 7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imary 7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overnment and Society Issues (starter topic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Begin World War One topi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Stories in R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of Chromebooks to enhance learning experiences across the curricul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utdoor lea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overnment and Society Issues (starter topic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Begin World War One topic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Stories in R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of Chromebooks to enhance learning experiences across the curriculu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utdoor lear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m building activ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ck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wimm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CR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Four Capac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od and nutrition (linked to topic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gital literacy skills/safe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m building activit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cke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wimm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CR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Four Capacit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od and nutrition (linked to topic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gital literacy skills/safety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creased responsibility across the school (captains, monitors, helper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ights Respecting Schoo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lobal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unity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creased responsibility across the school (captains, monitors, helpers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ights Respecting Schoo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lobal Goa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unity group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2:00Z</dcterms:created>
  <dc:creator>Pupil</dc:creator>
  <dc:description/>
  <cp:keywords/>
  <dc:language>en-US</dc:language>
  <cp:lastModifiedBy>Mrs Milne</cp:lastModifiedBy>
  <dcterms:modified xsi:type="dcterms:W3CDTF">2025-09-03T13:02:00Z</dcterms:modified>
  <cp:revision>2</cp:revision>
  <dc:subject/>
  <dc:title/>
</cp:coreProperties>
</file>