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- Active spelling strategies to revise all phonemes and vowel spelling patte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- Novel – The Enormous Crocod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Descriptive writing and up-levelling of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Revising all letters (upper and lower ca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l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- Active spelling strategies to revise all phonemes and vowel spelling patte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- Novel – The Enormous Crocodi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Descriptive writing and up-levelling of sent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Revising all letters (upper and lower ca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alks to develop mental addition/subtraction strategies. Place value, rounding and reading/writing numbers as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actical Mat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um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 Talks to develop mental addition/subtraction strategies. Place value, rounding and reading/writing numbers as wo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actical Math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D sha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pic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ainfo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C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Logging on and off, using Glow, basic functions of Microsoft Word, saving a docu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Learning about rhythms and Harvest song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pic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ainfo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C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Logging on and off, using Glow, basic functions of Microsoft Word, saving a docu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Learning about rhythms and Harvest song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WB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ass charter and growth mindset.  Learner conversations focused on goal setting and the four capac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itness: Games and circu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etball: Basic skills and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WB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ass charter and growth mindset.  Learner conversations focused on goal setting and the four capac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itness: Games and circui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etball: Basic skills and ru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60020</wp:posOffset>
                </wp:positionV>
                <wp:extent cx="368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4S Mrs Sin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12.6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4S Mrs Sin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use Points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arning house points for displaying the school val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hool community group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Pupil council, digital leaders, outdoor learning, school newsletter, reading stars, JRSO and HWB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use Points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arning house points for displaying the school valu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hool community group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Pupil council, digital leaders, outdoor learning, school newsletter, reading stars, JRSO and HWB group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8:00Z</dcterms:created>
  <dc:creator>Pupil</dc:creator>
  <dc:description/>
  <cp:keywords/>
  <dc:language>en-US</dc:language>
  <cp:lastModifiedBy>Mrs Milne</cp:lastModifiedBy>
  <dcterms:modified xsi:type="dcterms:W3CDTF">2025-09-02T10:08:00Z</dcterms:modified>
  <cp:revision>2</cp:revision>
  <dc:subject/>
  <dc:title/>
</cp:coreProperties>
</file>