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-93345</wp:posOffset>
                </wp:positionV>
                <wp:extent cx="3246120" cy="3504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3504600"/>
                        </a:xfrm>
                        <a:prstGeom prst="wedgeRoundRectCallout">
                          <a:avLst>
                            <a:gd name="adj1" fmla="val 19050"/>
                            <a:gd name="adj2" fmla="val -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ad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Class Novel – The Explorer by Katherine Rundell – this is directly linking to our main theme of The Rainfo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Create posters about ways to help save The Rainfo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Research based on Rainforest creatures – children’s choice – creating a piece of information related to this (poster, fact file, diagram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rit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Recount of day of weekend – baseline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*’ Focus on narrative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A Day in the Life of the Rainforest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Variety of Rainforest themed story books linked to Reading Journal tasks covering core skills such as prediction, visualisation and creativ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* Factual books – Variety of books accessed in class and brought in from 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4.1pt;margin-top:-7.35pt;width:255.55pt;height:27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ading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Class Novel – The Explorer by Katherine Rundell – this is directly linking to our main theme of The Rainfor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Create posters about ways to help save The Rainfo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Research based on Rainforest creatures – children’s choice – creating a piece of information related to this (poster, fact file, diagram etc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riting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Recount of day of weekend – baseline assess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*’ Focus on narrative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A Day in the Life of the Rainforest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Variety of Rainforest themed story books linked to Reading Journal tasks covering core skills such as prediction, visualisation and creativi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* Factual books – Variety of books accessed in class and brought in from 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l groups revisiting plac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ll groups completing symmetry with </w:t>
                            </w:r>
                            <w:r>
                              <w:rPr>
                                <w:kern w:val="2"/>
                                <w:bCs/>
                                <w:sz w:val="17"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fferent outcomes depending on gro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amonds/Triangles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– Revising the 2 and 4 times table and moving on to 5 and 10 if time allo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quares –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stimating numbers on a blank number lin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s well as identifying middle numbers and revising the 2 times tabl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ircles –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ns and units partitioning numbers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– Recap numbers to 100, counting in 1s, 2s 5s and 10s to 100 Addition to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l groups revisiting place 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ll groups completing symmetry with </w:t>
                      </w:r>
                      <w:r>
                        <w:rPr>
                          <w:kern w:val="2"/>
                          <w:bCs/>
                          <w:sz w:val="17"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fferent outcomes depending on grou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amonds/Triangles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– Revising the 2 and 4 times table and moving on to 5 and 10 if time allow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quares – </w:t>
                      </w:r>
                      <w:r>
                        <w:rPr>
                          <w:kern w:val="2"/>
                          <w:sz w:val="17"/>
                          <w:szCs w:val="17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stimating numbers on a blank number line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s well as identifying middle numbers and revising the 2 times table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ircles – </w:t>
                      </w:r>
                      <w:r>
                        <w:rPr>
                          <w:kern w:val="2"/>
                          <w:sz w:val="17"/>
                          <w:szCs w:val="17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ns and units partitioning numbers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– Recap numbers to 100, counting in 1s, 2s 5s and 10s to 100 Addition to 20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3004820" cy="642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alston Primary School – Ter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ary 3GC  - Mrs Gibson and Mrs Cur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50.6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Galston Primary School – Term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ary 3GC  - Mrs Gibson and Mrs Cur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112395</wp:posOffset>
                </wp:positionV>
                <wp:extent cx="1111885" cy="763270"/>
                <wp:effectExtent l="14605" t="14605" r="14605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763200"/>
                          <a:chOff x="0" y="0"/>
                          <a:chExt cx="1112040" cy="763200"/>
                        </a:xfrm>
                      </wpg:grpSpPr>
                      <wps:wsp>
                        <wps:cNvSpPr/>
                        <wps:spPr>
                          <a:xfrm>
                            <a:off x="541800" y="0"/>
                            <a:ext cx="437040" cy="4057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95200"/>
                            <a:ext cx="698040" cy="369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0880"/>
                            <a:ext cx="420480" cy="4723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706680" cy="2811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8.85pt;width:87.55pt;height:60.1pt" coordorigin="5801,177" coordsize="1751,120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654;top:177;width:687;height:638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453;top:642;width:1098;height:581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28;top:635;width:661;height:743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801;top:370;width:1112;height:442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2545</wp:posOffset>
                </wp:positionH>
                <wp:positionV relativeFrom="paragraph">
                  <wp:posOffset>75565</wp:posOffset>
                </wp:positionV>
                <wp:extent cx="914400" cy="480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5.95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0</wp:posOffset>
                </wp:positionH>
                <wp:positionV relativeFrom="paragraph">
                  <wp:posOffset>129540</wp:posOffset>
                </wp:positionV>
                <wp:extent cx="3506470" cy="407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32.1pt;mso-wrap-distance-left:9.05pt;mso-wrap-distance-right:9.05pt;mso-wrap-distance-top:0pt;mso-wrap-distance-bottom:0pt;margin-top:10.2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ealth and Well Being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king part in a variety of events and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owth mind-set – building a positive      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E – using equipment and ball skills – small and large balls – building up to netball or football skills later in the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cus on monthly RRS Artic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ealth and Well Being –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king part in a variety of events and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rowth mind-set – building a positive       classro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.E – using equipment and ball skills – small and large balls – building up to netball or football skills later in the te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cus on monthly RRS Artic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805</wp:posOffset>
                </wp:positionH>
                <wp:positionV relativeFrom="paragraph">
                  <wp:posOffset>41910</wp:posOffset>
                </wp:positionV>
                <wp:extent cx="3448685" cy="29679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967840"/>
                        </a:xfrm>
                        <a:prstGeom prst="wedgeRoundRectCallout">
                          <a:avLst>
                            <a:gd name="adj1" fmla="val 23356"/>
                            <a:gd name="adj2" fmla="val 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cus on Rights Respecting Schools – Article 28 – The Right to Education (Augu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ticle 12 – The Right to be Heard (Septemb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ticle 24 - Health, Water, Food and Environments (Octob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limate Week in Scotland (Septemb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rvest S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tter Picking in the Community working with the local Galston Tru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3.3pt;width:271.5pt;height:23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cus on Rights Respecting Schools – Article 28 – The Right to Education (August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ticle 12 – The Right to be Heard (Septemb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ticle 24 - Health, Water, Food and Environments (Octob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limate Week in Scotland (Septembe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rvest So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tter Picking in the Community working with the local Galston Tru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05105</wp:posOffset>
                </wp:positionV>
                <wp:extent cx="2971800" cy="2388235"/>
                <wp:effectExtent l="5080" t="51816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88240"/>
                        </a:xfrm>
                        <a:prstGeom prst="wedgeRoundRectCallout">
                          <a:avLst>
                            <a:gd name="adj1" fmla="val 25490"/>
                            <a:gd name="adj2" fmla="val -7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Rainforest – creating displays for classroom, learning about conservation of the Rainforest and defores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.M.E - Religious Stories/Food and Festiv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6.15pt;width:233.95pt;height:1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Rainforest – creating displays for classroom, learning about conservation of the Rainforest and deforestat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.M.E - Religious Stories/Food and Festival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5:00Z</dcterms:created>
  <dc:creator>Pupil</dc:creator>
  <dc:description/>
  <cp:keywords/>
  <dc:language>en-US</dc:language>
  <cp:lastModifiedBy>Mrs Milne</cp:lastModifiedBy>
  <dcterms:modified xsi:type="dcterms:W3CDTF">2025-09-02T08:45:00Z</dcterms:modified>
  <cp:revision>2</cp:revision>
  <dc:subject/>
  <dc:title/>
</cp:coreProperties>
</file>