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0070</wp:posOffset>
                </wp:positionH>
                <wp:positionV relativeFrom="paragraph">
                  <wp:posOffset>-93345</wp:posOffset>
                </wp:positionV>
                <wp:extent cx="3070225" cy="30105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3010680"/>
                        </a:xfrm>
                        <a:prstGeom prst="wedgeRoundRectCallout">
                          <a:avLst>
                            <a:gd name="adj1" fmla="val 23009"/>
                            <a:gd name="adj2" fmla="val 1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Lite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Reading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* Explore fiction Pirate story book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* Non-fiction books based on Pirates, oceans, sea animals/crea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riting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maginative Writing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*Make lists and draw maps during pirate role-play situ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* Write some key words related to pira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* Label a pirate and pirate sh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* Retell and write own pirate s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* Create a pirate wante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Po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* Create a job advert for a new Pirate crew m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* Write a set of instructions to find a treasure ch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* Pirate speech bubbles – simple cartoon str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* Draw and create own pirate – write a simple description about their own charac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4.1pt;margin-top:-7.35pt;width:241.7pt;height:23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Literac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Reading 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* Explore fiction Pirate story books 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* Non-fiction books based on Pirates, oceans, sea animals/creatur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riting –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maginative Writing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*Make lists and draw maps during pirate role-play situ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* Write some key words related to pira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* Label a pirate and pirate shi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* Retell and write own pirate sto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* Create a pirate wanted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Po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* Create a job advert for a new Pirate crew me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* Write a set of instructions to find a treasure ch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* Pirate speech bubbles – simple cartoon stri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* Draw and create own pirate – write a simple description about their own charac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-485775</wp:posOffset>
                </wp:positionV>
                <wp:extent cx="3438525" cy="19640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964160"/>
                        </a:xfrm>
                        <a:prstGeom prst="wedgeRoundRectCallout">
                          <a:avLst>
                            <a:gd name="adj1" fmla="val -5254"/>
                            <a:gd name="adj2" fmla="val -8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F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ones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nclus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Respe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sponsibi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-38.25pt;width:270.7pt;height:15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Fu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onest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nclus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Respec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sponsibil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0775</wp:posOffset>
                </wp:positionH>
                <wp:positionV relativeFrom="paragraph">
                  <wp:posOffset>-93345</wp:posOffset>
                </wp:positionV>
                <wp:extent cx="2971800" cy="30365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36600"/>
                        </a:xfrm>
                        <a:prstGeom prst="wedgeRoundRectCallout">
                          <a:avLst>
                            <a:gd name="adj1" fmla="val -25791"/>
                            <a:gd name="adj2" fmla="val -26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um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Recap numbers to 3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troduce numbers to 100 – recognise, read, count and or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troduce Place Value - Tens and Units – partitioning numbers, understanding what each number repres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D and 3D shape – recognise, name and state their proper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osition and Movement – maps and simple grids related to pirate top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25pt;margin-top:-7.35pt;width:233.95pt;height:2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umeracy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Recap numbers to 3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troduce numbers to 100 – recognise, read, count and ord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troduce Place Value - Tens and Units – partitioning numbers, understanding what each number represe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D and 3D shape – recognise, name and state their propert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osition and Movement – maps and simple grids related to pirate topi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1365885" cy="1256665"/>
                <wp:effectExtent l="13335" t="13335" r="15240" b="165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256760"/>
                          <a:chOff x="0" y="0"/>
                          <a:chExt cx="1365840" cy="1256760"/>
                        </a:xfrm>
                      </wpg:grpSpPr>
                      <wps:wsp>
                        <wps:cNvSpPr/>
                        <wps:spPr>
                          <a:xfrm>
                            <a:off x="665640" y="0"/>
                            <a:ext cx="537120" cy="6681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86360"/>
                            <a:ext cx="857160" cy="6084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78800"/>
                            <a:ext cx="516960" cy="77796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867240" cy="4636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3pt;width:107.55pt;height:99pt" coordorigin="5760,3060" coordsize="2151,1980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6808;top:3060;width:845;height:1051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6561;top:3826;width:1349;height:957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6039;top:3814;width:813;height:1224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5760;top:3378;width:1365;height:729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0</wp:posOffset>
                </wp:positionV>
                <wp:extent cx="914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erm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erm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914400</wp:posOffset>
                </wp:positionV>
                <wp:extent cx="65913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hese are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some</w:t>
                              <w:softHyphen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of the things we will be learning this ter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7pt;mso-wrap-distance-left:9.05pt;mso-wrap-distance-right:9.05pt;mso-wrap-distance-top:0pt;mso-wrap-distance-bottom:0pt;margin-top:-7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hese are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some</w:t>
                        <w:softHyphen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of the things we will be learning this ter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2628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alston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3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alston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7525</wp:posOffset>
                </wp:positionH>
                <wp:positionV relativeFrom="paragraph">
                  <wp:posOffset>175260</wp:posOffset>
                </wp:positionV>
                <wp:extent cx="2971800" cy="29438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43720"/>
                        </a:xfrm>
                        <a:prstGeom prst="wedgeRoundRectCallout">
                          <a:avLst>
                            <a:gd name="adj1" fmla="val 25490"/>
                            <a:gd name="adj2" fmla="val -48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terdisciplinary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irates – his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.M.E – Stories from the bible - Jonah and the Whale, Josep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.T.E.M – Wa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loating and sink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states of water – experiment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75pt;margin-top:13.8pt;width:233.95pt;height:23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terdisciplinary Learn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irates – histor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.M.E – Stories from the bible - Jonah and the Whale, Joseph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.T.E.M – Water</w:t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loating and sinking</w:t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states of water – experiments  </w:t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0</wp:posOffset>
                </wp:positionH>
                <wp:positionV relativeFrom="paragraph">
                  <wp:posOffset>175260</wp:posOffset>
                </wp:positionV>
                <wp:extent cx="2971800" cy="29438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43720"/>
                        </a:xfrm>
                        <a:prstGeom prst="wedgeRoundRectCallout">
                          <a:avLst>
                            <a:gd name="adj1" fmla="val 21643"/>
                            <a:gd name="adj2" fmla="val -5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SD/Health and Well-Be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ealth and Well Being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motions – awareness of and able to express different feelings as well as developing the ability to talk about the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nline Safe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.E – small equipment and ball 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nce/gymnastics related to Pirate top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pt;margin-top:13.8pt;width:233.95pt;height:23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SD/Health and Well-Bein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ealth and Well Being –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motions – awareness of and able to express different feelings as well as developing the ability to talk about the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Online Safe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.E – small equipment and ball skil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nce/gymnastics related to Pirate topi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1135</wp:posOffset>
                </wp:positionH>
                <wp:positionV relativeFrom="paragraph">
                  <wp:posOffset>29845</wp:posOffset>
                </wp:positionV>
                <wp:extent cx="3506470" cy="510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Primary – P2M Teacher/s- Miss Moni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40.2pt;mso-wrap-distance-left:9.05pt;mso-wrap-distance-right:9.05pt;mso-wrap-distance-top:0pt;mso-wrap-distance-bottom:0pt;margin-top:2.35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Primary – P2M Teacher/s- Miss Mo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215</wp:posOffset>
                </wp:positionH>
                <wp:positionV relativeFrom="paragraph">
                  <wp:posOffset>230505</wp:posOffset>
                </wp:positionV>
                <wp:extent cx="3448685" cy="21431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2143080"/>
                        </a:xfrm>
                        <a:prstGeom prst="wedgeRoundRectCallout">
                          <a:avLst>
                            <a:gd name="adj1" fmla="val 23356"/>
                            <a:gd name="adj2" fmla="val -14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Ethos &amp; The Wider Scho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Focus on Rights Respecting School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ith a link to global goa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repare song for Harvest Assemb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45pt;margin-top:18.15pt;width:271.5pt;height:16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Ethos &amp; The Wider School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Focus on Rights Respecting Schools </w:t>
                      </w:r>
                    </w:p>
                    <w:p>
                      <w:pPr>
                        <w:overflowPunct w:val="false"/>
                        <w:bidi w:val="0"/>
                        <w:ind w:left="82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ith a link to global goal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repare song for Harvest Assembly.</w:t>
                      </w:r>
                    </w:p>
                    <w:p>
                      <w:pPr>
                        <w:overflowPunct w:val="false"/>
                        <w:bidi w:val="0"/>
                        <w:ind w:left="82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28:00Z</dcterms:created>
  <dc:creator>Pupil</dc:creator>
  <dc:description/>
  <cp:keywords/>
  <dc:language>en-US</dc:language>
  <cp:lastModifiedBy>Mrs Milne</cp:lastModifiedBy>
  <dcterms:modified xsi:type="dcterms:W3CDTF">2025-09-02T08:28:00Z</dcterms:modified>
  <cp:revision>2</cp:revision>
  <dc:subject/>
  <dc:title/>
</cp:coreProperties>
</file>