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identifying and counting syllables in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identifying and generating rhy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gin to learn initial sou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gin to write letters using the correct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consolidating our understanding of all single sounds and digrap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 extending our bank of sight vocabulary and using our tricky words in our wri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up levelling our sentences using adjectives and pu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 identifying features of fiction and nonfiction tex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identifying and counting syllables in wor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identifying and generating rhy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gin to learn initial sou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gin to write letters using the correct formation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2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consolidating our understanding of all single sounds and digraph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 extending our bank of sight vocabulary and using our tricky words in our writing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up levelling our sentences using adjectives and punctu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 identifying features of fiction and nonfiction tex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 learning number rhym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counting on and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earning to write numbers using the correct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ordering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play number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ap numbers to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e numbers to 100 – recognise, read, count and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e Place Value - Tens and Units – partitioning numbers, understanding what each number repres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 learning number rhym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counting on and b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earning to write numbers using the correct 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ordering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play number gam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cap numbers to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e numbers to 100 – recognise, read, count and 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e Place Value - Tens and Units – partitioning numbers, understanding what each number represent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1/2 Miss Scott &amp; Miss Nich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1/2 Miss Scott &amp; Miss Nich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ooking at building relationships through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llow the children’s interests throughout the term and use this information to plan play experiences linked to th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.M.E – Stories from the bible - Jonah and the Whale, Jose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TEM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ooking at building relationships through sto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llow the children’s interests throughout the term and use this information to plan play experiences linked to thes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.M.E – Stories from the bible - Jonah and the Whale, Josep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TEM activities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ooking at the power of ‘yet’ and setting ourselves goals and targets through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ealth and Well Be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motions – awareness of and able to express different feelings as well as developing the ability to talk about th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iendships and Resp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owth mind-set – power of 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 – small equipment and bal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ooking at the power of ‘yet’ and setting ourselves goals and targets through stori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ealth and Well Be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motions – awareness of and able to express different feelings as well as developing the ability to talk about th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iendships and Resp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owth mind-set – power of 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 – small equipment and ball skill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go on walks in the school to get to know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work with upper school pupils in the playgro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 &amp;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develop our RRS class charter with a link to global go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Meta skills and discuss these during play plen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go on walks in the school to get to know sta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work with upper school pupils in the playground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 &amp;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develop our RRS class charter with a link to global goal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Meta skills and discuss these during play plenary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0:00Z</dcterms:created>
  <dc:creator>Pupil</dc:creator>
  <dc:description/>
  <cp:keywords/>
  <dc:language>en-US</dc:language>
  <cp:lastModifiedBy>Mrs Milne</cp:lastModifiedBy>
  <dcterms:modified xsi:type="dcterms:W3CDTF">2025-09-02T09:20:00Z</dcterms:modified>
  <cp:revision>2</cp:revision>
  <dc:subject/>
  <dc:title/>
</cp:coreProperties>
</file>