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identifying and counting syllables in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identifying and generating rhy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gin to learn initial sou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gin to write letters using the correct 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identifying and counting syllables in wo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identifying and generating rhy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gin to learn initial soun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gin to write letters using the correct 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learning number rh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counting on and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learning to write numbers using the correct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ordering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playing number ga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learning number rhy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counting on and ba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learning to write numbers using the correct 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ordering numb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playing number ga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imary 1 Mrs McClung and Miss Nich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imary 1 Mrs McClung and Miss Nich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17170</wp:posOffset>
                </wp:positionV>
                <wp:extent cx="2971800" cy="3077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77280"/>
                        </a:xfrm>
                        <a:prstGeom prst="wedgeRoundRectCallout">
                          <a:avLst>
                            <a:gd name="adj1" fmla="val 25490"/>
                            <a:gd name="adj2" fmla="val -4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looking at building relationships through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llow the children’s interests throughout the term and use this information to plan play experiences linked to the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7.1pt;width:233.95pt;height:2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looking at building relationships through sto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llow the children’s interests throughout the term and use this information to plan play experiences linked to the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looking at the power of ‘yet’ and setting ourselves goals and targets through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looking at the power of ‘yet’ and setting ourselves goals and targets through storie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4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43080"/>
                        </a:xfrm>
                        <a:prstGeom prst="wedgeRoundRectCallout">
                          <a:avLst>
                            <a:gd name="adj1" fmla="val 23356"/>
                            <a:gd name="adj2" fmla="val -1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go on walks in the school to get to know sta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work with upper school pupils in the playgro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develop our RRS class char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learn about Meta skills through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go on walks in the school to get to know staf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work with upper school pupils in the playgrou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develop our RRS class char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learn about Meta skills through pl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4:00Z</dcterms:created>
  <dc:creator>Pupil</dc:creator>
  <dc:description/>
  <cp:keywords/>
  <dc:language>en-US</dc:language>
  <cp:lastModifiedBy>Mrs Milne</cp:lastModifiedBy>
  <dcterms:modified xsi:type="dcterms:W3CDTF">2025-09-02T08:24:00Z</dcterms:modified>
  <cp:revision>2</cp:revision>
  <dc:subject/>
  <dc:title/>
</cp:coreProperties>
</file>