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-436245</wp:posOffset>
                </wp:positionV>
                <wp:extent cx="3166110" cy="3590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3591000"/>
                        </a:xfrm>
                        <a:prstGeom prst="wedgeRoundRectCallout">
                          <a:avLst>
                            <a:gd name="adj1" fmla="val 20356"/>
                            <a:gd name="adj2" fmla="val 2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Literac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Class Reading – focus on factual book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rammar – Continuing with full stops and speech marks as well as developing paragraph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riting – Talk for Writing – Recou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ntinuing to develop literal and inferential questioning and answering ski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3pt;margin-top:-34.35pt;width:249.25pt;height:28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Literac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Class Reading – focus on factual books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Grammar – Continuing with full stops and speech marks as well as developing paragraphin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riting – Talk for Writing – Recoun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ontinuing to develop literal and inferential questioning and answering skills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315</wp:posOffset>
                </wp:positionH>
                <wp:positionV relativeFrom="paragraph">
                  <wp:posOffset>-485775</wp:posOffset>
                </wp:positionV>
                <wp:extent cx="1744980" cy="19640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1964160"/>
                        </a:xfrm>
                        <a:prstGeom prst="wedgeRoundRectCallout">
                          <a:avLst>
                            <a:gd name="adj1" fmla="val -3273"/>
                            <a:gd name="adj2" fmla="val -8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F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Hones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nclus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Respec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sponsibi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45pt;margin-top:-38.25pt;width:137.35pt;height:15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Fu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Honest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nclus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Respec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sponsibil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-504190</wp:posOffset>
                </wp:positionV>
                <wp:extent cx="4035425" cy="36588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3659040"/>
                        </a:xfrm>
                        <a:prstGeom prst="wedgeRoundRectCallout">
                          <a:avLst>
                            <a:gd name="adj1" fmla="val -10694"/>
                            <a:gd name="adj2" fmla="val -19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ume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Diamonds/Triangles –  division by 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ividing by 4 with remainders as our challe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uilding up recognition and recall of 5 and 10 times table and use these facts for multiplication 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uilding up recognition and recall of 5 and 10 times table and use these facts for multiplication work and divi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ircles – using TJ Textbook for addition and subtraction and games linked to the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uilding up recall and recognition of the five and ten times t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ractical Maths – whole class - Fractions linking with multiplication and division work ongoing in cla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Practical Maths – whole class – Time – Learning how to identify time in analogue and digital form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-39.7pt;width:317.7pt;height:28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umeracy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Diamonds/Triangles –  division by 4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ividing by 4 with remainders as our challen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uilding up recognition and recall of 5 and 10 times table and use these facts for multiplication wor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uilding up recognition and recall of 5 and 10 times table and use these facts for multiplication work and divid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ircles – using TJ Textbook for addition and subtraction and games linked to the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uilding up recall and recognition of the five and ten times tab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ractical Maths – whole class - Fractions linking with multiplication and division work ongoing in cla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Practical Maths – whole class – Time – Learning how to identify time in analogue and digital form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1365885" cy="1256665"/>
                <wp:effectExtent l="13335" t="13335" r="15240" b="165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256760"/>
                          <a:chOff x="0" y="0"/>
                          <a:chExt cx="1365840" cy="1256760"/>
                        </a:xfrm>
                      </wpg:grpSpPr>
                      <wps:wsp>
                        <wps:cNvSpPr/>
                        <wps:spPr>
                          <a:xfrm>
                            <a:off x="665640" y="0"/>
                            <a:ext cx="537120" cy="66816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86360"/>
                            <a:ext cx="857160" cy="6084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78800"/>
                            <a:ext cx="516960" cy="77796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867240" cy="4636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3pt;width:107.55pt;height:99pt" coordorigin="5760,3060" coordsize="2151,1980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6808;top:3060;width:845;height:1051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6561;top:3826;width:1349;height:957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6039;top:3814;width:813;height:1224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5760;top:3378;width:1365;height:729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0</wp:posOffset>
                </wp:positionV>
                <wp:extent cx="2971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rimary 3 Mrs Gib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6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Primary 3 Mrs Gib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914400</wp:posOffset>
                </wp:positionV>
                <wp:extent cx="65913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hese are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some</w:t>
                              <w:softHyphen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of the things we will be learning this term: </w:t>
                            </w: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  <w:szCs w:val="28"/>
                              </w:rPr>
                              <w:t>Term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27pt;mso-wrap-distance-left:9.05pt;mso-wrap-distance-right:9.05pt;mso-wrap-distance-top:0pt;mso-wrap-distance-bottom:0pt;margin-top:-7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hese are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some</w:t>
                        <w:softHyphen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of the things we will be learning this term: </w:t>
                      </w: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  <w:szCs w:val="28"/>
                        </w:rPr>
                        <w:t>Term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9545</wp:posOffset>
                </wp:positionV>
                <wp:extent cx="2628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alston 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3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alston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21920</wp:posOffset>
                </wp:positionV>
                <wp:extent cx="19875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9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7525</wp:posOffset>
                </wp:positionH>
                <wp:positionV relativeFrom="paragraph">
                  <wp:posOffset>135255</wp:posOffset>
                </wp:positionV>
                <wp:extent cx="2971800" cy="24580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58080"/>
                        </a:xfrm>
                        <a:prstGeom prst="wedgeRoundRectCallout">
                          <a:avLst>
                            <a:gd name="adj1" fmla="val 24699"/>
                            <a:gd name="adj2" fmla="val -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terdisciplinary Le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Outdoor Le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ody Ce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ligious Sto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75pt;margin-top:10.65pt;width:233.95pt;height:193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terdisciplinary Learn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Outdoor Learnin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ody Cell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ligious Stories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0</wp:posOffset>
                </wp:positionH>
                <wp:positionV relativeFrom="paragraph">
                  <wp:posOffset>95250</wp:posOffset>
                </wp:positionV>
                <wp:extent cx="3403600" cy="26816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2681640"/>
                        </a:xfrm>
                        <a:prstGeom prst="wedgeRoundRectCallout">
                          <a:avLst>
                            <a:gd name="adj1" fmla="val 12555"/>
                            <a:gd name="adj2" fmla="val -18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PSD/Health and Well-Be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exual Health – basic information about parts of our body and how to keep ourselves safe and health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ersonal hygiene – the importance of drinking water, making healthy food choices and exerc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thletics – Team Games – Summer Games (Rounders/Basketball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5pt;margin-top:7.5pt;width:267.95pt;height:211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PSD/Health and Well-Being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exual Health – basic information about parts of our body and how to keep ourselves safe and health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ersonal hygiene – the importance of drinking water, making healthy food choices and exerci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thletics – Team Games – Summer Games (Rounders/Basketball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215</wp:posOffset>
                </wp:positionH>
                <wp:positionV relativeFrom="paragraph">
                  <wp:posOffset>122555</wp:posOffset>
                </wp:positionV>
                <wp:extent cx="3515360" cy="25990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2599200"/>
                        </a:xfrm>
                        <a:prstGeom prst="wedgeRoundRectCallout">
                          <a:avLst>
                            <a:gd name="adj1" fmla="val 21967"/>
                            <a:gd name="adj2" fmla="val -16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Ethos &amp; The Wider Schoo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ocus on Rights Respecting Schools Artic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chool Trip to Vikingar in Lar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cottish Celebration Day – Bouncy Castle and movie/ice cream – the children chose to spend some of their Tuck Shop profits on th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rize Giving at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ports Day and Family Picn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45pt;margin-top:9.65pt;width:276.75pt;height:20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Ethos &amp; The Wider School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ocus on Rights Respecting Schools Articl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chool Trip to Vikingar in Larg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cottish Celebration Day – Bouncy Castle and movie/ice cream – the children chose to spend some of their Tuck Shop profits on thi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rize Giving at Church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ports Day and Family Picn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55:00Z</dcterms:created>
  <dc:creator>Pupil</dc:creator>
  <dc:description/>
  <cp:keywords/>
  <dc:language>en-US</dc:language>
  <cp:lastModifiedBy>Milne, Amanda</cp:lastModifiedBy>
  <dcterms:modified xsi:type="dcterms:W3CDTF">2025-05-07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54B755C4BDE34C952BAF71E356C09D</vt:lpwstr>
  </property>
  <property fmtid="{D5CDD505-2E9C-101B-9397-08002B2CF9AE}" pid="3" name="_activity">
    <vt:lpwstr/>
  </property>
</Properties>
</file>