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139700</wp:posOffset>
                </wp:positionV>
                <wp:extent cx="3070225" cy="3103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103920"/>
                        </a:xfrm>
                        <a:prstGeom prst="wedgeRoundRectCallout">
                          <a:avLst>
                            <a:gd name="adj1" fmla="val 23236"/>
                            <a:gd name="adj2" fmla="val 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stening and Talking – personal research on favourite animal – solo tal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ing – personal writing – trip to Pirate Pet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Sleepy Bumble Bee – Talk for Writing Sto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reating Life Cycles – plants and anima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ad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ction - The Bad-Tempered Ladybi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are the Wibb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n-Fiction – identify and name features. Select information and create different tex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fe Cycle Books - Tadpole to Frog, Egg to B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w Plants Grow – Gigle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 Frogs’ Life – Gigle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.6pt;margin-top:-11pt;width:241.7pt;height:2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stening and Talking – personal research on favourite animal – solo tal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ing – personal writing – trip to Pirate Pete’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Sleepy Bumble Bee – Talk for Writing Story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reating Life Cycles – plants and animal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ading –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ction - The Bad-Tempered Ladybir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are the Wibbly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n-Fiction – identify and name features. Select information and create different text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fe Cycle Books - Tadpole to Frog, Egg to Bee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w Plants Grow – Giglets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 Frogs’ Life – Giglets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ltiplication – 2x, x4, x5, x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vision – x2, x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actions – finding a ½ and ¼ of some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ime – days of the week, months of the year. Analogue and digital times of o’clock and half pa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ltiplication – 2x, x4, x5, x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vision – x2, x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actions – finding a ½ and ¼ of somet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ime – days of the week, months of the year. Analogue and digital times of o’clock and half pa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cience – Biodiversity and Interdepen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distinguish between Living and Non-Living things and to sort them into different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explore examples of different food Chains and how animals and plants depend on each other for f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cience – Biodiversity and Interdependence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distinguish between Living and Non-Living things and to sort them into different group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explore examples of different food Chains and how animals and plants depend on each other for food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.E – Summer Games and athlet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ationships and Sexual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ubstance Misuse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.E – Summer Games and athletic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ationships and Sexual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ubstance Misuse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29845</wp:posOffset>
                </wp:positionV>
                <wp:extent cx="3506470" cy="51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rimary – P2M Teacher- Miss Mo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40.2pt;mso-wrap-distance-left:9.05pt;mso-wrap-distance-right:9.05pt;mso-wrap-distance-top:0pt;mso-wrap-distance-bottom:0pt;margin-top:2.3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rimary – P2M Teacher- Miss Mo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orts Day and Family Picnic – 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May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ummer School  Trip to Pirate Pete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imary Prize Giving – 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June 202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orts Day and Family Picnic – 2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May 20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ummer School  Trip to Pirate Pete’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imary Prize Giving – 17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June 202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0:00Z</dcterms:created>
  <dc:creator>Pupil</dc:creator>
  <dc:description/>
  <cp:keywords/>
  <dc:language>en-US</dc:language>
  <cp:lastModifiedBy>Milne, Amanda</cp:lastModifiedBy>
  <dcterms:modified xsi:type="dcterms:W3CDTF">2025-05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4B755C4BDE34C952BAF71E356C09D</vt:lpwstr>
  </property>
  <property fmtid="{D5CDD505-2E9C-101B-9397-08002B2CF9AE}" pid="3" name="_activity">
    <vt:lpwstr/>
  </property>
</Properties>
</file>