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use our sounds and digraphs to develop our blend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continue to build our bank of sight vocabulary (tricky word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use punctuation in our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attempt to use connectives in our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attempt to use describing words to make our writing more interes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prepare and deliver a solo talk on a topic of our choo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extend our bank of sight vocabulary to aid reading and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use nonfiction books to find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focus on new spelling rules including magic ‘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use a range of connectives in our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use adjectives to make our writing more interes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write for different purposes – lists and 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use our sounds and digraphs to develop our blending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continue to build our bank of sight vocabulary (tricky word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use punctuation in our sent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attempt to use connectives in our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attempt to use describing words to make our writing more interest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prepare and deliver a solo talk on a topic of our choosing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extend our bank of sight vocabulary to aid reading and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use nonfiction books to find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focus on new spelling rules including magic ‘e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use a range of connectives in our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use adjectives to make our writing more interes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write for different purposes – lists and instru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recognise, sort and count coin colle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reate maps and use directional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skip count in 10s and 2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share items equally into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solidate our understanding of number bonds within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unt coin collections to £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skip count and identify even and odd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begin to explore the concept of multiplication using repeated add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begin to explore the concept of division by sha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recognise, sort and count coin colle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reate maps and use directional langu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skip count in 10s and 2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share items equally into groups.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solidate our understanding of number bonds within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unt coin collections to £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skip count and identify even and odd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begin to explore the concept of multiplication using repeated addi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begin to explore the concept of division by sha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ry 1/2 Mrs Currie &amp; Mrs McC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ry 1/2 Mrs Currie &amp; Mrs McC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 &amp;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living and non-l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insects and their hab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plants and talk about what they need to g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elebrate World Bee Day on 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numbers in French with Camemb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celebrate Harv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 &amp; P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living and non-l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insects and their hab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plants and talk about what they need to gr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elebrate World Bee Day on 2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numbers in French with Camemb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celebrate Harve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 &amp;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practise races in preparation for our sports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take part in potted spo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talk about the transition to a new stage and enjoy bump up days with our new teacher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 &amp; 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practise races in preparation for our sports 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take part in potted spor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talk about the transition to a new stage and enjoy bump up days with our new teacher(s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thos &amp; the Wider Schoo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1 &amp;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learn about Meta skills through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make links to RRS and Global Goals across the curricul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have some visitors to the school to talk about their jobs during World of Work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take part in Sports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have fun on summer 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thos &amp; the Wider Schoo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1 &amp; 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learn about Meta skills through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make links to RRS and Global Goals across the curricul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have some visitors to the school to talk about their jobs during World of Work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take part in Sports 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have fun on summer trip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9:00Z</dcterms:created>
  <dc:creator>Pupil</dc:creator>
  <dc:description/>
  <cp:keywords/>
  <dc:language>en-US</dc:language>
  <cp:lastModifiedBy>Milne, Amanda</cp:lastModifiedBy>
  <dcterms:modified xsi:type="dcterms:W3CDTF">2025-05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