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ontinue to use our sounds and digraphs to develop our blending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continue to build our bank of sight vocabulary (tricky word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use punctuation in our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attempt to use connectives in our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attempt to use describing words to make our writing more interes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prepare and deliver a solo talk on a topic of our choo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ontinue to use our sounds and digraphs to develop our blending ski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continue to build our bank of sight vocabulary (tricky words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use punctuation in our sent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attempt to use connectives in our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attempt to use describing words to make our writing more interest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prepare and deliver a solo talk on a topic of our choos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recognise, sort and count coin colle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reate maps and use directional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skip counting in 10s and 2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share items equally into gr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recognise, sort and count coin collec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reate maps and use directional langu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skip counting in 10s and 2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share items equally into group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imary 1 Miss Scott and Mrs Wills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imary 1 Miss Scott and Mrs Wills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learn about living and non-l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learn about insects and their hab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learn about plants and talk about what they need to gr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elebrate World Bee Day on 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learn numbers in French with Camemb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learn about living and non-liv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learn about insects and their hab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learn about plants and talk about what they need to gr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elebrate World Bee Day on 20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M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learn numbers in French with Camemb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practise races in preparation for our sports d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take part in Potted Spor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learn about Pantosaurus and his important mess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talk about the transition to a new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practise races in preparation for our sports d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take part in Potted Spor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learn about Pantosaurus and his important mess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talk about the transition to a new st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continue to learn about Meta skills through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make links to RRS and Global Goals across the curricul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have some visitors to the school to talk about their jobs during World of Work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take part in Sports D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 will have fun on summer tr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continue to learn about Meta skills through pl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make links to RRS and Global Goals across the curricul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have some visitors to the school to talk about their jobs during World of Work w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take part in Sports D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 will have fun on summer trip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9:00Z</dcterms:created>
  <dc:creator>Pupil</dc:creator>
  <dc:description/>
  <cp:keywords/>
  <dc:language>en-US</dc:language>
  <cp:lastModifiedBy>Milne, Amanda</cp:lastModifiedBy>
  <dcterms:modified xsi:type="dcterms:W3CDTF">2025-05-1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4B755C4BDE34C952BAF71E356C09D</vt:lpwstr>
  </property>
  <property fmtid="{D5CDD505-2E9C-101B-9397-08002B2CF9AE}" pid="3" name="_activity">
    <vt:lpwstr/>
  </property>
</Properties>
</file>