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develop our reading for enjoyment and will be discussing our favourite books/auth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developing our knowledge and skills in writing non-chronological reports, using our topics across the curriculum as a stimulus for our lea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develop our reading for enjoyment and will be discussing our favourite books/autho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developing our knowledge and skills in writing non-chronological reports, using our topics across the curriculum as a stimulus for our lear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be expanding our knowledge of number by working equations for algeb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learning about time, how to tell the time, use timetables to plan journeys and how to calculate durations of t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be expanding our knowledge of number by working equations for algebr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learning about time, how to tell the time, use timetables to plan journeys and how to calculate durations of t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7/6 Teacher Mrs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7/6 Teacher Mrs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s term we will have a focus the human body systems, and our P6 pupils will be attending an learning visit to Glasgow Science  Cen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 developing our expressive art skills through a study of street art and graffi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s term we will have a focus the human body systems, and our P6 pupils will be attending an learning visit to Glasgow Science  Cent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 developing our expressive art skills through a study of street art and graffiti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are developing our knowledge of the systems of the body including skeletal, digestive and reproductive systems- linking this to our RPSH topi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mary 6 will be taking part in Danger Detectives and Bikeabil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mary 7 pupils will be taking part in transition to secondary school sessions, including the 3 day transition visits in Ju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are developing our knowledge of the systems of the body including skeletal, digestive and reproductive systems- linking this to our RPSH topic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mary 6 will be taking part in Danger Detectives and Bikeability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mary 7 pupils will be taking part in transition to secondary school sessions, including the 3 day transition visits in Ju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ty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RS and Global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mary 6 will be preparing for their roles as playground buddies for our new P1 pup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mary 7 pupils will be celebrating the end if their time in primary school with an end of school trip to The Garage, and with their leavers par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ty groups.</w:t>
                      </w:r>
                    </w:p>
                    <w:p>
                      <w:pPr>
                        <w:overflowPunct w:val="false"/>
                        <w:bidi w:val="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RS and Global Goals</w:t>
                      </w:r>
                    </w:p>
                    <w:p>
                      <w:pPr>
                        <w:overflowPunct w:val="false"/>
                        <w:bidi w:val="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mary 6 will be preparing for their roles as playground buddies for our new P1 pupils.</w:t>
                      </w:r>
                    </w:p>
                    <w:p>
                      <w:pPr>
                        <w:overflowPunct w:val="false"/>
                        <w:bidi w:val="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mary 7 pupils will be celebrating the end if their time in primary school with an end of school trip to The Garage, and with their leavers part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7:00Z</dcterms:created>
  <dc:creator>Pupil</dc:creator>
  <dc:description/>
  <cp:keywords/>
  <dc:language>en-US</dc:language>
  <cp:lastModifiedBy>Milne, Amanda</cp:lastModifiedBy>
  <dcterms:modified xsi:type="dcterms:W3CDTF">2025-05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