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123825</wp:posOffset>
                </wp:positionV>
                <wp:extent cx="3070225" cy="304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040560"/>
                        </a:xfrm>
                        <a:prstGeom prst="wedgeRoundRectCallout">
                          <a:avLst>
                            <a:gd name="adj1" fmla="val 22555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tarting Galston Town Trail topi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will be reading Divided City as our class nov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planation writ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esentation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pt;margin-top:-9.75pt;width:241.7pt;height:2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tarting Galston Town Trail topic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 will be reading Divided City as our class novel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planation writi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esentation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485775</wp:posOffset>
                </wp:positionV>
                <wp:extent cx="3438525" cy="196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64160"/>
                        </a:xfrm>
                        <a:prstGeom prst="wedgeRoundRectCallout">
                          <a:avLst>
                            <a:gd name="adj1" fmla="val -5254"/>
                            <a:gd name="adj2" fmla="val -8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ne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clu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8.25pt;width:270.7pt;height:15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nes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clu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spec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775</wp:posOffset>
                </wp:positionH>
                <wp:positionV relativeFrom="paragraph">
                  <wp:posOffset>-93345</wp:posOffset>
                </wp:positionV>
                <wp:extent cx="2971800" cy="3036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36600"/>
                        </a:xfrm>
                        <a:prstGeom prst="wedgeRoundRectCallout">
                          <a:avLst>
                            <a:gd name="adj1" fmla="val -25791"/>
                            <a:gd name="adj2" fmla="val -2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easur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lgebra/equa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oblem solving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25pt;margin-top:-7.35pt;width:233.95pt;height:2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umeracy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easuremen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lgebra/equation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i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oblem solving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365885" cy="1256665"/>
                <wp:effectExtent l="13335" t="1333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56760"/>
                          <a:chOff x="0" y="0"/>
                          <a:chExt cx="1365840" cy="1256760"/>
                        </a:xfrm>
                      </wpg:grpSpPr>
                      <wps:wsp>
                        <wps:cNvSpPr/>
                        <wps:spPr>
                          <a:xfrm>
                            <a:off x="665640" y="0"/>
                            <a:ext cx="537120" cy="66816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86360"/>
                            <a:ext cx="857160" cy="608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78800"/>
                            <a:ext cx="516960" cy="7779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67240" cy="4636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3pt;width:107.55pt;height:99pt" coordorigin="5760,3060" coordsize="2151,198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808;top:3060;width:845;height:1051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561;top:3826;width:1349;height:957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039;top:3814;width:813;height:1224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760;top:3378;width:1365;height:729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imary 7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imary 7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erm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erm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6591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me</w:t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of the things we will be learning this ter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27pt;mso-wrap-distance-left:9.05pt;mso-wrap-distance-right:9.05pt;mso-wrap-distance-top:0pt;mso-wrap-distance-bottom:0pt;margin-top:-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me</w:t>
                        <w:softHyphen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of the things we will be learning this te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sto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alsto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</wp:posOffset>
                </wp:positionH>
                <wp:positionV relativeFrom="paragraph">
                  <wp:posOffset>217170</wp:posOffset>
                </wp:positionV>
                <wp:extent cx="2971800" cy="307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77280"/>
                        </a:xfrm>
                        <a:prstGeom prst="wedgeRoundRectCallout">
                          <a:avLst>
                            <a:gd name="adj1" fmla="val 25490"/>
                            <a:gd name="adj2" fmla="val -4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alston Town Trai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 focus- Continue with Forces/ Biodiversity and Interdepend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tinued use of Chromebooks to enhance learning experiences across the curricul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17.1pt;width:233.95pt;height:24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alston Town Trail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 focus- Continue with Forces/ Biodiversity and Interdependenc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tinued use of Chromebooks to enhance learning experiences across the curriculum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75260</wp:posOffset>
                </wp:positionV>
                <wp:extent cx="2971800" cy="294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43720"/>
                        </a:xfrm>
                        <a:prstGeom prst="wedgeRoundRectCallout">
                          <a:avLst>
                            <a:gd name="adj1" fmla="val 21643"/>
                            <a:gd name="adj2" fmla="val -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SD/Health and Well-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hleti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mmer Ga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S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ransition to Loudou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13.8pt;width:233.95pt;height:2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SD/Health and Well-Be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hletic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mmer Ga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SH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ransition to Loudou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230505</wp:posOffset>
                </wp:positionV>
                <wp:extent cx="3448685" cy="2143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2143080"/>
                        </a:xfrm>
                        <a:prstGeom prst="wedgeRoundRectCallout">
                          <a:avLst>
                            <a:gd name="adj1" fmla="val 23356"/>
                            <a:gd name="adj2" fmla="val -1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thos &amp; The Wider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creased responsibility across the school (captains, monitors, helper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RS and Global Go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unity grou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arner convers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ansition to Loudo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8.15pt;width:271.5pt;height:1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thos &amp; The Wider Scho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creased responsibility across the school (captains, monitors, helpers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RS and Global Goal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unity group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arner conversat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ansition to Loudou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7:00Z</dcterms:created>
  <dc:creator>Pupil</dc:creator>
  <dc:description/>
  <cp:keywords/>
  <dc:language>en-US</dc:language>
  <cp:lastModifiedBy>Milne, Amanda</cp:lastModifiedBy>
  <dcterms:modified xsi:type="dcterms:W3CDTF">2025-05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4B755C4BDE34C952BAF71E356C09D</vt:lpwstr>
  </property>
  <property fmtid="{D5CDD505-2E9C-101B-9397-08002B2CF9AE}" pid="3" name="_activity">
    <vt:lpwstr/>
  </property>
</Properties>
</file>