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vanish/>
          <w:sz w:val="10"/>
        </w:rPr>
      </w:pPr>
      <w:r>
        <w:rPr>
          <w:rFonts w:cs="Calibri" w:ascii="Calibri" w:hAnsi="Calibri"/>
          <w:vanish/>
          <w:sz w:val="10"/>
        </w:rPr>
      </w:r>
    </w:p>
    <w:tbl>
      <w:tblPr>
        <w:tblW w:w="23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2"/>
      </w:tblGrid>
      <w:tr>
        <w:trPr>
          <w:trHeight w:val="377" w:hRule="atLeast"/>
        </w:trPr>
        <w:tc>
          <w:tcPr>
            <w:tcW w:w="2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text for Learning &amp; Teaching </w:t>
            </w:r>
            <w:r>
              <w:rPr>
                <w:rFonts w:cs="Calibri" w:ascii="Calibri" w:hAnsi="Calibri"/>
                <w:b/>
                <w:szCs w:val="22"/>
              </w:rPr>
              <w:t>– There is no Dragon in this 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8"/>
      </w:tblGrid>
      <w:tr>
        <w:trPr>
          <w:trHeight w:val="85" w:hRule="atLeast"/>
        </w:trPr>
        <w:tc>
          <w:tcPr>
            <w:tcW w:w="2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lated book suggestions</w:t>
            </w:r>
          </w:p>
        </w:tc>
      </w:tr>
      <w:tr>
        <w:trPr>
          <w:trHeight w:val="530" w:hRule="atLeast"/>
        </w:trPr>
        <w:tc>
          <w:tcPr>
            <w:tcW w:w="2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Traditional Fairy Tales &amp; Nursery Rhymes,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An Illustrated Treasury of Scottish Folk &amp; Fairy Tales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Theresa Breslin &amp; Kate Leiper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Julia Donaldson, Axel Scheffler Collection – Gruffalo, Zog, Room on the Broom, Three Little Wolves And The Big Bad Pig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Eugene Trivizas, Helen Oxenbury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The True Story of the Three Little Pigs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Jon Scieszka, Lane Smith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Revolting Rhymes 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Roald Dahl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Dirty Beasts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Roald Dahl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Goldilocks &amp; Just the One Bear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Style w:val="Adeclarative"/>
                <w:rFonts w:cs="Arial" w:ascii="Arial" w:hAnsi="Arial"/>
                <w:sz w:val="20"/>
                <w:szCs w:val="20"/>
                <w:shd w:fill="FFFFFF" w:val="clear"/>
              </w:rPr>
              <w:t xml:space="preserve">Leigh Hodgkinson,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Getting Outside the Classroom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Woodland Tru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107315</wp:posOffset>
                </wp:positionV>
                <wp:extent cx="6264275" cy="342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35pt;margin-top:8.4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745</wp:posOffset>
                </wp:positionH>
                <wp:positionV relativeFrom="paragraph">
                  <wp:posOffset>94615</wp:posOffset>
                </wp:positionV>
                <wp:extent cx="7283450" cy="431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31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 xml:space="preserve">Scienc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I can design experiment to show what plants need to grow and devel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76" w:leader="none"/>
                              </w:tabs>
                              <w:autoSpaceDE w:val="false"/>
                              <w:ind w:left="1843" w:hanging="709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Experiment with growing different plants – Bean in a jar, water cress. Links to Jack and Beanstal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Calibri" w:hAnsi="Calibri" w:cs="Calibri"/>
                                <w:color w:val="7030A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1985" w:hanging="0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Label different parts of the plant – root, stem, leaves, flowers,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1" w:hanging="0"/>
                              <w:rPr>
                                <w:rFonts w:ascii="Calibri" w:hAnsi="Calibri" w:cs="Calibri"/>
                                <w:color w:val="7030A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2977" w:hanging="283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Experiment with food dye to show how water travels from the root through tiny tubes to the rest of the pl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7030A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hanging="209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I can record the movement of the Sun and Moon and relate this to days, months and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4820" w:hanging="284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Investigate the phases of the mo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hanging="0"/>
                              <w:rPr>
                                <w:rFonts w:ascii="Calibri" w:hAnsi="Calibri" w:cs="Calibri"/>
                                <w:color w:val="7030A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ind w:left="5670" w:hanging="283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Create models to how the Earth tils on its axis and that this causes day and nig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37" w:hanging="0"/>
                              <w:rPr>
                                <w:rFonts w:ascii="Calibri" w:hAnsi="Calibri" w:cs="Calibri"/>
                                <w:color w:val="7030A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7"/>
                              </w:numPr>
                              <w:autoSpaceDE w:val="false"/>
                              <w:ind w:left="6946" w:hanging="142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Create a model of the Earth, Sun and mo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hanging="0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hanging="0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73.5pt;height:340.15pt;mso-wrap-distance-left:9.05pt;mso-wrap-distance-right:9.05pt;mso-wrap-distance-top:0pt;mso-wrap-distance-bottom:0pt;margin-top:7.4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</w:rPr>
                        <w:t xml:space="preserve">Science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I can design experiment to show what plants need to grow and devel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76" w:leader="none"/>
                        </w:tabs>
                        <w:autoSpaceDE w:val="false"/>
                        <w:ind w:left="1843" w:hanging="709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Experiment with growing different plants – Bean in a jar, water cress. Links to Jack and Beanstalk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Calibri" w:hAnsi="Calibri" w:cs="Calibri"/>
                          <w:color w:val="7030A0"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1985" w:hanging="0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Label different parts of the plant – root, stem, leaves, flowers, seeds</w:t>
                      </w:r>
                    </w:p>
                    <w:p>
                      <w:pPr>
                        <w:pStyle w:val="Normal"/>
                        <w:autoSpaceDE w:val="false"/>
                        <w:ind w:left="3261" w:hanging="0"/>
                        <w:rPr>
                          <w:rFonts w:ascii="Calibri" w:hAnsi="Calibri" w:cs="Calibri"/>
                          <w:color w:val="7030A0"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2977" w:hanging="283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Experiment with food dye to show how water travels from the root through tiny tubes to the rest of the pla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7030A0"/>
                          <w:sz w:val="1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hanging="209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I can record the movement of the Sun and Moon and relate this to days, months and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ind w:left="4820" w:hanging="284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Investigate the phases of the moon.</w:t>
                      </w:r>
                    </w:p>
                    <w:p>
                      <w:pPr>
                        <w:pStyle w:val="Normal"/>
                        <w:autoSpaceDE w:val="false"/>
                        <w:ind w:left="5040" w:hanging="0"/>
                        <w:rPr>
                          <w:rFonts w:ascii="Calibri" w:hAnsi="Calibri" w:cs="Calibri"/>
                          <w:color w:val="7030A0"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ind w:left="5670" w:hanging="283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Create models to how the Earth tils on its axis and that this causes day and night.</w:t>
                      </w:r>
                    </w:p>
                    <w:p>
                      <w:pPr>
                        <w:pStyle w:val="Normal"/>
                        <w:autoSpaceDE w:val="false"/>
                        <w:ind w:left="6237" w:hanging="0"/>
                        <w:rPr>
                          <w:rFonts w:ascii="Calibri" w:hAnsi="Calibri" w:cs="Calibri"/>
                          <w:color w:val="7030A0"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7"/>
                        </w:numPr>
                        <w:autoSpaceDE w:val="false"/>
                        <w:ind w:left="6946" w:hanging="142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Create a model of the Earth, Sun and moon.</w:t>
                      </w:r>
                    </w:p>
                    <w:p>
                      <w:pPr>
                        <w:pStyle w:val="Normal"/>
                        <w:autoSpaceDE w:val="false"/>
                        <w:ind w:left="5760" w:hanging="0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760" w:hanging="0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15555</wp:posOffset>
                </wp:positionH>
                <wp:positionV relativeFrom="paragraph">
                  <wp:posOffset>14605</wp:posOffset>
                </wp:positionV>
                <wp:extent cx="6264275" cy="356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1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15555</wp:posOffset>
                </wp:positionH>
                <wp:positionV relativeFrom="paragraph">
                  <wp:posOffset>5261610</wp:posOffset>
                </wp:positionV>
                <wp:extent cx="6264275" cy="342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414.3pt;width:0pt;height:0pt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0520</wp:posOffset>
                </wp:positionH>
                <wp:positionV relativeFrom="paragraph">
                  <wp:posOffset>4407535</wp:posOffset>
                </wp:positionV>
                <wp:extent cx="7192010" cy="429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29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91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0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  <w:t>Social Studies and R.M.E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  <w:t>People, Past Events and Societies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985" w:hanging="284"/>
                              <w:rPr>
                                <w:rFonts w:ascii="Arial" w:hAnsi="Arial" w:cs="Ari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  <w:t>Read the story of St. George and recreate the story of St. George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rFonts w:ascii="Arial" w:hAnsi="Arial" w:cs="Ari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  <w:t>Discuss what effect this story has had on us now  - Think about Patron Saints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R.M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969" w:hanging="360"/>
                              <w:rPr>
                                <w:rFonts w:ascii="Calibri" w:hAnsi="Calibri" w:cs="Calibri"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Investigate dragons in other cul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2"/>
                              </w:rPr>
                              <w:t>Chinese zodiac and new year; St. George and the Dragon, The Legend of the Wawel Dragon (A Polish traditional lege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91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91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9161" strokeweight="2pt" style="position:absolute;rotation:-0;width:566.3pt;height:338pt;mso-wrap-distance-left:9.05pt;mso-wrap-distance-right:9.05pt;mso-wrap-distance-top:0pt;mso-wrap-distance-bottom:0pt;margin-top:347.0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ind w:left="2552" w:hanging="0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  <w:t>Social Studies and R.M.E</w:t>
                      </w:r>
                    </w:p>
                    <w:p>
                      <w:pPr>
                        <w:pStyle w:val="Normal"/>
                        <w:ind w:left="2552" w:hanging="0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  <w:t>People, Past Events and Societies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985" w:hanging="284"/>
                        <w:rPr>
                          <w:rFonts w:ascii="Arial" w:hAnsi="Arial" w:cs="Arial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20"/>
                          <w:szCs w:val="20"/>
                        </w:rPr>
                        <w:t>Read the story of St. George and recreate the story of St. George</w:t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rFonts w:ascii="Arial" w:hAnsi="Arial" w:cs="Arial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20"/>
                          <w:szCs w:val="20"/>
                        </w:rPr>
                        <w:t>Discuss what effect this story has had on us now  - Think about Patron Saints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R.M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969" w:hanging="360"/>
                        <w:rPr>
                          <w:rFonts w:ascii="Calibri" w:hAnsi="Calibri" w:cs="Calibri"/>
                          <w:color w:val="38562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Investigate dragons in other cul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385623"/>
                          <w:sz w:val="22"/>
                        </w:rPr>
                        <w:t>Chinese zodiac and new year; St. George and the Dragon, The Legend of the Wawel Dragon (A Polish traditional lege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916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91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745</wp:posOffset>
                </wp:positionH>
                <wp:positionV relativeFrom="paragraph">
                  <wp:posOffset>4407535</wp:posOffset>
                </wp:positionV>
                <wp:extent cx="7254240" cy="429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429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Express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Splitting up story into scenes and acting out in front of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Recreating story with a different beginning or 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Hot Seating – Children discussing how they feel as either character – planning question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(Links to Listening and Talking within Litera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Creating sound stories about different fairy 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Explore Peter and the Wolf as a topic – Think about genres of music, charac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represented by 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Experiment with sounds using – tuned &amp; un-tuned percussio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Line, Tone, Colour or Form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explore different ways to present a dragon through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drawings, exploring colour or creating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6" w:hanging="283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Texture and Form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make choices about materials experi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with them to solve probl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(link to Technolog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71.2pt;height:338pt;mso-wrap-distance-left:9.05pt;mso-wrap-distance-right:9.05pt;mso-wrap-distance-top:0pt;mso-wrap-distance-bottom:0pt;margin-top:347.0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Expressive A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Splitting up story into scenes and acting out in front of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Recreating story with a different beginning or 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Hot Seating – Children discussing how they feel as either character – planning question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(Links to Listening and Talking within Litera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Creating sound stories about different fairy 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Explore Peter and the Wolf as a topic – Think about genres of music, characte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represented by 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Experiment with sounds using – tuned &amp; un-tuned percussion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Line, Tone, Colour or Form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explore different ways to present a dragon through l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drawings, exploring colour or creating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6" w:hanging="283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Texture and Form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make choices about materials experime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with them to solve problem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(link to Technolog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0520</wp:posOffset>
                </wp:positionH>
                <wp:positionV relativeFrom="paragraph">
                  <wp:posOffset>1905</wp:posOffset>
                </wp:positionV>
                <wp:extent cx="7192010" cy="4338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338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Literacy – 1+2 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Reading, Listening and Tal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Read and write reviews about your favourite fairy 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Create a display about your favourite auth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Create a display about your favourite book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Writing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reating texts of my choice; convey information, describe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Write an alternate fairy tale – change the beginning or the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Write about a dragon in a different story – What might happ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Write about a dragon visiting your school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5391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916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66.3pt;height:341.65pt;mso-wrap-distance-left:9.05pt;mso-wrap-distance-right:9.05pt;mso-wrap-distance-top:0pt;mso-wrap-distance-bottom:0pt;margin-top:0.15pt;mso-position-vertical-relative:text;margin-left:5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Literacy – 1+2 Languag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Reading, Listening and Tal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Read and write reviews about your favourite fairy 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Create a display about your favourite auth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Create a display about your favourite book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Writing -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reating texts of my choice; convey information, describe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Write an alternate fairy tale – change the beginning or the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Write about a dragon in a different story – What might happ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Write about a dragon visiting your school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53916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3916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5345430</wp:posOffset>
                </wp:positionH>
                <wp:positionV relativeFrom="paragraph">
                  <wp:posOffset>2658110</wp:posOffset>
                </wp:positionV>
                <wp:extent cx="2551430" cy="2536190"/>
                <wp:effectExtent l="6985" t="0" r="0" b="6985"/>
                <wp:wrapNone/>
                <wp:docPr id="8" name="Block 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1320" cy="253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2534" y="7"/>
                              </a:moveTo>
                              <a:cubicBezTo>
                                <a:pt x="2092923" y="-1273"/>
                                <a:pt x="2515714" y="172774"/>
                                <a:pt x="2827570" y="483725"/>
                              </a:cubicBezTo>
                              <a:cubicBezTo>
                                <a:pt x="3139426" y="794676"/>
                                <a:pt x="3314701" y="1216959"/>
                                <a:pt x="3314701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437154"/>
                                <a:pt x="2398388" y="1226013"/>
                                <a:pt x="2242460" y="1070538"/>
                              </a:cubicBezTo>
                              <a:cubicBezTo>
                                <a:pt x="2086532" y="915063"/>
                                <a:pt x="1875137" y="828039"/>
                                <a:pt x="1654942" y="828679"/>
                              </a:cubicBezTo>
                              <a:cubicBezTo>
                                <a:pt x="1654139" y="552455"/>
                                <a:pt x="1653337" y="276231"/>
                                <a:pt x="165253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5" coordsize="3314700,3314700" path="m1652534,7c2092923,-1273,2515714,172774,2827570,483725c3139426,794676,3314701,1216959,3314701,1657350l2486025,1657350c2486025,1437154,2398388,1226013,2242460,1070538c2086532,915063,1875137,828039,1654942,828679c1654139,552455,1653337,276231,1652534,7xe" fillcolor="#0070c0" stroked="t" o:allowincell="f" style="position:absolute;margin-left:420.9pt;margin-top:209.3pt;width:200.85pt;height:199.65pt;mso-wrap-style:none;v-text-anchor:middle;rotation:180"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5478780</wp:posOffset>
                </wp:positionH>
                <wp:positionV relativeFrom="paragraph">
                  <wp:posOffset>2651125</wp:posOffset>
                </wp:positionV>
                <wp:extent cx="2437130" cy="2607945"/>
                <wp:effectExtent l="0" t="0" r="0" b="635"/>
                <wp:wrapNone/>
                <wp:docPr id="9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539161" stroked="f" o:allowincell="f" style="position:absolute;margin-left:431.35pt;margin-top:208.75pt;width:191.85pt;height:205.3pt;mso-wrap-style:none;v-text-anchor:middle;rotation:90">
                <v:fill o:detectmouseclick="t" type="solid" color2="#ac6e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2571115</wp:posOffset>
                </wp:positionV>
                <wp:extent cx="2722880" cy="2588895"/>
                <wp:effectExtent l="635" t="1270" r="0" b="0"/>
                <wp:wrapNone/>
                <wp:docPr id="10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30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7030a0" stroked="f" o:allowincell="f" style="position:absolute;margin-left:414.7pt;margin-top:202.4pt;width:214.35pt;height:203.8pt;mso-wrap-style:none;v-text-anchor:middle;rotation:270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5439410</wp:posOffset>
                </wp:positionH>
                <wp:positionV relativeFrom="paragraph">
                  <wp:posOffset>2491105</wp:posOffset>
                </wp:positionV>
                <wp:extent cx="2550160" cy="2764790"/>
                <wp:effectExtent l="0" t="0" r="0" b="0"/>
                <wp:wrapNone/>
                <wp:docPr id="11" name="Block 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7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700" h="3314700">
                              <a:moveTo>
                                <a:pt x="1659850" y="2"/>
                              </a:moveTo>
                              <a:cubicBezTo>
                                <a:pt x="2574202" y="1381"/>
                                <a:pt x="3314700" y="742997"/>
                                <a:pt x="3314700" y="1657350"/>
                              </a:cubicBezTo>
                              <a:lnTo>
                                <a:pt x="2486025" y="1657350"/>
                              </a:lnTo>
                              <a:cubicBezTo>
                                <a:pt x="2486025" y="1200174"/>
                                <a:pt x="2115776" y="829366"/>
                                <a:pt x="1658600" y="828676"/>
                              </a:cubicBezTo>
                              <a:cubicBezTo>
                                <a:pt x="1659017" y="552451"/>
                                <a:pt x="1659433" y="276227"/>
                                <a:pt x="165985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23" coordsize="3314700,3314700" path="m1659850,2c2574202,1381,3314700,742997,3314700,1657350l2486025,1657350c2486025,1200174,2115776,829366,1658600,828676c1659017,552451,1659433,276227,1659850,2xe" fillcolor="#c00000" stroked="f" o:allowincell="f" style="position:absolute;margin-left:428.3pt;margin-top:196.15pt;width:200.75pt;height:217.65pt;mso-wrap-style:none;v-text-anchor:middle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4811395</wp:posOffset>
                </wp:positionV>
                <wp:extent cx="6303010" cy="3411855"/>
                <wp:effectExtent l="5080" t="8890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3600" cy="34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378.85pt;width:496.3pt;height:268.55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971540</wp:posOffset>
                </wp:positionH>
                <wp:positionV relativeFrom="paragraph">
                  <wp:posOffset>3173730</wp:posOffset>
                </wp:positionV>
                <wp:extent cx="1426845" cy="1417320"/>
                <wp:effectExtent l="5715" t="5080" r="5080" b="5715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Text Box 2" fillcolor="white" stroked="t" o:allowincell="f" style="position:absolute;margin-left:470.2pt;margin-top:249.9pt;width:112.3pt;height:1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1770</wp:posOffset>
                </wp:positionH>
                <wp:positionV relativeFrom="paragraph">
                  <wp:posOffset>375285</wp:posOffset>
                </wp:positionV>
                <wp:extent cx="6068060" cy="33839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color w:val="806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806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806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Maths and Numeracy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nformation Handling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ind w:left="4111" w:firstLine="567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Creating displays of the classes favourite book, authors or stories.  Venn diagrams, graphs, tables, chart or a diagram</w:t>
                            </w:r>
                          </w:p>
                          <w:p>
                            <w:pPr>
                              <w:pStyle w:val="Normal"/>
                              <w:ind w:left="5529" w:hanging="0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268" w:firstLine="426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Conduct a survey about the classes favourite stories or authors.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851" w:firstLine="426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  <w:t>Grow a bean in a jar and measure the height over a week. Use standard and non-standard units of measurement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66.45pt;mso-wrap-distance-left:9.05pt;mso-wrap-distance-right:9.05pt;mso-wrap-distance-top:0pt;mso-wrap-distance-bottom:0pt;margin-top:29.55pt;mso-position-vertical-relative:text;margin-left:6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color w:val="806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806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806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Maths and Numeracy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nformation Handling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0" w:leader="none"/>
                        </w:tabs>
                        <w:ind w:left="4111" w:firstLine="567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Creating displays of the classes favourite book, authors or stories.  Venn diagrams, graphs, tables, chart or a diagram</w:t>
                      </w:r>
                    </w:p>
                    <w:p>
                      <w:pPr>
                        <w:pStyle w:val="Normal"/>
                        <w:ind w:left="5529" w:hanging="0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268" w:firstLine="426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Conduct a survey about the classes favourite stories or authors.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Measur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851" w:firstLine="426"/>
                        <w:rPr>
                          <w:rFonts w:ascii="Calibri" w:hAnsi="Calibri" w:cs="Calibri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2"/>
                          <w:szCs w:val="22"/>
                        </w:rPr>
                        <w:t>Grow a bean in a jar and measure the height over a week. Use standard and non-standard units of measurement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3220</wp:posOffset>
                </wp:positionH>
                <wp:positionV relativeFrom="paragraph">
                  <wp:posOffset>4728210</wp:posOffset>
                </wp:positionV>
                <wp:extent cx="5230495" cy="3383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</w:rPr>
                            </w:pPr>
                            <w:r>
                              <w:rPr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  <w:t>Developing Young Work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85623"/>
                                <w:sz w:val="20"/>
                              </w:rPr>
                              <w:t>Employer and Partnership L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Forestry 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SSP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Local Fire Service and other Emergen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Local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Ecology Centre – Kinghorn F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Beasties, Bugs and Bairns – Cupar, F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 xml:space="preserve">I can describe different jobs in my community and som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skills needed for th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 xml:space="preserve">I can learn about the world of work from visits, projects and my experi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6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  <w:t xml:space="preserve">I can talk to employers about myself and about their work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85623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66.45pt;mso-wrap-distance-left:9.05pt;mso-wrap-distance-right:9.05pt;mso-wrap-distance-top:0pt;mso-wrap-distance-bottom:0pt;margin-top:372.3pt;mso-position-vertical-relative:text;margin-left:5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85623"/>
                        </w:rPr>
                      </w:pPr>
                      <w:r>
                        <w:rPr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  <w:t>Developing Young Workfor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85623"/>
                          <w:sz w:val="20"/>
                        </w:rPr>
                        <w:t>Employer and Partnership Lin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Forestry R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SSP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Local Fire Service and other Emergency Servi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Local 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Auth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Ecology Centre – Kinghorn Fif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Beasties, Bugs and Bairns – Cupar, Fif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 xml:space="preserve">I can describe different jobs in my community and some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skills needed for the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 xml:space="preserve">I can learn about the world of work from visits, projects and my experienc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38562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  <w:t xml:space="preserve">I can talk to employers about myself and about their workplac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85623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4728210</wp:posOffset>
                </wp:positionV>
                <wp:extent cx="6374765" cy="3383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9" w:hanging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H.W.B. &amp; Outdoo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6237" w:hanging="284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Camping skills and how to survive outside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(setting up camp, organisation &amp; hygiene, cooking &amp; heating, survival and exploration.)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36" w:hanging="36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Exploring plants – identifying and labelling plants in local woods, parks and other areas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1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  <w:t>Exploring fire safety and emergency first aid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266.45pt;mso-wrap-distance-left:9.05pt;mso-wrap-distance-right:9.05pt;mso-wrap-distance-top:0pt;mso-wrap-distance-bottom:0pt;margin-top:372.3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left="6379" w:hanging="0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H.W.B. &amp; Outdoor Education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6237" w:hanging="284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Camping skills and how to survive outside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70C0"/>
                          <w:sz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(setting up camp, organisation &amp; hygiene, cooking &amp; heating, survival and exploration.)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536" w:hanging="36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Exploring plants – identifying and labelling plants in local woods, parks and other areas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19" w:hanging="360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  <w:t>Exploring fire safety and emergency first aid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4045</wp:posOffset>
                </wp:positionH>
                <wp:positionV relativeFrom="paragraph">
                  <wp:posOffset>137160</wp:posOffset>
                </wp:positionV>
                <wp:extent cx="5916295" cy="3622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</w:rPr>
                              <w:t>Technologie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030A0"/>
                                <w:sz w:val="20"/>
                                <w:szCs w:val="20"/>
                              </w:rPr>
                              <w:t>(CDT, Food and Digital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igital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Plan and create a simple animation/ </w:t>
                            </w:r>
                          </w:p>
                          <w:p>
                            <w:pPr>
                              <w:pStyle w:val="Normal"/>
                              <w:ind w:left="-11" w:hanging="0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presentation with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Record, find and show my experiences u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appropriate software and hard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mputing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Develop classification skills by carrying out sorting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207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 xml:space="preserve">Interpret and draw conclusions from grap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207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20"/>
                              </w:rPr>
                              <w:t>Sort and classify a group of items by asking simple yes/ no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Design and construct models/product &amp; Exploring uses of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can design and construct models; I can recognise a variety of materials and suggest an appropriate material for a specific u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</w:rPr>
                              <w:t>I can design and construct models - building homes for the three little pigs (links to literacy and Fren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</w:rPr>
                              <w:t>Designing a way to help Jack  get back down from the beanstalk – parachutes/zip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218"/>
                              <w:rPr>
                                <w:rFonts w:ascii="Calibri" w:hAnsi="Calibri" w:cs="Calibri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0"/>
                              </w:rPr>
                              <w:t>Design and build a castle for a Fairy tale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85.2pt;mso-wrap-distance-left:9.05pt;mso-wrap-distance-right:9.05pt;mso-wrap-distance-top:0pt;mso-wrap-distance-bottom:0pt;margin-top:10.8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</w:rPr>
                        <w:t>Technologies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030A0"/>
                          <w:sz w:val="20"/>
                          <w:szCs w:val="20"/>
                        </w:rPr>
                        <w:t>(CDT, Food and Digital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Digital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Plan and create a simple animation/ </w:t>
                      </w:r>
                    </w:p>
                    <w:p>
                      <w:pPr>
                        <w:pStyle w:val="Normal"/>
                        <w:ind w:left="-11" w:hanging="0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presentation with 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Record, find and show my experiences us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appropriate software and hardwa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Computing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218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Develop classification skills by carrying out sorting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207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 xml:space="preserve">Interpret and draw conclusions from grap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207"/>
                        <w:rPr>
                          <w:rFonts w:ascii="Calibri" w:hAnsi="Calibri" w:cs="Calibr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20"/>
                        </w:rPr>
                        <w:t>Sort and classify a group of items by asking simple yes/ no ques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 w:val="20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Design and construct models/product &amp; Exploring uses of materi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can design and construct models; I can recognise a variety of materials and suggest an appropriate material for a specific u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218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</w:rPr>
                        <w:t>I can design and construct models - building homes for the three little pigs (links to literacy and Fren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</w:rPr>
                        <w:t>Designing a way to help Jack  get back down from the beanstalk – parachutes/zip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218"/>
                        <w:rPr>
                          <w:rFonts w:ascii="Calibri" w:hAnsi="Calibri" w:cs="Calibri"/>
                          <w:color w:val="7030A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0"/>
                        </w:rPr>
                        <w:t>Design and build a castle for a Fairy tale charac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 w:val="18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alibri" w:hAnsi="Calibri" w:cs="Calibri"/>
                          <w:bCs/>
                          <w:i/>
                          <w:i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23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76"/>
        <w:gridCol w:w="412"/>
        <w:gridCol w:w="1317"/>
        <w:gridCol w:w="1153"/>
        <w:gridCol w:w="823"/>
        <w:gridCol w:w="329"/>
        <w:gridCol w:w="1729"/>
        <w:gridCol w:w="576"/>
        <w:gridCol w:w="659"/>
        <w:gridCol w:w="1647"/>
        <w:gridCol w:w="1646"/>
        <w:gridCol w:w="659"/>
        <w:gridCol w:w="576"/>
        <w:gridCol w:w="1729"/>
        <w:gridCol w:w="329"/>
        <w:gridCol w:w="824"/>
        <w:gridCol w:w="1152"/>
        <w:gridCol w:w="1317"/>
        <w:gridCol w:w="412"/>
        <w:gridCol w:w="576"/>
        <w:gridCol w:w="2306"/>
      </w:tblGrid>
      <w:tr>
        <w:trPr/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18641100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Context Focus</w:t>
            </w:r>
          </w:p>
        </w:tc>
      </w:tr>
      <w:tr>
        <w:trPr>
          <w:trHeight w:val="46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earning for Sustainability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itizenship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eativity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D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EAM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utdoor Ed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Blended Curriculum</w:t>
            </w:r>
          </w:p>
        </w:tc>
      </w:tr>
      <w:tr>
        <w:trPr/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iculum Areas Covered</w:t>
            </w:r>
          </w:p>
        </w:tc>
      </w:tr>
      <w:tr>
        <w:trPr>
          <w:trHeight w:val="4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Maths &amp; Numerac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iteracy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5560</wp:posOffset>
                      </wp:positionV>
                      <wp:extent cx="1651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.8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Health &amp; Well Being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cial Subjects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chnologi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025</wp:posOffset>
                      </wp:positionV>
                      <wp:extent cx="1651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7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Exp. Arts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.M.E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1651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6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utdoor 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1651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5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earning for Sustainability</w:t>
            </w:r>
          </w:p>
        </w:tc>
      </w:tr>
      <w:tr>
        <w:trPr>
          <w:trHeight w:val="350" w:hRule="atLeast"/>
        </w:trPr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Design Principles</w:t>
            </w:r>
          </w:p>
        </w:tc>
      </w:tr>
      <w:tr>
        <w:trPr>
          <w:trHeight w:val="512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pth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oherenc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Breadth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elevanc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gression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hallenge &amp;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joyment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sonalisation &amp; Choice</w:t>
            </w:r>
          </w:p>
        </w:tc>
      </w:tr>
      <w:tr>
        <w:trPr>
          <w:trHeight w:val="357" w:hRule="atLeast"/>
        </w:trPr>
        <w:tc>
          <w:tcPr>
            <w:tcW w:w="2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ssessment</w:t>
            </w:r>
          </w:p>
        </w:tc>
      </w:tr>
      <w:tr>
        <w:trPr>
          <w:trHeight w:val="529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ay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Mak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615</wp:posOffset>
                      </wp:positionV>
                      <wp:extent cx="165100" cy="1524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45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Write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reate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pil Voic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165100" cy="152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9pt;width:12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artnership Involvement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1395</wp:posOffset>
                </wp:positionH>
                <wp:positionV relativeFrom="paragraph">
                  <wp:posOffset>-114300</wp:posOffset>
                </wp:positionV>
                <wp:extent cx="29718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inking Skills Across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9pt;mso-position-vertical-relative:text;margin-left:-6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inking Skills Across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07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3"/>
        <w:gridCol w:w="1341"/>
        <w:gridCol w:w="1872"/>
        <w:gridCol w:w="3213"/>
        <w:gridCol w:w="3686"/>
        <w:gridCol w:w="3543"/>
        <w:gridCol w:w="3119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ar/Group Sta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ff Involv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and Ter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Capacities and Ideas to help</w:t>
            </w:r>
          </w:p>
        </w:tc>
      </w:tr>
      <w:tr>
        <w:trPr>
          <w:trHeight w:val="9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rriculum Cod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Biodiversity - Plants - SCN 1-03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pace - SCN 1-06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u w:val="single"/>
              </w:rPr>
              <w:t>Techn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Digital Learning - TCH 1-01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Computing Science - TCH 1-13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</w:rPr>
              <w:t xml:space="preserve">Design &amp; constructing - </w:t>
            </w:r>
            <w:r>
              <w:rPr>
                <w:rFonts w:cs="Calibri" w:ascii="Calibri" w:hAnsi="Calibri"/>
                <w:color w:val="7030A0"/>
                <w:sz w:val="18"/>
              </w:rPr>
              <w:t>TCH 1-09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</w:rPr>
              <w:t xml:space="preserve">Exploring materials - </w:t>
            </w:r>
            <w:r>
              <w:rPr>
                <w:rFonts w:cs="Calibri" w:ascii="Calibri" w:hAnsi="Calibri"/>
                <w:color w:val="7030A0"/>
                <w:sz w:val="18"/>
              </w:rPr>
              <w:t>TCH 1-10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</w:rPr>
            </w:pPr>
            <w:r>
              <w:rPr>
                <w:rFonts w:cs="Calibri" w:ascii="Calibri" w:hAnsi="Calibri"/>
                <w:color w:val="7030A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u w:val="single"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Selecting Texts - LIT 1-1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Creating texts. LIT 1-20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Persuade my reader - LIT 1-28a / LIT 1-29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Listening and Tal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Fact and opinion. LIT 1-08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u w:val="single"/>
              </w:rPr>
              <w:t>Math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0"/>
              </w:rPr>
              <w:t>Data Analysis – MNU 1-20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</w:rPr>
              <w:t>MTH 1-21a, MNU 1-1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u w:val="single"/>
              </w:rPr>
              <w:t>Expressive A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A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Exploring materials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EXA 1-04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Musi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Exploring sound - EXA 1-17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D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  <w:t>Role Play - EXA 1-1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7"/>
              </w:rPr>
              <w:t>Presenting -  EXA 1-14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7"/>
              </w:rPr>
            </w:pPr>
            <w:r>
              <w:rPr>
                <w:rFonts w:cs="Calibri" w:ascii="Calibri" w:hAnsi="Calibri"/>
                <w:color w:val="0070C0"/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0"/>
                <w:szCs w:val="27"/>
                <w:u w:val="single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  <w:szCs w:val="27"/>
                <w:u w:val="single"/>
              </w:rPr>
              <w:t>Social Subj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  <w:t>People, Past Events and Socie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color w:val="385623"/>
                <w:sz w:val="20"/>
                <w:szCs w:val="20"/>
              </w:rPr>
              <w:t>Historical figure - SOC 1-03a, SOC 1-06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85623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385623"/>
                <w:sz w:val="20"/>
                <w:u w:val="single"/>
              </w:rPr>
              <w:t>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85623"/>
                <w:sz w:val="20"/>
              </w:rPr>
              <w:t>Beliefs and Values – RME1-07a, 1-09a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ving Question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ful Lear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Knowledge &amp; Conceptual Understan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nthusiasm and motivation for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openness to new thinking and ide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termination to reach high standards of achieve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se technology for learn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think creatively and independent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earn independently &amp; as part of a grou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make reasoned evalu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nk and apply different kinds of learning in new situ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se literacy, communication and numeracy skill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ident Individu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Attitud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lf-resp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cure values and beliefs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 sense of physical, mental and emotional wellbe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late to others and manage themselv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pursue a healthy &amp; active lifesty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be self-awa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ve as independently as they c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assess risk &amp; take informed decis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chieve success in different areas of activ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velop and communicate their own beliefs &amp; view of the worl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ink and apply different kinds of learning in new situ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/>
              </w:rPr>
              <w:t>AiFL Strateg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Learning Intentions/S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hare exam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roups/pa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raffic ligh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mind map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Pupil V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Driving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Quality Questio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Pose, Pause, Pounce, Bou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wait time/thinking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appointment c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humbs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ive me f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nowbal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question bo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no hands 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think, pair, sh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walk about/talk abo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one sentence 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enquiry ques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ood question st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Peer &amp; Self-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Blooms questio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+ve feedback po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allery wal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Learning 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u w:val="single"/>
                <w:lang w:val="en-US"/>
              </w:rPr>
              <w:t>Marking &amp; Feedb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marking gui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2 stars &amp; a w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highlight &amp; prom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paired &amp; peer ma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oral feedb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feedback com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Success Sandw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* Growth Mindset – Not yet, I can with support, I can do it!</w:t>
            </w:r>
          </w:p>
        </w:tc>
      </w:tr>
      <w:tr>
        <w:trPr>
          <w:trHeight w:val="9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 Stimulus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s for moderation and assessmen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s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s of Eviden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Criteri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Citiz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Social Awareness &amp; Understan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spect for o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ommitment to participate responsibly in political, economic, social &amp; cultural lif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develop knowledge &amp; understanding of the world and Scotland’s place in 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understand different beliefs and cult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make informed choices &amp; deci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evaluate environmental, scientific and technological iss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 develop informed views of complex issu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ve Contribu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(Skills, Strategies &amp; Process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n enterprising attitu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resil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elf-reli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 able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ommunicate in different ways and sett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work in partnership and in tea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take the initiative and le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apply critical thinking in new concep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create and devel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olve problem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3811" w:h="16838"/>
      <w:pgMar w:left="1440" w:right="144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0"/>
        </w:tabs>
        <w:ind w:left="4548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color w:val="0070C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color w:val="C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2:00Z</dcterms:created>
  <dc:creator>Kieran Land</dc:creator>
  <dc:description/>
  <cp:keywords/>
  <dc:language>en-US</dc:language>
  <cp:lastModifiedBy>Kieran Land</cp:lastModifiedBy>
  <cp:lastPrinted>2016-04-27T09:34:00Z</cp:lastPrinted>
  <dcterms:modified xsi:type="dcterms:W3CDTF">2018-10-02T12:25:00Z</dcterms:modified>
  <cp:revision>5</cp:revision>
  <dc:subject/>
  <dc:title/>
</cp:coreProperties>
</file>