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</wp:posOffset>
                </wp:positionH>
                <wp:positionV relativeFrom="paragraph">
                  <wp:posOffset>5615940</wp:posOffset>
                </wp:positionV>
                <wp:extent cx="6149975" cy="338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Play Based Learning Context Area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536" w:hanging="142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Small World Play – create environments from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111" w:hanging="141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 xml:space="preserve">Create puppets/masks of the characters. 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 xml:space="preserve">Junk Modell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119" w:hanging="152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 xml:space="preserve">Dioramas – create scenes from stories inside boxes. 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Play trays recreate scenes from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127" w:hanging="218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Floating and sinking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560" w:hanging="218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Mirrors for recognising emotions and facial expressions – Links to Health and Well-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567" w:hanging="218"/>
                              <w:rPr>
                                <w:rFonts w:ascii="Calibri" w:hAnsi="Calibri" w:cs="Calibri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</w:rPr>
                              <w:t>Role play area – people who help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66.45pt;mso-wrap-distance-left:9.05pt;mso-wrap-distance-right:9.05pt;mso-wrap-distance-top:0pt;mso-wrap-distance-bottom:0pt;margin-top:442.2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Play Based Learning Context Areas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536" w:hanging="142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Small World Play – create environments from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111" w:hanging="141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 xml:space="preserve">Create puppets/masks of the characters. </w:t>
                      </w:r>
                    </w:p>
                    <w:p>
                      <w:pPr>
                        <w:pStyle w:val="Normal"/>
                        <w:ind w:left="3402" w:hanging="0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 xml:space="preserve">Junk Modell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119" w:hanging="152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 xml:space="preserve">Dioramas – create scenes from stories inside boxes. 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70C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Play trays recreate scenes from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127" w:hanging="218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Floating and sinking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560" w:hanging="218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Mirrors for recognising emotions and facial expressions – Links to Health and Well-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567" w:hanging="218"/>
                        <w:rPr>
                          <w:rFonts w:ascii="Calibri" w:hAnsi="Calibri" w:cs="Calibri"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</w:rPr>
                        <w:t>Role play area – people who help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10"/>
        </w:rPr>
      </w:pPr>
      <w:r>
        <w:rPr>
          <w:rFonts w:cs="Calibri" w:ascii="Calibri" w:hAnsi="Calibri"/>
          <w:vanish/>
          <w:sz w:val="10"/>
        </w:rPr>
      </w:r>
    </w:p>
    <w:tbl>
      <w:tblPr>
        <w:tblW w:w="23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2"/>
      </w:tblGrid>
      <w:tr>
        <w:trPr>
          <w:trHeight w:val="377" w:hRule="atLeast"/>
        </w:trPr>
        <w:tc>
          <w:tcPr>
            <w:tcW w:w="2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text for Learning &amp; Teaching </w:t>
            </w:r>
            <w:r>
              <w:rPr>
                <w:rFonts w:cs="Calibri" w:ascii="Calibri" w:hAnsi="Calibri"/>
                <w:b/>
                <w:szCs w:val="22"/>
              </w:rPr>
              <w:t>– I Am B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8"/>
      </w:tblGrid>
      <w:tr>
        <w:trPr>
          <w:trHeight w:val="85" w:hRule="atLeast"/>
        </w:trPr>
        <w:tc>
          <w:tcPr>
            <w:tcW w:w="2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lated book suggestions</w:t>
            </w:r>
          </w:p>
        </w:tc>
      </w:tr>
      <w:tr>
        <w:trPr>
          <w:trHeight w:val="530" w:hRule="atLeast"/>
        </w:trPr>
        <w:tc>
          <w:tcPr>
            <w:tcW w:w="2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Who Eats What? Food Chains and Food Webs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Patricia Lauber, </w:t>
            </w:r>
            <w:r>
              <w:rPr>
                <w:rFonts w:cs="Calibri" w:ascii="Calibri" w:hAnsi="Calibri"/>
                <w:b/>
                <w:sz w:val="22"/>
                <w:szCs w:val="20"/>
                <w:shd w:fill="FFFFFF" w:val="clear"/>
              </w:rPr>
              <w:t xml:space="preserve">Colin and Lee, Carrot and Pea </w:t>
            </w: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>Morag Hood</w:t>
            </w:r>
            <w:r>
              <w:rPr>
                <w:rFonts w:cs="Calibri" w:ascii="Calibri" w:hAnsi="Calibri"/>
                <w:color w:val="494A4A"/>
                <w:sz w:val="22"/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When Grandad Was a Penguin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Morag Hood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The Steves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Morag Hood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Batty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Sarah Dyer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Getting Outside the Classroom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Woodland Trust Scotland Learning Pack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Bat Loves the Night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Nicola Davies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Little Red Bat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Carole Gerber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Bats Around the Clock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Kathi Appelt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Nightsong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Ari Berk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The Very Quiet Cricket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Eric Carle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Peace at Last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Jill Murphy,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Polar Bear, Polar Bear What Do You Hear?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Eric Carle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Ruby Sings the Blues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Nikki Daly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The Listening Walk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Paul Showers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Sounds All Around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Wendy Peffer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What the Ladybird Heard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Julia Donaldson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Oscar and the Bat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Geoff Waring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Little Beaver and the Echo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Amy MacDona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107315</wp:posOffset>
                </wp:positionV>
                <wp:extent cx="6264275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5pt;margin-top:8.4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745</wp:posOffset>
                </wp:positionH>
                <wp:positionV relativeFrom="paragraph">
                  <wp:posOffset>94615</wp:posOffset>
                </wp:positionV>
                <wp:extent cx="7283450" cy="431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31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27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 xml:space="preserve">Scienc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Through everyday experiences and play with a variety of toys and other objects, I can recognise simple types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f forces and describe their effects.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Through experiments the children will know that; that pushes, and pulls are forces; </w:t>
                            </w:r>
                          </w:p>
                          <w:p>
                            <w:pPr>
                              <w:pStyle w:val="Normal"/>
                              <w:ind w:left="2268" w:hanging="273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forces are invisible, but they can make something move or slow down</w:t>
                            </w:r>
                          </w:p>
                          <w:p>
                            <w:pPr>
                              <w:pStyle w:val="Normal"/>
                              <w:ind w:left="2268" w:hanging="273"/>
                              <w:rPr>
                                <w:rFonts w:ascii="Calibri" w:hAnsi="Calibri" w:cs="Calibri"/>
                                <w:color w:val="7030A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hanging="273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Create a sound wave tray to show how forces/ waves interact with floating objec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8" w:hanging="567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Vibrations and Waves - I Through play, I have explored a variety of ways of making sounds.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11" w:hanging="56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The children will know; materials are selected for musical instruments because they mak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95" w:hanging="425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sound; sounds can be loud or quiet; when instruments vibrate they make a   s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3" w:hanging="425"/>
                              <w:rPr>
                                <w:rFonts w:ascii="Calibri" w:hAnsi="Calibri" w:cs="Calibri"/>
                                <w:color w:val="7030A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87" w:hanging="515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Investigate echolocation with a blindfold and playing different instru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0" w:hanging="0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Use string around different objects to hear the vibr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0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hanging="0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hanging="0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73.5pt;height:340.15pt;mso-wrap-distance-left:9.05pt;mso-wrap-distance-right:9.05pt;mso-wrap-distance-top:0pt;mso-wrap-distance-bottom:0pt;margin-top:7.4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ind w:left="993" w:hanging="27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</w:rPr>
                        <w:t xml:space="preserve">Science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Through everyday experiences and play with a variety of toys and other objects, I can recognise simple types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 xml:space="preserve">of forces and describe their effects. 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Through experiments the children will know that; that pushes, and pulls are forces; </w:t>
                      </w:r>
                    </w:p>
                    <w:p>
                      <w:pPr>
                        <w:pStyle w:val="Normal"/>
                        <w:ind w:left="2268" w:hanging="273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forces are invisible, but they can make something move or slow down</w:t>
                      </w:r>
                    </w:p>
                    <w:p>
                      <w:pPr>
                        <w:pStyle w:val="Normal"/>
                        <w:ind w:left="2268" w:hanging="273"/>
                        <w:rPr>
                          <w:rFonts w:ascii="Calibri" w:hAnsi="Calibri" w:cs="Calibri"/>
                          <w:color w:val="7030A0"/>
                          <w:sz w:val="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77" w:hanging="273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Create a sound wave tray to show how forces/ waves interact with floating objec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828" w:hanging="567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Vibrations and Waves - I Through play, I have explored a variety of ways of making sounds.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4111" w:hanging="567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The children will know; materials are selected for musical instruments because they make a</w:t>
                      </w:r>
                    </w:p>
                    <w:p>
                      <w:pPr>
                        <w:pStyle w:val="Normal"/>
                        <w:autoSpaceDE w:val="false"/>
                        <w:ind w:left="4395" w:hanging="425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sound; sounds can be loud or quiet; when instruments vibrate they make a   sound.</w:t>
                      </w:r>
                    </w:p>
                    <w:p>
                      <w:pPr>
                        <w:pStyle w:val="Normal"/>
                        <w:autoSpaceDE w:val="false"/>
                        <w:ind w:left="4253" w:hanging="425"/>
                        <w:rPr>
                          <w:rFonts w:ascii="Calibri" w:hAnsi="Calibri" w:cs="Calibri"/>
                          <w:color w:val="7030A0"/>
                          <w:sz w:val="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387" w:hanging="515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Investigate echolocation with a blindfold and playing different instruments</w:t>
                      </w:r>
                    </w:p>
                    <w:p>
                      <w:pPr>
                        <w:pStyle w:val="Normal"/>
                        <w:autoSpaceDE w:val="false"/>
                        <w:ind w:left="5670" w:hanging="0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Use string around different objects to hear the vibrations</w:t>
                      </w:r>
                    </w:p>
                    <w:p>
                      <w:pPr>
                        <w:pStyle w:val="Normal"/>
                        <w:autoSpaceDE w:val="false"/>
                        <w:ind w:left="5040" w:hanging="0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60" w:hanging="0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60" w:hanging="0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15555</wp:posOffset>
                </wp:positionH>
                <wp:positionV relativeFrom="paragraph">
                  <wp:posOffset>14605</wp:posOffset>
                </wp:positionV>
                <wp:extent cx="6264275" cy="356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1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15555</wp:posOffset>
                </wp:positionH>
                <wp:positionV relativeFrom="paragraph">
                  <wp:posOffset>5261610</wp:posOffset>
                </wp:positionV>
                <wp:extent cx="6264275" cy="342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414.3pt;width:0pt;height:0pt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0520</wp:posOffset>
                </wp:positionH>
                <wp:positionV relativeFrom="paragraph">
                  <wp:posOffset>4407535</wp:posOffset>
                </wp:positionV>
                <wp:extent cx="7192010" cy="429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29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91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0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  <w:t>Social Studies and R.M.E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eople, Place and Environmen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43" w:hanging="218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Identifies simple features of the local environment, for example, hill, river, road, rail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410" w:hanging="218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Identifies different methods of taking journ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5" w:leader="none"/>
                                <w:tab w:val="left" w:pos="3119" w:leader="none"/>
                              </w:tabs>
                              <w:ind w:left="3261" w:hanging="567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Expresses thoughts about which ways of travelling impact the environment both positively and nega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9" w:leader="none"/>
                              </w:tabs>
                              <w:ind w:left="4111" w:hanging="360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Talks about something they have done to care for the environment.</w:t>
                            </w:r>
                          </w:p>
                          <w:p>
                            <w:pPr>
                              <w:pStyle w:val="Normal"/>
                              <w:ind w:left="4242" w:firstLine="7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74" w:firstLine="16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eople in society, economy and busines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87" w:leader="none"/>
                              </w:tabs>
                              <w:ind w:left="5954" w:hanging="709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Identifies at least two sources of evidence which provide information about the world, for example, newspapers, TV, Internet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539161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916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9161" strokeweight="2pt" style="position:absolute;rotation:-0;width:566.3pt;height:338pt;mso-wrap-distance-left:9.05pt;mso-wrap-distance-right:9.05pt;mso-wrap-distance-top:0pt;mso-wrap-distance-bottom:0pt;margin-top:347.0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ind w:left="2552" w:hanging="0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ind w:left="2552" w:hanging="0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  <w:t>Social Studies and R.M.E</w:t>
                      </w:r>
                    </w:p>
                    <w:p>
                      <w:pPr>
                        <w:pStyle w:val="Normal"/>
                        <w:ind w:left="2552" w:hanging="0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eople, Place and Environmen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43" w:hanging="218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Identifies simple features of the local environment, for example, hill, river, road, rail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410" w:hanging="218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Identifies different methods of taking journ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5" w:leader="none"/>
                          <w:tab w:val="left" w:pos="3119" w:leader="none"/>
                        </w:tabs>
                        <w:ind w:left="3261" w:hanging="567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Expresses thoughts about which ways of travelling impact the environment both positively and nega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9" w:leader="none"/>
                        </w:tabs>
                        <w:ind w:left="4111" w:hanging="360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Talks about something they have done to care for the environment.</w:t>
                      </w:r>
                    </w:p>
                    <w:p>
                      <w:pPr>
                        <w:pStyle w:val="Normal"/>
                        <w:ind w:left="4242" w:firstLine="7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874" w:firstLine="16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People in society, economy and busines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87" w:leader="none"/>
                        </w:tabs>
                        <w:ind w:left="5954" w:hanging="709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Identifies at least two sources of evidence which provide information about the world, for example, newspapers, TV, Internet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539161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3916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745</wp:posOffset>
                </wp:positionH>
                <wp:positionV relativeFrom="paragraph">
                  <wp:posOffset>4407535</wp:posOffset>
                </wp:positionV>
                <wp:extent cx="7254240" cy="429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29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Express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Splitting up story into scenes and acting out in front of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Pretend to be another character in different stories and think about the feeling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Talk like the characters I am pretending to be – use characters from the story as stimu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Creating sound stories as you re read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Exploring sound patterns through different materials and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Experiment with sounds using – tuned &amp; untuned per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Experimenting with sound from natural and man-made objects and creating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 xml:space="preserve">Designing – create a bat using various materials building on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>tearing, cutting and stic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2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>Colour/Tone - Recreate scenes from th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>exploring colour – link to fruit 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2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7"/>
                              </w:rPr>
                              <w:t xml:space="preserve">Form – Create characters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 xml:space="preserve">story using simple model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materials, that can st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1.2pt;height:338pt;mso-wrap-distance-left:9.05pt;mso-wrap-distance-right:9.05pt;mso-wrap-distance-top:0pt;mso-wrap-distance-bottom:0pt;margin-top:347.0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Expressive A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Splitting up story into scenes and acting out in front of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Pretend to be another character in different stories and think about the feeling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Talk like the characters I am pretending to be – use characters from the story as stimul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Creating sound stories as you re read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Exploring sound patterns through different materials and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Experiment with sounds using – tuned &amp; untuned percu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Experimenting with sound from natural and man-made objects and creating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instru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 xml:space="preserve">Designing – create a bat using various materials building on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Calibri" w:hAnsi="Calibri" w:cs="Calibri"/>
                          <w:color w:val="0070C0"/>
                          <w:sz w:val="20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>tearing, cutting and sticking skil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2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2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70C0"/>
                          <w:sz w:val="20"/>
                          <w:szCs w:val="2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>Colour/Tone - Recreate scenes from the bo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>exploring colour – link to fruit col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2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2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70C0"/>
                          <w:sz w:val="20"/>
                          <w:szCs w:val="2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7"/>
                        </w:rPr>
                        <w:t xml:space="preserve">Form – Create characters from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 xml:space="preserve">story using simple modell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materials, that can stan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0520</wp:posOffset>
                </wp:positionH>
                <wp:positionV relativeFrom="paragraph">
                  <wp:posOffset>1905</wp:posOffset>
                </wp:positionV>
                <wp:extent cx="7192010" cy="4338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33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Literacy – 1+2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Reading, Listening and Talking 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I can recognise the difference between fact and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Discussing why we needs bats? Why are they importa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Sorting animal groups; is it a mammal? – YES – NO (Links to maths and scie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Looking at different fruit and colour names in French, Spanish or other language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  <w:t xml:space="preserve">Writing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>creating texts of my choice; convey information, describe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18"/>
                              </w:rPr>
                              <w:t>How does Bat feel when the cherries go miss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18"/>
                              </w:rPr>
                              <w:t>Write about your favourite things, things you like and things yo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18"/>
                              </w:rPr>
                              <w:t>do not 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18"/>
                              </w:rPr>
                              <w:t>List foods which are heal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18"/>
                              </w:rPr>
                              <w:t>Write about sharing and being kind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53916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916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66.3pt;height:341.65pt;mso-wrap-distance-left:9.05pt;mso-wrap-distance-right:9.05pt;mso-wrap-distance-top:0pt;mso-wrap-distance-bottom:0pt;margin-top:0.1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Literacy – 1+2 Languag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Reading, Listening and Talking -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I can recognise the difference between fact and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Discussing why we needs bats? Why are they importa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Sorting animal groups; is it a mammal? – YES – NO (Links to maths and scie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Looking at different fruit and colour names in French, Spanish or other languages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0"/>
                        </w:rPr>
                        <w:t xml:space="preserve">Writing -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>creating texts of my choice; convey information, describe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18"/>
                        </w:rPr>
                        <w:t>How does Bat feel when the cherries go miss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18"/>
                        </w:rPr>
                        <w:t>Write about your favourite things, things you like and things you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Calibri" w:hAnsi="Calibri" w:cs="Calibri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18"/>
                        </w:rPr>
                        <w:t>do not 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18"/>
                        </w:rPr>
                        <w:t>List foods which are healt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ind w:left="142" w:hanging="142"/>
                        <w:rPr>
                          <w:rFonts w:ascii="Calibri" w:hAnsi="Calibri" w:cs="Calibri"/>
                          <w:color w:val="C0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18"/>
                        </w:rPr>
                        <w:t>Write about sharing and being kind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alibri" w:hAnsi="Calibri" w:cs="Calibri"/>
                          <w:color w:val="C00000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539161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53916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5345430</wp:posOffset>
                </wp:positionH>
                <wp:positionV relativeFrom="paragraph">
                  <wp:posOffset>2658110</wp:posOffset>
                </wp:positionV>
                <wp:extent cx="2551430" cy="2536190"/>
                <wp:effectExtent l="6985" t="0" r="0" b="6985"/>
                <wp:wrapNone/>
                <wp:docPr id="9" name="Block 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1320" cy="253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2534" y="7"/>
                              </a:moveTo>
                              <a:cubicBezTo>
                                <a:pt x="2092923" y="-1273"/>
                                <a:pt x="2515714" y="172774"/>
                                <a:pt x="2827570" y="483725"/>
                              </a:cubicBezTo>
                              <a:cubicBezTo>
                                <a:pt x="3139426" y="794676"/>
                                <a:pt x="3314701" y="1216959"/>
                                <a:pt x="3314701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437154"/>
                                <a:pt x="2398388" y="1226013"/>
                                <a:pt x="2242460" y="1070538"/>
                              </a:cubicBezTo>
                              <a:cubicBezTo>
                                <a:pt x="2086532" y="915063"/>
                                <a:pt x="1875137" y="828039"/>
                                <a:pt x="1654942" y="828679"/>
                              </a:cubicBezTo>
                              <a:cubicBezTo>
                                <a:pt x="1654139" y="552455"/>
                                <a:pt x="1653337" y="276231"/>
                                <a:pt x="165253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5" coordsize="3314700,3314700" path="m1652534,7c2092923,-1273,2515714,172774,2827570,483725c3139426,794676,3314701,1216959,3314701,1657350l2486025,1657350c2486025,1437154,2398388,1226013,2242460,1070538c2086532,915063,1875137,828039,1654942,828679c1654139,552455,1653337,276231,1652534,7xe" fillcolor="#0070c0" stroked="t" o:allowincell="f" style="position:absolute;margin-left:420.9pt;margin-top:209.3pt;width:200.85pt;height:199.65pt;mso-wrap-style:none;v-text-anchor:middle;rotation:180"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5478780</wp:posOffset>
                </wp:positionH>
                <wp:positionV relativeFrom="paragraph">
                  <wp:posOffset>2651125</wp:posOffset>
                </wp:positionV>
                <wp:extent cx="2437130" cy="2607945"/>
                <wp:effectExtent l="0" t="0" r="0" b="635"/>
                <wp:wrapNone/>
                <wp:docPr id="10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539161" stroked="f" o:allowincell="f" style="position:absolute;margin-left:431.35pt;margin-top:208.75pt;width:191.85pt;height:205.3pt;mso-wrap-style:none;v-text-anchor:middle;rotation:90">
                <v:fill o:detectmouseclick="t" type="solid" color2="#ac6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2571115</wp:posOffset>
                </wp:positionV>
                <wp:extent cx="2722880" cy="2588895"/>
                <wp:effectExtent l="635" t="1270" r="0" b="0"/>
                <wp:wrapNone/>
                <wp:docPr id="11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30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7030a0" stroked="f" o:allowincell="f" style="position:absolute;margin-left:414.7pt;margin-top:202.4pt;width:214.35pt;height:203.8pt;mso-wrap-style:none;v-text-anchor:middle;rotation:270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5439410</wp:posOffset>
                </wp:positionH>
                <wp:positionV relativeFrom="paragraph">
                  <wp:posOffset>2491105</wp:posOffset>
                </wp:positionV>
                <wp:extent cx="2550160" cy="2764790"/>
                <wp:effectExtent l="0" t="0" r="0" b="0"/>
                <wp:wrapNone/>
                <wp:docPr id="12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7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c00000" stroked="f" o:allowincell="f" style="position:absolute;margin-left:428.3pt;margin-top:196.15pt;width:200.75pt;height:217.6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4811395</wp:posOffset>
                </wp:positionV>
                <wp:extent cx="6303010" cy="3411855"/>
                <wp:effectExtent l="5080" t="8890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3600" cy="34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378.85pt;width:496.3pt;height:268.5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971540</wp:posOffset>
                </wp:positionH>
                <wp:positionV relativeFrom="paragraph">
                  <wp:posOffset>3173730</wp:posOffset>
                </wp:positionV>
                <wp:extent cx="1426845" cy="1417320"/>
                <wp:effectExtent l="5715" t="5080" r="5080" b="571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470.2pt;margin-top:249.9pt;width:112.3pt;height:1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6860</wp:posOffset>
                </wp:positionH>
                <wp:positionV relativeFrom="paragraph">
                  <wp:posOffset>375285</wp:posOffset>
                </wp:positionV>
                <wp:extent cx="5982970" cy="3383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63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806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Maths and Numeracy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Information Handling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78"/>
                              <w:rPr>
                                <w:rFonts w:ascii="Calibri" w:hAnsi="Calibri" w:cs="Calibri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Venn diagram or sorting of animal types; mammal, not mammal; wings, no wings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Calibri" w:hAnsi="Calibri" w:cs="Calibri"/>
                                <w:color w:val="C0000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Data handling – How many cherries.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libri" w:hAnsi="Calibri" w:cs="Calibri"/>
                                <w:color w:val="C0000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firstLine="720"/>
                              <w:rPr>
                                <w:rFonts w:ascii="Calibri" w:hAnsi="Calibri" w:cs="Calibri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Emotions graph: track Bats emotions/feelings through the story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55" w:firstLine="45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Shape, Position,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ind w:left="1843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Exploring shape through creating shape ba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993" w:hanging="142"/>
                              <w:rPr>
                                <w:rFonts w:ascii="Calibri" w:hAnsi="Calibri" w:cs="Calibri"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</w:rPr>
                              <w:t>Creating symmetrical bat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66.45pt;mso-wrap-distance-left:9.05pt;mso-wrap-distance-right:9.05pt;mso-wrap-distance-top:0pt;mso-wrap-distance-bottom:0pt;margin-top:29.55pt;mso-position-vertical-relative:text;margin-left:6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63" w:hanging="0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806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Maths and Numeracy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Information Handling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040" w:hanging="78"/>
                        <w:rPr>
                          <w:rFonts w:ascii="Calibri" w:hAnsi="Calibri" w:cs="Calibri"/>
                          <w:color w:val="C00000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Venn diagram or sorting of animal types; mammal, not mammal; wings, no wings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Calibri" w:hAnsi="Calibri" w:cs="Calibri"/>
                          <w:color w:val="C0000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835"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Data handling – How many cherries.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libri" w:hAnsi="Calibri" w:cs="Calibri"/>
                          <w:color w:val="C0000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268" w:firstLine="720"/>
                        <w:rPr>
                          <w:rFonts w:ascii="Calibri" w:hAnsi="Calibri" w:cs="Calibri"/>
                          <w:color w:val="C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Emotions graph: track Bats emotions/feelings through the story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555" w:firstLine="45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Shape, Position,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01" w:leader="none"/>
                        </w:tabs>
                        <w:ind w:left="1843" w:hanging="142"/>
                        <w:rPr>
                          <w:rFonts w:ascii="Calibri" w:hAnsi="Calibri" w:cs="Calibri"/>
                          <w:color w:val="C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Exploring shape through creating shape bat pic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993" w:hanging="142"/>
                        <w:rPr>
                          <w:rFonts w:ascii="Calibri" w:hAnsi="Calibri" w:cs="Calibri"/>
                          <w:color w:val="C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</w:rPr>
                        <w:t>Creating symmetrical bat pictu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3220</wp:posOffset>
                </wp:positionH>
                <wp:positionV relativeFrom="paragraph">
                  <wp:posOffset>4728210</wp:posOffset>
                </wp:positionV>
                <wp:extent cx="5551170" cy="3383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22"/>
                              </w:rPr>
                              <w:t>Developing Young Work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  <w:t>Careers Education Standar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 xml:space="preserve">I can communicate with people about the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different jobs they do in my communit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I can discuss some of the rewards that a job bring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I believe I can do any jo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I can role play different job rol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22"/>
                              </w:rPr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  <w:t>Mental and Emotional Well 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Discussing feelings and strategies to help us manage our emo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Identifying different emotions in ourselves and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2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Discussing friendship and what it means to be a friend – links to Drama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Discussing worries and think about things that can frighten us – links to growth mindse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266.45pt;mso-wrap-distance-left:9.05pt;mso-wrap-distance-right:9.05pt;mso-wrap-distance-top:0pt;mso-wrap-distance-bottom:0pt;margin-top:372.3pt;mso-position-vertical-relative:text;margin-left:5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22"/>
                        </w:rPr>
                        <w:t>Developing Young Workfor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  <w:t>Careers Education Standar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 xml:space="preserve">I can communicate with people about the 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different jobs they do in my community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I can discuss some of the rewards that a job bring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I believe I can do any job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I can role play different job role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22"/>
                        </w:rPr>
                        <w:t>Health and Well Be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  <w:t>Mental and Emotional Well 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Discussing feelings and strategies to help us manage our emo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Identifying different emotions in ourselves and oth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2"/>
                        </w:rPr>
                        <w:t>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Discussing friendship and what it means to be a friend – links to Drama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Discussing worries and think about things that can frighten us – links to growth mindse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4045</wp:posOffset>
                </wp:positionH>
                <wp:positionV relativeFrom="paragraph">
                  <wp:posOffset>137160</wp:posOffset>
                </wp:positionV>
                <wp:extent cx="5732145" cy="3622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Technologie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030A0"/>
                                <w:sz w:val="20"/>
                                <w:szCs w:val="20"/>
                              </w:rPr>
                              <w:t>(CDT, Food and Digital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igital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Use a digital camera/device to take a clear 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photograph/image of the sk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Use a search engine to find out information &amp; filter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my search results for images and video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7030A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mputing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Design a simple algorithm to make a programmable device 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rFonts w:ascii="Calibri" w:hAnsi="Calibri" w:cs="Calibri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such as BeeBot move backwards and forwards.</w:t>
                            </w:r>
                          </w:p>
                          <w:p>
                            <w:pPr>
                              <w:pStyle w:val="Normal"/>
                              <w:ind w:left="142" w:hanging="218"/>
                              <w:rPr>
                                <w:rFonts w:ascii="Calibri" w:hAnsi="Calibri" w:cs="Calibri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Design a simple algorithm describing a regular route e.g. how to get t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Design and construct models/product &amp; Exploring uses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Builds models &amp; creat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pictures/models/concept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 using different materials; think natural and man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Use tools and materials (paper, card, wood, plastic) to create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Describes materials by touch for example sticky, squidgy, soft, fluffy, hard, rough, wet, heavy,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Identifies when a material is suitable or not for specific function or tas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285.2pt;mso-wrap-distance-left:9.05pt;mso-wrap-distance-right:9.05pt;mso-wrap-distance-top:0pt;mso-wrap-distance-bottom:0pt;margin-top:10.8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</w:rPr>
                        <w:t>Technologies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030A0"/>
                          <w:sz w:val="20"/>
                          <w:szCs w:val="20"/>
                        </w:rPr>
                        <w:t>(CDT, Food and Digital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Digital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218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Use a digital camera/device to take a clear </w:t>
                      </w:r>
                    </w:p>
                    <w:p>
                      <w:pPr>
                        <w:pStyle w:val="Normal"/>
                        <w:ind w:left="-76" w:hanging="0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photograph/image of the sk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Use a search engine to find out information &amp; filter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my search results for images and video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7030A0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Computing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218"/>
                        <w:rPr>
                          <w:rFonts w:ascii="Calibri" w:hAnsi="Calibri" w:cs="Calibri"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Design a simple algorithm to make a programmable device 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rFonts w:ascii="Calibri" w:hAnsi="Calibri" w:cs="Calibri"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such as BeeBot move backwards and forwards.</w:t>
                      </w:r>
                    </w:p>
                    <w:p>
                      <w:pPr>
                        <w:pStyle w:val="Normal"/>
                        <w:ind w:left="142" w:hanging="218"/>
                        <w:rPr>
                          <w:rFonts w:ascii="Calibri" w:hAnsi="Calibri" w:cs="Calibri"/>
                          <w:sz w:val="8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218"/>
                        <w:rPr>
                          <w:rFonts w:ascii="Calibri" w:hAnsi="Calibri" w:cs="Calibri"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Design a simple algorithm describing a regular route e.g. how to get to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Design and construct models/product &amp; Exploring uses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Builds models &amp; create </w:t>
                      </w:r>
                      <w:r>
                        <w:rPr>
                          <w:rFonts w:cs="Calibri" w:ascii="Calibri" w:hAnsi="Calibri"/>
                          <w:bCs/>
                          <w:color w:val="7030A0"/>
                          <w:sz w:val="20"/>
                          <w:szCs w:val="20"/>
                        </w:rPr>
                        <w:t>pictures/models/concepts</w:t>
                      </w: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 using different materials; think natural and manm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Use tools and materials (paper, card, wood, plastic) to create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7030A0"/>
                          <w:sz w:val="20"/>
                          <w:szCs w:val="20"/>
                        </w:rPr>
                        <w:t>Describes materials by touch for example sticky, squidgy, soft, fluffy, hard, rough, wet, heavy,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218"/>
                        <w:rPr>
                          <w:rFonts w:ascii="Calibri" w:hAnsi="Calibri" w:cs="Calibri"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7030A0"/>
                          <w:sz w:val="20"/>
                          <w:szCs w:val="20"/>
                        </w:rPr>
                        <w:t xml:space="preserve">Identifies when a material is suitable or not for specific function or ta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23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76"/>
        <w:gridCol w:w="412"/>
        <w:gridCol w:w="1317"/>
        <w:gridCol w:w="1153"/>
        <w:gridCol w:w="823"/>
        <w:gridCol w:w="329"/>
        <w:gridCol w:w="1729"/>
        <w:gridCol w:w="576"/>
        <w:gridCol w:w="659"/>
        <w:gridCol w:w="1647"/>
        <w:gridCol w:w="1646"/>
        <w:gridCol w:w="659"/>
        <w:gridCol w:w="576"/>
        <w:gridCol w:w="1729"/>
        <w:gridCol w:w="329"/>
        <w:gridCol w:w="824"/>
        <w:gridCol w:w="1152"/>
        <w:gridCol w:w="1317"/>
        <w:gridCol w:w="412"/>
        <w:gridCol w:w="576"/>
        <w:gridCol w:w="2306"/>
      </w:tblGrid>
      <w:tr>
        <w:trPr/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1864110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Context Focus</w:t>
            </w:r>
          </w:p>
        </w:tc>
      </w:tr>
      <w:tr>
        <w:trPr>
          <w:trHeight w:val="46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earning for Sustainability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itizenship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eativity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D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EAM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utdoor Ed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Blended Curriculum</w:t>
            </w:r>
          </w:p>
        </w:tc>
      </w:tr>
      <w:tr>
        <w:trPr/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iculum Areas Covered</w:t>
            </w:r>
          </w:p>
        </w:tc>
      </w:tr>
      <w:tr>
        <w:trPr>
          <w:trHeight w:val="4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Maths &amp; Numerac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iterac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560</wp:posOffset>
                      </wp:positionV>
                      <wp:extent cx="1651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.8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Health &amp; Well Being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cial Subjects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chnologi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025</wp:posOffset>
                      </wp:positionV>
                      <wp:extent cx="1651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7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Exp. Arts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.M.E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utdoor 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earning for Sustainability</w:t>
            </w:r>
          </w:p>
        </w:tc>
      </w:tr>
      <w:tr>
        <w:trPr>
          <w:trHeight w:val="350" w:hRule="atLeast"/>
        </w:trPr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Design Principles</w:t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pth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oherenc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Breadth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elevanc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gression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hallenge &amp;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joyment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sonalisation &amp; Choice</w:t>
            </w:r>
          </w:p>
        </w:tc>
      </w:tr>
      <w:tr>
        <w:trPr>
          <w:trHeight w:val="357" w:hRule="atLeast"/>
        </w:trPr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ssessment</w:t>
            </w:r>
          </w:p>
        </w:tc>
      </w:tr>
      <w:tr>
        <w:trPr>
          <w:trHeight w:val="529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ay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Mak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Writ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reate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pil Voic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artnership Involvement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1395</wp:posOffset>
                </wp:positionH>
                <wp:positionV relativeFrom="paragraph">
                  <wp:posOffset>-114300</wp:posOffset>
                </wp:positionV>
                <wp:extent cx="29718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inking Skills Across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9pt;mso-position-vertical-relative:text;margin-left:-6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inking Skills Across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07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3"/>
        <w:gridCol w:w="1341"/>
        <w:gridCol w:w="1872"/>
        <w:gridCol w:w="3213"/>
        <w:gridCol w:w="3686"/>
        <w:gridCol w:w="3543"/>
        <w:gridCol w:w="3119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ar/Group Sta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ff Involv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and Ter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Capacities and Ideas to help</w:t>
            </w:r>
          </w:p>
        </w:tc>
      </w:tr>
      <w:tr>
        <w:trPr>
          <w:trHeight w:val="9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riculum Cod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Forces - SCN 0-07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Vibrations and Waves - SCN 0-011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  <w:t>Techn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 xml:space="preserve">Digital Literacy - TCH 0-01a, TCH 0-02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Computing Science - TCH 0-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</w:rPr>
              <w:t xml:space="preserve">Design &amp; constructing - </w:t>
            </w:r>
            <w:r>
              <w:rPr>
                <w:rFonts w:cs="Calibri" w:ascii="Calibri" w:hAnsi="Calibri"/>
                <w:color w:val="7030A0"/>
                <w:sz w:val="18"/>
              </w:rPr>
              <w:t>TCH 0-09a</w:t>
            </w:r>
            <w:r>
              <w:rPr>
                <w:rFonts w:cs="Calibri" w:ascii="Calibri" w:hAnsi="Calibri"/>
                <w:b/>
                <w:color w:val="7030A0"/>
                <w:sz w:val="18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18"/>
              </w:rPr>
              <w:t>TCH 0-10a, TCH 0-1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u w:val="single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u w:val="single"/>
              </w:rPr>
              <w:t>Reading/ Listening and tal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>LIT 0-01a / LIT 0-11a /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>LIT 0-20a, LIT 0-01c, LIT 0-04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 xml:space="preserve">LIT 0-07a / LIT 0-16a /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 xml:space="preserve">ENG 0-17a, </w:t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>LIT 0-19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8"/>
              </w:rPr>
            </w:pPr>
            <w:r>
              <w:rPr>
                <w:rFonts w:cs="Calibri" w:ascii="Calibri" w:hAnsi="Calibri"/>
                <w:b/>
                <w:color w:val="C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u w:val="single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>LIT 0-09b / LIT 0-31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ENG 0-12a</w:t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 xml:space="preserve"> / LIT 0-13a /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>LIT 0-21a, LIT 0-21b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 xml:space="preserve">LIT 0-09b / LIT 0-31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u w:val="single"/>
              </w:rPr>
              <w:t>Math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0000"/>
                <w:sz w:val="20"/>
              </w:rPr>
              <w:t>Data Analysis – MNU 0-20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>Money – MNU 1-09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  <w:t xml:space="preserve">Shape, Position, Movement –  MTH 0-16a, MTH 0-19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u w:val="single"/>
              </w:rPr>
              <w:t>Expressive A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EXA 0-02a, EXA 0-04a, EXA 0-06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7"/>
              </w:rPr>
              <w:t>Musi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EXA 0-16a, EXA 0-17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7"/>
              </w:rPr>
              <w:t>D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Role Play - EXA 0-1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7"/>
              </w:rPr>
              <w:t>Presenting -  EXA 0-14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0"/>
                <w:szCs w:val="27"/>
                <w:u w:val="single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  <w:szCs w:val="27"/>
                <w:u w:val="single"/>
              </w:rPr>
              <w:t>Social Subj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  <w:t>SOC 0-07a, SOC 0-08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  <w:t>SOC 0-15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  <w:szCs w:val="20"/>
                <w:u w:val="single"/>
              </w:rPr>
              <w:t>Health and Well-be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  <w:t>HWB 0-01a, 0-02a, 0-03a, 0-04a, 0-05a, HWB 0-44a/b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ing Question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ful Lear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Knowledge &amp; Conceptual Understan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nthusiasm and motivation for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openness to new thinking and ide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termination to reach high standards of achieve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se technology for learn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think creatively and independent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earn independently &amp; as part of a grou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make reasoned evalu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nk and apply different kinds of learning in new situ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se literacy, communication and numeracy skill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ident Individu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Attitud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lf-resp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cure values and beliefs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 sense of physical, mental and emotional wellbe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late to others and manage themselv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pursue a healthy &amp; active lifesty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be self-awa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ve as independently as they c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assess risk &amp; take informed decis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chieve success in different areas of activ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velop and communicate their own beliefs &amp; view of the worl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nk and apply different kinds of learning in new situ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/>
              </w:rPr>
              <w:t>AiFL Strateg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Learning Intentions/S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hare exam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roups/pa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raffic ligh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mind map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Pupil V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Driving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Quality Questio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Pose, Pause, Pounce, Bou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wait time/thinking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appointment c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humbs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ive me f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nowba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question bo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no hands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hink, pair, sh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walk about/talk abo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one sentence 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enquiry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ood question st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Peer &amp; Self-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Blooms questio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+ve feedback po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allery wal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Learning 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Marking &amp; Feedb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marking gui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2 stars &amp; a w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highlight &amp; prom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paired &amp; peer ma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oral feedb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feedback com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uccess Sandw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rowth Mindset – Not yet, I can with support, I can do it!</w:t>
            </w:r>
          </w:p>
        </w:tc>
      </w:tr>
      <w:tr>
        <w:trPr>
          <w:trHeight w:val="9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 Stimulus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s for moderation and assessmen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s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s of Eviden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Criteri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Citiz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Social Awareness &amp; Understan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spect for o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ommitment to participate responsibly in political, economic, social &amp; cultural lif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develop knowledge &amp; understanding of the world and Scotland’s place in 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nderstand different beliefs and cult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make informed choices &amp; deci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valuate environmental, scientific and technological iss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velop informed views of complex issu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ve Contribu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Skills, Strategies &amp; Process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n enterprising attitu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sil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lf-reli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ommunicate in different ways and sett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work in partnership and in tea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take the initiative and le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pply critical thinking in new concep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reate and devel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olve problem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3811" w:h="16838"/>
      <w:pgMar w:left="1440" w:right="144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789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7030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7030A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8:00Z</dcterms:created>
  <dc:creator>cthomas-ik</dc:creator>
  <dc:description/>
  <cp:keywords/>
  <dc:language>en-US</dc:language>
  <cp:lastModifiedBy>Kieran Land</cp:lastModifiedBy>
  <cp:lastPrinted>2018-07-11T08:57:00Z</cp:lastPrinted>
  <dcterms:modified xsi:type="dcterms:W3CDTF">2018-09-26T13:13:00Z</dcterms:modified>
  <cp:revision>10</cp:revision>
  <dc:subject/>
  <dc:title/>
</cp:coreProperties>
</file>