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92pt;margin-top:300.35pt;width:746.95pt;height:38.2pt;mso-wrap-style:none;v-text-anchor:middle;rotation:90" type="_x0000_t136">
            <v:path textpathok="t"/>
            <v:textpath on="t" fitshape="t" string="INFORMATION" style="font-family:&quot;Arial Black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98425</wp:posOffset>
                </wp:positionV>
                <wp:extent cx="2628900" cy="323850"/>
                <wp:effectExtent l="508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astellar" w:hAnsi="Castellar" w:eastAsia="Castellar" w:cs="Castellar"/>
                                <w:lang w:bidi="hi-IN"/>
                              </w:rPr>
                              <w:t>LANGUAGE &amp; literac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55.8pt;margin-top:7.75pt;width:206.95pt;height:25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astellar" w:hAnsi="Castellar" w:eastAsia="Castellar" w:cs="Castellar"/>
                          <w:lang w:bidi="hi-IN"/>
                        </w:rPr>
                        <w:t>LANGUAGE &amp; literacy</w:t>
                      </w:r>
                    </w:p>
                  </w:txbxContent>
                </v:textbox>
                <v:path textpathok="t"/>
                <v:textpath on="t" fitshape="t" string="LANGUAGE &amp; literacy" style="font-family:&quot;Castellar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0</wp:posOffset>
                </wp:positionH>
                <wp:positionV relativeFrom="paragraph">
                  <wp:posOffset>98425</wp:posOffset>
                </wp:positionV>
                <wp:extent cx="2381250" cy="4044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umeracy &amp; Mathemat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9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1pt;margin-top:7.75pt;width:187.45pt;height:31.8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umeracy &amp; Mathematics</w:t>
                      </w:r>
                    </w:p>
                  </w:txbxContent>
                </v:textbox>
                <v:path textpathok="t"/>
                <v:textpath on="t" fitshape="t" string="Numeracy &amp; Mathematics" style="font-family:&quot;Comic Sans MS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5829300" cy="457200"/>
                <wp:effectExtent l="24130" t="5080" r="5715" b="238125"/>
                <wp:wrapTight wrapText="bothSides">
                  <wp:wrapPolygon edited="0">
                    <wp:start x="3588" y="0"/>
                    <wp:lineTo x="3590" y="0"/>
                    <wp:lineTo x="2960" y="0"/>
                    <wp:lineTo x="2341" y="166"/>
                    <wp:lineTo x="1795" y="482"/>
                    <wp:lineTo x="1249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49" y="20833"/>
                    <wp:lineTo x="1795" y="21148"/>
                    <wp:lineTo x="2341" y="21464"/>
                    <wp:lineTo x="2960" y="21630"/>
                    <wp:lineTo x="3590" y="21630"/>
                    <wp:lineTo x="-85" y="32610"/>
                    <wp:lineTo x="8969" y="21630"/>
                    <wp:lineTo x="12631" y="21630"/>
                    <wp:lineTo x="15320" y="21630"/>
                    <wp:lineTo x="18012" y="21630"/>
                    <wp:lineTo x="18012" y="21630"/>
                    <wp:lineTo x="18642" y="21630"/>
                    <wp:lineTo x="19261" y="21464"/>
                    <wp:lineTo x="19807" y="21148"/>
                    <wp:lineTo x="20353" y="20833"/>
                    <wp:lineTo x="20806" y="20379"/>
                    <wp:lineTo x="21121" y="19833"/>
                    <wp:lineTo x="21436" y="19286"/>
                    <wp:lineTo x="21602" y="18666"/>
                    <wp:lineTo x="21602" y="18035"/>
                    <wp:lineTo x="21602" y="15330"/>
                    <wp:lineTo x="21602" y="12630"/>
                    <wp:lineTo x="21602" y="8970"/>
                    <wp:lineTo x="21602" y="6270"/>
                    <wp:lineTo x="21602" y="3570"/>
                    <wp:lineTo x="21602" y="3595"/>
                    <wp:lineTo x="21602" y="3595"/>
                    <wp:lineTo x="21602" y="2964"/>
                    <wp:lineTo x="21436" y="2344"/>
                    <wp:lineTo x="21121" y="1797"/>
                    <wp:lineTo x="20806" y="1251"/>
                    <wp:lineTo x="20353" y="797"/>
                    <wp:lineTo x="19807" y="482"/>
                    <wp:lineTo x="19261" y="166"/>
                    <wp:lineTo x="18642" y="0"/>
                    <wp:lineTo x="18012" y="0"/>
                    <wp:lineTo x="15320" y="0"/>
                    <wp:lineTo x="12631" y="0"/>
                    <wp:lineTo x="8969" y="0"/>
                    <wp:lineTo x="6280" y="0"/>
                    <wp:lineTo x="358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wedgeRoundRectCallout">
                          <a:avLst>
                            <a:gd name="adj1" fmla="val -50402"/>
                            <a:gd name="adj2" fmla="val 10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rm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-45pt;width:45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</w:t>
                      </w: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4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rm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83815</wp:posOffset>
                </wp:positionH>
                <wp:positionV relativeFrom="paragraph">
                  <wp:posOffset>32385</wp:posOffset>
                </wp:positionV>
                <wp:extent cx="6430010" cy="816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164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Term 4 the main focus will b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handl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ctions, decimals and perce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Pupils will participate in regular mental math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tivities and games to start each les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nch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nch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firstLine="2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2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40" w:firstLine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 xml:space="preserve">Our  </w:t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3pt;height:642.9pt;mso-wrap-distance-left:9.05pt;mso-wrap-distance-right:9.05pt;mso-wrap-distance-top:0pt;mso-wrap-distance-bottom:0pt;margin-top:2.55pt;mso-position-vertical-relative:text;margin-left:-20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Term 4 the main focus will b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 handl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ctions, decimals and perce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*Pupils will participate in regular mental math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activities and games to start each less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ench 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ench f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440" w:firstLine="28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28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40" w:firstLine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 xml:space="preserve">Our  </w:t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495300</wp:posOffset>
                </wp:positionV>
                <wp:extent cx="32575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ril-June    Mr McKenna and Miss Coll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7pt;mso-wrap-distance-left:9.05pt;mso-wrap-distance-right:9.05pt;mso-wrap-distance-top:0pt;mso-wrap-distance-bottom:0pt;margin-top:-3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pril-June    Mr McKenna and Miss Collin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80010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3/4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3/4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0</wp:posOffset>
                </wp:positionV>
                <wp:extent cx="0" cy="7086600"/>
                <wp:effectExtent l="22225" t="0" r="222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pt" to="212.4pt,569.9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3143250" cy="281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81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u w:val="none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Pupils are learning to identify and find key information surround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educe, Reuse, Recyc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term we will be completing our Class Reader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ngsta Gran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use it as a context to develop our Higher Order Thinking skills.  Pupils will also evaluate and share texts they have been reading independently throughout the year.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u w:val="none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are learning about procedural and exposition texts. The pupils will explore persuasive language and learn the importance of being specific when giving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stening and Talking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u w:val="none"/>
                              </w:rPr>
                              <w:t>Listening and talking tasks will link to the above writing foc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pils will be listening, with care, to follow instructions and be involved in group discussions regarding own opinions and counter arguments on set topic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21.4pt;mso-wrap-distance-left:9.05pt;mso-wrap-distance-right:9.05pt;mso-wrap-distance-top:0pt;mso-wrap-distance-bottom:0pt;margin-top:2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u w:val="none"/>
                        </w:rPr>
                        <w:t xml:space="preserve">Reading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Pupils are learning to identify and find key information surrounding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shd w:fill="FFFFFF" w:val="clear"/>
                        </w:rPr>
                        <w:t>Reduce, Reuse, Recycl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is term we will be completing our Class Reader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Gangsta Granny</w:t>
                      </w:r>
                      <w:r>
                        <w:rPr>
                          <w:sz w:val="20"/>
                          <w:szCs w:val="20"/>
                        </w:rPr>
                        <w:t xml:space="preserve"> and use it as a context to develop our Higher Order Thinking skills.  Pupils will also evaluate and share texts they have been reading independently throughout the year. 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u w:val="none"/>
                        </w:rPr>
                        <w:t>Writ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 are learning about procedural and exposition texts. The pupils will explore persuasive language and learn the importance of being specific when giving instruc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Listening and Talking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u w:val="none"/>
                        </w:rPr>
                        <w:t>Listening and talking tasks will link to the above writing foc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upils will be listening, with care, to follow instructions and be involved in group discussions regarding own opinions and counter arguments on set top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40614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68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2.5pt;margin-top:84.15pt;width:57.7pt;height:17.95pt;mso-wrap-style:none;v-text-anchor:middle" type="_x0000_t136">
            <v:path textpathok="t"/>
            <v:textpath on="t" fitshape="t" string="French" style="font-family:&quot;Bradley Hand ITC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.5pt;margin-top:153.9pt;width:181.45pt;height:15.85pt;mso-wrap-style:none;v-text-anchor:middle" type="_x0000_t136">
            <v:path textpathok="t"/>
            <v:textpath on="t" fitshape="t" string="Science &amp; Social Studies" style="font-family:&quot;Bradley Hand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7.5pt;margin-top:217.65pt;width:124.45pt;height:19.45pt;mso-wrap-style:none;v-text-anchor:middle" type="_x0000_t136">
            <v:path textpathok="t"/>
            <v:textpath on="t" fitshape="t" string="Religious &amp; Moral Education" style="font-family:&quot;Castellar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3820160</wp:posOffset>
                </wp:positionV>
                <wp:extent cx="1800225" cy="374650"/>
                <wp:effectExtent l="5715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3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Elephant" w:hAnsi="Elephant" w:eastAsia="Elephant" w:cs="Elephant"/>
                                <w:lang w:bidi="hi-IN"/>
                              </w:rPr>
                              <w:t>Expressive A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67pt;margin-top:300.8pt;width:141.7pt;height:29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Elephant" w:hAnsi="Elephant" w:eastAsia="Elephant" w:cs="Elephant"/>
                          <w:lang w:bidi="hi-IN"/>
                        </w:rPr>
                        <w:t>Expressive Arts</w:t>
                      </w:r>
                    </w:p>
                  </w:txbxContent>
                </v:textbox>
                <v:path textpathok="t"/>
                <v:textpath on="t" fitshape="t" string="Expressive Arts" style="font-family:&quot;Elephan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4271010</wp:posOffset>
                </wp:positionV>
                <wp:extent cx="1457325" cy="285750"/>
                <wp:effectExtent l="5715" t="508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ealth and Wellbe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6.75pt;margin-top:336.3pt;width:114.7pt;height:22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ealth and Wellbeing</w:t>
                      </w:r>
                    </w:p>
                  </w:txbxContent>
                </v:textbox>
                <v:path textpathok="t"/>
                <v:textpath on="t" fitshape="t" string="Health and Wellbeing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88480</wp:posOffset>
                </wp:positionV>
                <wp:extent cx="596265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8.4pt;mso-wrap-distance-left:9.05pt;mso-wrap-distance-right:9.05pt;mso-wrap-distance-top:0pt;mso-wrap-distance-bottom:0pt;margin-top:54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3011805</wp:posOffset>
                </wp:positionV>
                <wp:extent cx="3143250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n RME this term we will be comparing Hindu and Christian places of worship (Mandir and church)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3.25pt;mso-wrap-distance-left:9.05pt;mso-wrap-distance-right:9.05pt;mso-wrap-distance-top:0pt;mso-wrap-distance-bottom:0pt;margin-top:237.1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In RME this term we will be comparing Hindu and Christian places of worship (Mandir and church)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4594860</wp:posOffset>
                </wp:positionV>
                <wp:extent cx="2722880" cy="2695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rm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his term we will be looking at inclusion and activities we can do together that draw us closer together, such as team challenges, sharing a meal and gardening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E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– Tuesdays and Frid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4x golf sessions (Thursday dates shared via school offic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r McKenna – This term we will be playing badminton and practising for sports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r Houston- Friday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upils are learning about different aspects of fitness associated with athletics. They are developing skills and techniques to improve performance levels as well as developing ability to adapt in a range of roles during different practical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12.25pt;mso-wrap-distance-left:9.05pt;mso-wrap-distance-right:9.05pt;mso-wrap-distance-top:0pt;mso-wrap-distance-bottom:0pt;margin-top:361.8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rm 4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his term we will be looking at inclusion and activities we can do together that draw us closer together, such as team challenges, sharing a meal and gardening.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>PE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– Tuesdays and Friday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4x golf sessions (Thursday dates shared via school office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r McKenna – This term we will be playing badminton and practising for sports da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r Houston- Friday sess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Pupils are learning about different aspects of fitness associated with athletics. They are developing skills and techniques to improve performance levels as well as developing ability to adapt in a range of roles during different practical activiti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185285</wp:posOffset>
                </wp:positionV>
                <wp:extent cx="3219450" cy="137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ressive art will mostly be linked to topic work and Platinum Jubilee celebr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ance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952 Dance productio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 and Design- Still life observational drawing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Musi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1952 songs. Listen and respond to music from 195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 Houston teaches the class on Fridays from 11.50am-3.05p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8.5pt;mso-wrap-distance-left:9.05pt;mso-wrap-distance-right:9.05pt;mso-wrap-distance-top:0pt;mso-wrap-distance-bottom:0pt;margin-top:329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xpressive art will mostly be linked to topic work and Platinum Jubilee celebration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Dance- </w:t>
                      </w:r>
                      <w:r>
                        <w:rPr>
                          <w:sz w:val="20"/>
                          <w:szCs w:val="20"/>
                        </w:rPr>
                        <w:t xml:space="preserve">1952 Dance production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rt and Design- Still life observational drawing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Music </w:t>
                      </w:r>
                      <w:r>
                        <w:rPr>
                          <w:sz w:val="20"/>
                          <w:szCs w:val="20"/>
                        </w:rPr>
                        <w:t xml:space="preserve"> - 1952 songs. Listen and respond to music from 195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 Houston teaches the class on Fridays from 11.50am-3.05p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4480560</wp:posOffset>
                </wp:positionV>
                <wp:extent cx="274637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8.45pt;mso-wrap-distance-left:9.05pt;mso-wrap-distance-right:9.05pt;mso-wrap-distance-top:0pt;mso-wrap-distance-bottom:0pt;margin-top:352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6380</wp:posOffset>
                </wp:positionH>
                <wp:positionV relativeFrom="paragraph">
                  <wp:posOffset>5619115</wp:posOffset>
                </wp:positionV>
                <wp:extent cx="3104515" cy="13995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eading books sent home (see diary for info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ths- Sumdog challenges and worksheets for completion at ho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pelling New spelling words are given every Monday along with spelling challenges put on Sumdog, to be completed before Wednesday’s Spelling quiz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0.2pt;mso-wrap-distance-left:9.05pt;mso-wrap-distance-right:9.05pt;mso-wrap-distance-top:0pt;mso-wrap-distance-bottom:0pt;margin-top:442.4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20"/>
                          <w:szCs w:val="20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Reading books sent home (see diary for info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Maths- Sumdog challenges and worksheets for completion at ho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Spelling New spelling words are given every Monday along with spelling challenges put on Sumdog, to be completed before Wednesday’s Spelling quiz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5275</wp:posOffset>
                </wp:positionH>
                <wp:positionV relativeFrom="paragraph">
                  <wp:posOffset>2251710</wp:posOffset>
                </wp:positionV>
                <wp:extent cx="2924175" cy="2314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ur topic is Reduce, Reuse, Recyc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is term, some writing, reading and expressive arts will link to this topi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cience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This term we will be studying our body and how it works, how we perceive the world around us using the five senses and how inheritance passes on genetic trai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82.25pt;mso-wrap-distance-left:9.05pt;mso-wrap-distance-right:9.05pt;mso-wrap-distance-top:0pt;mso-wrap-distance-bottom:0pt;margin-top:177.3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Our topic is Reduce, Reuse, Recycl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This term, some writing, reading and expressive arts will link to this topi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>Science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This term we will be studying our body and how it works, how we perceive the world around us using the five senses and how inheritance passes on genetic traits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1"/>
    <w:family w:val="roman"/>
    <w:pitch w:val="default"/>
  </w:font>
  <w:font w:name="Comic Sans MS">
    <w:charset w:val="01"/>
    <w:family w:val="roman"/>
    <w:pitch w:val="default"/>
  </w:font>
  <w:font w:name="Elephant">
    <w:charset w:val="01"/>
    <w:family w:val="roman"/>
    <w:pitch w:val="default"/>
  </w:font>
  <w:font w:name="Arial Black">
    <w:charset w:val="01"/>
    <w:family w:val="roman"/>
    <w:pitch w:val="default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4320"/>
    </w:pPr>
    <w:rPr/>
  </w:style>
  <w:style w:type="paragraph" w:styleId="BodyTextIndent2">
    <w:name w:val="Body Text Indent 2"/>
    <w:basedOn w:val="Normal"/>
    <w:qFormat/>
    <w:pPr>
      <w:ind w:left="-5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1:00Z</dcterms:created>
  <dc:creator>Authorised User</dc:creator>
  <dc:description/>
  <cp:keywords/>
  <dc:language>en-US</dc:language>
  <cp:lastModifiedBy>Karen Collins</cp:lastModifiedBy>
  <cp:lastPrinted>2018-01-12T14:39:00Z</cp:lastPrinted>
  <dcterms:modified xsi:type="dcterms:W3CDTF">2022-05-13T13:01:00Z</dcterms:modified>
  <cp:revision>2</cp:revision>
  <dc:subject/>
  <dc:title/>
</cp:coreProperties>
</file>