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92pt;margin-top:300.35pt;width:746.95pt;height:38.2pt;mso-wrap-style:none;v-text-anchor:middle;rotation:90" type="_x0000_t136">
            <v:path textpathok="t"/>
            <v:textpath on="t" fitshape="t" string="INFORMATION" style="font-family:&quot;Arial Black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98425</wp:posOffset>
                </wp:positionV>
                <wp:extent cx="2628900" cy="323850"/>
                <wp:effectExtent l="508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astellar" w:hAnsi="Castellar" w:eastAsia="Castellar" w:cs="Castellar"/>
                                <w:lang w:bidi="hi-IN"/>
                              </w:rPr>
                              <w:t>LANGUAGE &amp; litera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5.8pt;margin-top:7.75pt;width:206.95pt;height:25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astellar" w:hAnsi="Castellar" w:eastAsia="Castellar" w:cs="Castellar"/>
                          <w:lang w:bidi="hi-IN"/>
                        </w:rPr>
                        <w:t>LANGUAGE &amp; literacy</w:t>
                      </w:r>
                    </w:p>
                  </w:txbxContent>
                </v:textbox>
                <v:path textpathok="t"/>
                <v:textpath on="t" fitshape="t" string="LANGUAGE &amp; literacy" style="font-family:&quot;Castellar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0</wp:posOffset>
                </wp:positionH>
                <wp:positionV relativeFrom="paragraph">
                  <wp:posOffset>98425</wp:posOffset>
                </wp:positionV>
                <wp:extent cx="2381250" cy="404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umeracy &amp; Mathema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9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1pt;margin-top:7.75pt;width:187.45pt;height:31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umeracy &amp; Mathematics</w:t>
                      </w:r>
                    </w:p>
                  </w:txbxContent>
                </v:textbox>
                <v:path textpathok="t"/>
                <v:textpath on="t" fitshape="t" string="Numeracy &amp; Mathematics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829300" cy="457200"/>
                <wp:effectExtent l="24130" t="5080" r="5715" b="238125"/>
                <wp:wrapTight wrapText="bothSides">
                  <wp:wrapPolygon edited="0">
                    <wp:start x="3588" y="0"/>
                    <wp:lineTo x="3590" y="0"/>
                    <wp:lineTo x="2960" y="0"/>
                    <wp:lineTo x="2341" y="166"/>
                    <wp:lineTo x="1795" y="482"/>
                    <wp:lineTo x="1249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49" y="20833"/>
                    <wp:lineTo x="1795" y="21148"/>
                    <wp:lineTo x="2341" y="21464"/>
                    <wp:lineTo x="2960" y="21630"/>
                    <wp:lineTo x="3590" y="21630"/>
                    <wp:lineTo x="-85" y="32610"/>
                    <wp:lineTo x="8969" y="21630"/>
                    <wp:lineTo x="12631" y="21630"/>
                    <wp:lineTo x="15320" y="21630"/>
                    <wp:lineTo x="18012" y="21630"/>
                    <wp:lineTo x="18012" y="21630"/>
                    <wp:lineTo x="18642" y="21630"/>
                    <wp:lineTo x="19261" y="21464"/>
                    <wp:lineTo x="19807" y="21148"/>
                    <wp:lineTo x="20353" y="20833"/>
                    <wp:lineTo x="20806" y="20379"/>
                    <wp:lineTo x="21121" y="19833"/>
                    <wp:lineTo x="21436" y="19286"/>
                    <wp:lineTo x="21602" y="18666"/>
                    <wp:lineTo x="21602" y="18035"/>
                    <wp:lineTo x="21602" y="15330"/>
                    <wp:lineTo x="21602" y="12630"/>
                    <wp:lineTo x="21602" y="8970"/>
                    <wp:lineTo x="21602" y="6270"/>
                    <wp:lineTo x="21602" y="3570"/>
                    <wp:lineTo x="21602" y="3595"/>
                    <wp:lineTo x="21602" y="3595"/>
                    <wp:lineTo x="21602" y="2964"/>
                    <wp:lineTo x="21436" y="2344"/>
                    <wp:lineTo x="21121" y="1797"/>
                    <wp:lineTo x="20806" y="1251"/>
                    <wp:lineTo x="20353" y="797"/>
                    <wp:lineTo x="19807" y="482"/>
                    <wp:lineTo x="19261" y="166"/>
                    <wp:lineTo x="18642" y="0"/>
                    <wp:lineTo x="18012" y="0"/>
                    <wp:lineTo x="15320" y="0"/>
                    <wp:lineTo x="12631" y="0"/>
                    <wp:lineTo x="8969" y="0"/>
                    <wp:lineTo x="6280" y="0"/>
                    <wp:lineTo x="358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wedgeRoundRectCallout">
                          <a:avLst>
                            <a:gd name="adj1" fmla="val -50402"/>
                            <a:gd name="adj2" fmla="val 10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</w:t>
                            </w: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-45pt;width:45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</w:t>
                      </w: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4"/>
                          <w:sz w:val="4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m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3815</wp:posOffset>
                </wp:positionH>
                <wp:positionV relativeFrom="paragraph">
                  <wp:posOffset>32385</wp:posOffset>
                </wp:positionV>
                <wp:extent cx="6430010" cy="816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6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Term 2 the main focus will 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ion of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plication (games and activ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ss po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Pupils will participate in regular mental math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tivities and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room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mas in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2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2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40"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Our  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642.9pt;mso-wrap-distance-left:9.05pt;mso-wrap-distance-right:9.05pt;mso-wrap-distance-top:0pt;mso-wrap-distance-bottom:0pt;margin-top:2.55pt;mso-position-vertical-relative:text;margin-left:-20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Term 2 the main focus will b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ion of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plication (games and activ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ass poi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*Pupils will participate in regular mental math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ctivities and gam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ath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room objec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o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mas in Franc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40" w:firstLine="2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28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40" w:firstLine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Our  </w:t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0</wp:posOffset>
                </wp:positionV>
                <wp:extent cx="352425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ctober- December    Mr McKenna and Miss Collins Coll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4.75pt;mso-wrap-distance-left:9.05pt;mso-wrap-distance-right:9.05pt;mso-wrap-distance-top:0pt;mso-wrap-distance-bottom:0pt;margin-top:-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ctober- December    Mr McKenna and Miss Collins Colli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8001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/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3/4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0" cy="7086600"/>
                <wp:effectExtent l="22225" t="0" r="222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pt" to="212.4pt,569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143250" cy="301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ed Reading – Children will continue to work on the Oxford Reading Tree/ Literacy World schemes at their own specific level.  Children are heard in their reading groups at school twice per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ed Reading – After reading short stories and picture books in the first term, we will begin reading a class novel through the entire second term and into the New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dependent Reading – On Mondays, the children read independently in class and maintain their own reading record.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pils are learning to add greater detail to writing to make it more descriptive. They will also explore the use of connective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u w:val="none"/>
                              </w:rPr>
                              <w:t>Listening and Tal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be working on presentation skills, where children will be given the opportunity to show and tell the class about one of their hobb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37.15pt;mso-wrap-distance-left:9.05pt;mso-wrap-distance-right:9.05pt;mso-wrap-distance-top:0pt;mso-wrap-distance-bottom:0pt;margin-top:1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none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uided Reading – Children will continue to work on the Oxford Reading Tree/ Literacy World schemes at their own specific level.  Children are heard in their reading groups at school twice per wee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red Reading – After reading short stories and picture books in the first term, we will begin reading a class novel through the entire second term and into the New Yea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dependent Reading – On Mondays, the children read independently in class and maintain their own reading record.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none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pils are learning to add greater detail to writing to make it more descriptive. They will also explore the use of connectives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u w:val="none"/>
                        </w:rPr>
                        <w:t>Listening and Tal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 will be working on presentation skills, where children will be given the opportunity to show and tell the class about one of their hobbi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0614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2.5pt;margin-top:105.9pt;width:57.7pt;height:17.95pt;mso-wrap-style:none;v-text-anchor:middle" type="_x0000_t136">
            <v:path textpathok="t"/>
            <v:textpath on="t" fitshape="t" string="French" style="font-family:&quot;Bradley Hand ITC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.5pt;margin-top:174.9pt;width:181.45pt;height:15.85pt;mso-wrap-style:none;v-text-anchor:middle" type="_x0000_t136">
            <v:path textpathok="t"/>
            <v:textpath on="t" fitshape="t" string="Science &amp; Social Studies" style="font-family:&quot;Bradley Hand IT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.75pt;margin-top:228.15pt;width:124.45pt;height:19.45pt;mso-wrap-style:none;v-text-anchor:middle" type="_x0000_t136">
            <v:path textpathok="t"/>
            <v:textpath on="t" fitshape="t" string="Religious &amp; Moral Education" style="font-family:&quot;Castellar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3991610</wp:posOffset>
                </wp:positionV>
                <wp:extent cx="1800225" cy="374650"/>
                <wp:effectExtent l="5715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Expressive 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67.75pt;margin-top:314.3pt;width:141.7pt;height:29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Elephant" w:hAnsi="Elephant" w:eastAsia="Elephant" w:cs="Elephant"/>
                          <w:lang w:bidi="hi-IN"/>
                        </w:rPr>
                        <w:t>Expressive Arts</w:t>
                      </w:r>
                    </w:p>
                  </w:txbxContent>
                </v:textbox>
                <v:path textpathok="t"/>
                <v:textpath on="t" fitshape="t" string="Expressive Arts" style="font-family:&quot;Elephan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.75pt;margin-top:297.05pt;width:128.2pt;height:10.7pt;mso-wrap-style:none;v-text-anchor:middle" type="_x0000_t136">
            <v:path textpathok="t"/>
            <v:textpath on="t" fitshape="t" string="TECHNOLOGI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4871085</wp:posOffset>
                </wp:positionV>
                <wp:extent cx="1457325" cy="285750"/>
                <wp:effectExtent l="5715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ealth and Wellbe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9.75pt;margin-top:383.55pt;width:114.7pt;height:22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ealth and Wellbeing</w:t>
                      </w:r>
                    </w:p>
                  </w:txbxContent>
                </v:textbox>
                <v:path textpathok="t"/>
                <v:textpath on="t" fitshape="t" string="Health and Wellbeing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88480</wp:posOffset>
                </wp:positionV>
                <wp:extent cx="596265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8.4pt;mso-wrap-distance-left:9.05pt;mso-wrap-distance-right:9.05pt;mso-wrap-distance-top:0pt;mso-wrap-distance-bottom:0pt;margin-top:54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3164205</wp:posOffset>
                </wp:positionV>
                <wp:extent cx="3143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RME this term we will be looking at how Diwali celebrated in the Hindu relig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2.5pt;mso-wrap-distance-left:9.05pt;mso-wrap-distance-right:9.05pt;mso-wrap-distance-top:0pt;mso-wrap-distance-bottom:0pt;margin-top:249.1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 RME this term we will be looking at how Diwali celebrated in the Hindu relig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5185410</wp:posOffset>
                </wp:positionV>
                <wp:extent cx="2722880" cy="215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eving – I can set target and work towards achieving that targ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rtured – Understand that our relationships help us in life and what strategies we can use to maintain healthy relationships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– Tuesdays and Thurs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iss Collins- Pupils will be encouraged to improve levels of general fitness and to set and work towards personal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 Mr McKenna, the pupils will be participating in Social Dance, looking at the Gay Gordons and Canadian Barn Dan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69.5pt;mso-wrap-distance-left:9.05pt;mso-wrap-distance-right:9.05pt;mso-wrap-distance-top:0pt;mso-wrap-distance-bottom:0pt;margin-top:408.3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chieving – I can set target and work towards achieving that targe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rtured – Understand that our relationships help us in life and what strategies we can use to maintain healthy relationships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PE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– Tuesdays and Thursday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iss Collins- Pupils will be encouraged to improve levels of general fitness and to set and work towards personal goal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th Mr McKenna, the pupils will be participating in Social Dance, looking at the Gay Gordons and Canadian Barn Dan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413885</wp:posOffset>
                </wp:positionV>
                <wp:extent cx="3219450" cy="161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rama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 will be supporting our HWB work and using dramatizations to help illustrate different situations with friends and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rt and Desig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 The class will explore the work of Friedrich Hundertwasser who is famous for designing houses that did not have any straight lines, quite unlike our typical houses toda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Musi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The class will benefit from Traditional Youth Music Initiative sessions delivered by visiting tu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ill also be singing Christmas so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25pt;mso-wrap-distance-left:9.05pt;mso-wrap-distance-right:9.05pt;mso-wrap-distance-top:0pt;mso-wrap-distance-bottom:0pt;margin-top:347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rama- </w:t>
                      </w:r>
                      <w:r>
                        <w:rPr>
                          <w:sz w:val="20"/>
                          <w:szCs w:val="20"/>
                        </w:rPr>
                        <w:t>We will be supporting our HWB work and using dramatizations to help illustrate different situations with friends and famil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rt and Design</w:t>
                      </w:r>
                      <w:r>
                        <w:rPr>
                          <w:sz w:val="20"/>
                          <w:szCs w:val="20"/>
                        </w:rPr>
                        <w:t xml:space="preserve"> –  The class will explore the work of Friedrich Hundertwasser who is famous for designing houses that did not have any straight lines, quite unlike our typical houses today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Music </w:t>
                      </w:r>
                      <w:r>
                        <w:rPr>
                          <w:sz w:val="20"/>
                          <w:szCs w:val="20"/>
                        </w:rPr>
                        <w:t xml:space="preserve"> - The class will benefit from Traditional Youth Music Initiative sessions delivered by visiting tutor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ill also be singing Christmas song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4480560</wp:posOffset>
                </wp:positionV>
                <wp:extent cx="274637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5.75pt;mso-wrap-distance-left:9.05pt;mso-wrap-distance-right:9.05pt;mso-wrap-distance-top:0pt;mso-wrap-distance-bottom:0pt;margin-top:352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6057265</wp:posOffset>
                </wp:positionV>
                <wp:extent cx="3104515" cy="1140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Homework will be set via Tea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aths- Sumdog challenges will be set throughout the term. The focus of each challenge is based on learning in class. Performance and progress will be discussed in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ry Monday, new spelling words are put up on Sumdog. On Wednesdays, spelling is assessed in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- Look out for instructions on accessing word lists and tex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9.8pt;mso-wrap-distance-left:9.05pt;mso-wrap-distance-right:9.05pt;mso-wrap-distance-top:0pt;mso-wrap-distance-bottom:0pt;margin-top:476.9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20"/>
                          <w:szCs w:val="20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Homework will be set via Tea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Maths- Sumdog challenges will be set throughout the term. The focus of each challenge is based on learning in class. Performance and progress will be discussed in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ery Monday, new spelling words are put up on Sumdog. On Wednesdays, spelling is assessed in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ading- Look out for instructions on accessing word lists and tex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225</wp:posOffset>
                </wp:positionH>
                <wp:positionV relativeFrom="paragraph">
                  <wp:posOffset>2404110</wp:posOffset>
                </wp:positionV>
                <wp:extent cx="2924175" cy="2314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ur topic will be: Houses and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is term, Art, Technology and Science will link to this topi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icity, looking at electrical safety and building circui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upils continue to have access to computers and use them to support their learning in many ways. The pupils will be responsible for accessing Glow, Teams and Oxford Ow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82.25pt;mso-wrap-distance-left:9.05pt;mso-wrap-distance-right:9.05pt;mso-wrap-distance-top:0pt;mso-wrap-distance-bottom:0pt;margin-top:189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Our topic will be: Houses and Hom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his term, Art, Technology and Science will link to this topic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icity, looking at electrical safety and building circuit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upils continue to have access to computers and use them to support their learning in many ways. The pupils will be responsible for accessing Glow, Teams and Oxford Ow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1"/>
    <w:family w:val="roman"/>
    <w:pitch w:val="default"/>
  </w:font>
  <w:font w:name="Comic Sans MS">
    <w:charset w:val="01"/>
    <w:family w:val="roman"/>
    <w:pitch w:val="default"/>
  </w:font>
  <w:font w:name="Elephant">
    <w:charset w:val="01"/>
    <w:family w:val="roman"/>
    <w:pitch w:val="default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4320"/>
    </w:pPr>
    <w:rPr/>
  </w:style>
  <w:style w:type="paragraph" w:styleId="BodyTextIndent2">
    <w:name w:val="Body Text Indent 2"/>
    <w:basedOn w:val="Normal"/>
    <w:qFormat/>
    <w:pPr>
      <w:ind w:left="-5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Authorised User</dc:creator>
  <dc:description/>
  <cp:keywords/>
  <dc:language>en-US</dc:language>
  <cp:lastModifiedBy>Karen Collins</cp:lastModifiedBy>
  <cp:lastPrinted>2018-01-12T14:39:00Z</cp:lastPrinted>
  <dcterms:modified xsi:type="dcterms:W3CDTF">2021-11-24T13:30:00Z</dcterms:modified>
  <cp:revision>2</cp:revision>
  <dc:subject/>
  <dc:title/>
</cp:coreProperties>
</file>