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-455930</wp:posOffset>
            </wp:positionV>
            <wp:extent cx="6492240" cy="977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9261475</wp:posOffset>
                </wp:positionV>
                <wp:extent cx="666242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65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US"/>
                              </w:rPr>
                              <w:t xml:space="preserve">fourth    sixth    eighth     third     seventh   fifth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6pt;height:51.5pt;mso-wrap-distance-left:9.05pt;mso-wrap-distance-right:9.05pt;mso-wrap-distance-top:3.6pt;mso-wrap-distance-bottom:3.6pt;margin-top:729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US"/>
                        </w:rPr>
                        <w:t xml:space="preserve">fourth    sixth    eighth     third     seventh   fifth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0:00Z</dcterms:created>
  <dc:creator>nicola</dc:creator>
  <dc:description/>
  <cp:keywords/>
  <dc:language>en-US</dc:language>
  <cp:lastModifiedBy>Nicola Gainford</cp:lastModifiedBy>
  <dcterms:modified xsi:type="dcterms:W3CDTF">2020-06-03T09:00:00Z</dcterms:modified>
  <cp:revision>2</cp:revision>
  <dc:subject/>
  <dc:title/>
</cp:coreProperties>
</file>