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05435</wp:posOffset>
            </wp:positionV>
            <wp:extent cx="7243445" cy="586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8.95pt;margin-top:-18pt;width:197.95pt;height:42pt;mso-wrap-style:none;v-text-anchor:middle" type="_x0000_t136">
            <v:path textpathok="t"/>
            <v:textpath on="t" fitshape="t" string="Hanukka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152515</wp:posOffset>
                </wp:positionV>
                <wp:extent cx="6802755" cy="380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80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nukkah is called the  F _ _ _ _ _ _ _  of  L _ _ _ _ _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takes place in N _ _ _ _ _ _ _  or  D  _ _ _ _ _ _ 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festival lasts for  e _ _ _ _ 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elebrates when the  T  _ _ _ _ _  in J  _ _ _ _ _ _ _ _  was made holy again in 164B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wish homes light a special nine-branched  H _ _ _ _ _ _ _ _ _ 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mall ninth candle in the middle is called the   sh _ _ _ _ 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servant candle is used to  l  _ _ _ _  the others from the right to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candle is lit for each night of the festival until all  e _ _ _ _  candles are aligh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65pt;height:299.95pt;mso-wrap-distance-left:9.05pt;mso-wrap-distance-right:9.05pt;mso-wrap-distance-top:0pt;mso-wrap-distance-bottom:0pt;margin-top:484.4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anukkah is called the  F _ _ _ _ _ _ _  of  L _ _ _ _ _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t takes place in N _ _ _ _ _ _ _  or  D  _ _ _ _ _ _ _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 festival lasts for  e _ _ _ _  d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t celebrates when the  T  _ _ _ _ _  in J  _ _ _ _ _ _ _ _  was made holy again in 164B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wish homes light a special nine-branched  H _ _ _ _ _ _ _ _ _ 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 small ninth candle in the middle is called the   sh _ _ _ _ _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s servant candle is used to  l  _ _ _ _  the others from the right to the lef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candle is lit for each night of the festival until all  e _ _ _ _  candles are a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0:00Z</dcterms:created>
  <dc:creator>nicola</dc:creator>
  <dc:description/>
  <dc:language>en-US</dc:language>
  <cp:lastModifiedBy>Windows User</cp:lastModifiedBy>
  <cp:lastPrinted>2010-09-19T11:27:00Z</cp:lastPrinted>
  <dcterms:modified xsi:type="dcterms:W3CDTF">2020-06-02T09:20:00Z</dcterms:modified>
  <cp:revision>2</cp:revision>
  <dc:subject/>
  <dc:title/>
</cp:coreProperties>
</file>