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-2863215</wp:posOffset>
                </wp:positionV>
                <wp:extent cx="1673860" cy="4686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tora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36.9pt;mso-wrap-distance-left:9.05pt;mso-wrap-distance-right:9.05pt;mso-wrap-distance-top:0pt;mso-wrap-distance-bottom:0pt;margin-top:-225.45pt;mso-position-vertical-relative:text;margin-left:93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to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1147445</wp:posOffset>
                </wp:positionV>
                <wp:extent cx="3452495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4283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428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5pt;height:378.7pt;mso-wrap-distance-left:9.05pt;mso-wrap-distance-right:9.05pt;mso-wrap-distance-top:0pt;mso-wrap-distance-bottom:0pt;margin-top:-90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4283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428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9385</wp:posOffset>
                </wp:positionH>
                <wp:positionV relativeFrom="paragraph">
                  <wp:posOffset>-2176145</wp:posOffset>
                </wp:positionV>
                <wp:extent cx="677735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The Torah scrolls contain the special Holy writings for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Jewish people. They are kept in the Ark in the Synagog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65pt;height:54.7pt;mso-wrap-distance-left:9.05pt;mso-wrap-distance-right:9.05pt;mso-wrap-distance-top:0pt;mso-wrap-distance-bottom:0pt;margin-top:-171.35pt;mso-position-vertical-relative:text;margin-left:-1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The Torah scrolls contain the special Holy writings for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Jewish people. They are kept in the Ark in the Synago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-923925</wp:posOffset>
                </wp:positionV>
                <wp:extent cx="156273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r Tem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-72.75pt;mso-position-vertical-relative:text;margin-left:2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r Te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1895</wp:posOffset>
                </wp:positionH>
                <wp:positionV relativeFrom="paragraph">
                  <wp:posOffset>-804545</wp:posOffset>
                </wp:positionV>
                <wp:extent cx="167132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n say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.7pt;mso-wrap-distance-left:9.05pt;mso-wrap-distance-right:9.05pt;mso-wrap-distance-top:0pt;mso-wrap-distance-bottom:0pt;margin-top:-63.35pt;mso-position-vertical-relative:text;margin-left:-9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n say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6975</wp:posOffset>
                </wp:positionH>
                <wp:positionV relativeFrom="paragraph">
                  <wp:posOffset>135255</wp:posOffset>
                </wp:positionV>
                <wp:extent cx="1325245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man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10.65pt;mso-position-vertical-relative:text;margin-left:-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man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112395</wp:posOffset>
                </wp:positionV>
                <wp:extent cx="1325245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8.85pt;mso-position-vertical-relative:text;margin-left:29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41275</wp:posOffset>
                </wp:positionV>
                <wp:extent cx="143383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ur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6.7pt;mso-wrap-distance-left:9.05pt;mso-wrap-distance-right:9.05pt;mso-wrap-distance-top:0pt;mso-wrap-distance-bottom:0pt;margin-top:3.2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ur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Match the items to the descriptions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5620</wp:posOffset>
                </wp:positionH>
                <wp:positionV relativeFrom="paragraph">
                  <wp:posOffset>-5715</wp:posOffset>
                </wp:positionV>
                <wp:extent cx="7133590" cy="2561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he A _ _  is the box that the scrolls are kep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he N _ _   T _ _ _ _  is the everlasting light above the A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he  m _ _ _ _ _  is the material covering the scrol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ind w:left="374" w:hanging="37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he two stone tablets with the T _ _   S _ _ _ _ _ _   are above the A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he  c _ _ _ _ _ _ _   in the ark are closed when the scrolls are not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7pt;height:201.7pt;mso-wrap-distance-left:9.05pt;mso-wrap-distance-right:9.05pt;mso-wrap-distance-top:0pt;mso-wrap-distance-bottom:0pt;margin-top:-0.4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he A _ _  is the box that the scrolls are kept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he N _ _   T _ _ _ _  is the everlasting light above the A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he  m _ _ _ _ _  is the material covering the scrol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7" w:leader="none"/>
                        </w:tabs>
                        <w:ind w:left="374" w:hanging="37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he two stone tablets with the T _ _   S _ _ _ _ _ _   are above the A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1" w:leader="none"/>
                        </w:tabs>
                        <w:ind w:left="720" w:hanging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he  c _ _ _ _ _ _ _   in the ark are closed when the scrolls are not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79" w:right="746" w:gutter="0" w:header="0" w:top="521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7:00Z</dcterms:created>
  <dc:creator>nicola</dc:creator>
  <dc:description/>
  <dc:language>en-US</dc:language>
  <cp:lastModifiedBy>Windows User</cp:lastModifiedBy>
  <dcterms:modified xsi:type="dcterms:W3CDTF">2020-05-06T13:27:00Z</dcterms:modified>
  <cp:revision>2</cp:revision>
  <dc:subject/>
  <dc:title/>
</cp:coreProperties>
</file>