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160"/>
      </w:tblGrid>
      <w:tr>
        <w:trPr>
          <w:trHeight w:val="1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ighlight to plan, tick when finished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 ai, ay, a-e, teach a for ai (list 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 ee, ea, e-e , teach ie for ee (list 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 ie, y, ight, i-e, , teach i for ie (list 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 oa, ow, o-e, teach o for oa (list 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 ue, ew, u-e, teach u for ue (list 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for ng (list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 c (list 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 g (list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e (list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  (list 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(list 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for z (list 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, ze, for z (list 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(list 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e (list 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for i (list 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, sure (list 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, ph for f (list 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phones (list 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(list 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Consolidation weeks should be built in at appropriate points throughout this programme.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Spelling Lists refer to The Grammar Handbook 3</w:t>
      </w:r>
    </w:p>
    <w:sectPr>
      <w:headerReference w:type="default" r:id="rId2"/>
      <w:type w:val="nextPage"/>
      <w:pgSz w:w="11906" w:h="16838"/>
      <w:pgMar w:left="1418" w:right="1418" w:gutter="0" w:header="36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1314"/>
      <w:gridCol w:w="7652"/>
    </w:tblGrid>
    <w:tr>
      <w:trPr>
        <w:trHeight w:val="891" w:hRule="atLeast"/>
      </w:trPr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95910" cy="311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 Andrew’s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sz w:val="20"/>
              <w:szCs w:val="20"/>
            </w:rPr>
            <w:t>Primary</w:t>
          </w:r>
        </w:p>
      </w:tc>
      <w:tc>
        <w:tcPr>
          <w:tcW w:w="7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Spelling Programm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33:00Z</dcterms:created>
  <dc:creator>ht</dc:creator>
  <dc:description/>
  <cp:keywords/>
  <dc:language>en-US</dc:language>
  <cp:lastModifiedBy>Lorena Davidson</cp:lastModifiedBy>
  <dcterms:modified xsi:type="dcterms:W3CDTF">2015-06-14T12:18:00Z</dcterms:modified>
  <cp:revision>6</cp:revision>
  <dc:subject/>
  <dc:title> </dc:title>
</cp:coreProperties>
</file>