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320"/>
      </w:tblGrid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Highlight to plan, tick and date when finished)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ecognise and use more complex connectives (but, then, so, when) to join two sentences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gin to link ideas and events using strategies to create ‘flow’ at the beginning of a sentence eg Last time, also, after, then, soon, at last, and another thing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use adjectives and descriptive phrases for detail and emphasis eg ‘the roaring crowd’ as opposed to ’the big crowd’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s to use a thesaurus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 that capital letters are used for more than names, place names etc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use the term proper noun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full stops and capital letters to mark sentences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s and begins to use question marks appropriately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s and experiment with use of exclamation marks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s a simile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make a simile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terms plural and singular (add s and es)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s – understand difference between past and present tense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adverbs to enhance writing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what is meant by a compound word 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how commas are used in lists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 that spoken words are marked off from the rest of a sentence by speech marks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or an appropriately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he use of paragraphs to separate different parts of a story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use a dictionary to the first lett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7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"/>
      <w:gridCol w:w="1903"/>
      <w:gridCol w:w="6840"/>
    </w:tblGrid>
    <w:tr>
      <w:trPr>
        <w:trHeight w:val="891" w:hRule="atLeast"/>
      </w:trPr>
      <w:tc>
        <w:tcPr>
          <w:tcW w:w="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295910" cy="311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 Andrew’s RC Primary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rammar Framework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irst Level -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27:00Z</dcterms:created>
  <dc:creator>ht</dc:creator>
  <dc:description/>
  <cp:keywords/>
  <dc:language>en-US</dc:language>
  <cp:lastModifiedBy>Lorena Davidson</cp:lastModifiedBy>
  <dcterms:modified xsi:type="dcterms:W3CDTF">2015-06-14T12:54:00Z</dcterms:modified>
  <cp:revision>3</cp:revision>
  <dc:subject/>
  <dc:title> </dc:title>
</cp:coreProperties>
</file>