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IMARY 3 ONL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What a Commotion! (Song 1)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 xml:space="preserve">1. Lots of people here today,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Pushing, shoving, in my way,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Lots of people here today,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And nowhere to stay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 xml:space="preserve">Lots of people here today,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Pushing, shoving, in my way,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What a commotion, what a to-do,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No one thought this through!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What a commotion, what a to-do,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No one thought this through!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2. Order! Order! Form a queue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Caesar's told us what to do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Order! Order! Wait your turn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We must be tough, we must be firm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 xml:space="preserve">3. Lots of people here today,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Pushing, shoving, in my way,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Lots of people here today,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And nowhere to stay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 xml:space="preserve">Lots of people here today,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Pushing, shoving, in my way,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What a commotion, what a to-do,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No one thought this through!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What a commotion, what a to-do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No one thought this through!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 xml:space="preserve">3. Order! Order!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Form a queue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Caesar's told u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What to do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Order! Order!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Wait your turn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We must be toug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We must be fir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PRIMARY 2 ONL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Wise Men are We (Song 2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Wise men are we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One, two, three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Armed with our maps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And an ancient prophecy.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Travelling far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Following a star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But which way now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We just can't agree!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CHORUS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Is it left? Is it right?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Is it up or down or to the side?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Is it left? Is it right?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We must get there tonight!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REPEAT VERSE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HORUS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REPEAT VERSE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PRIMARY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Star Song (Song 3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1. I'm shining as brightly as I can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As bright as bright can be.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I'm shining as brightly as I can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So the three wise men can follow me...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To the stable, to the stable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To see Jesus the new born King.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To the stable, to the stable,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So that they can worship Him.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2. I'm twinkling as brightly as I can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As bright as bright can be.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I'm twinkling as brightly as I can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So the three wise men can follow me...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To the stable, to the stable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To see Jesus the new born King.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To the stable, to the stable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So that they can worship Him.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To the stable, to the stable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To see Jesus the new born King.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To the stable, to the stable,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So that they can worship Him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PRIMARY 2 and PRIMARY 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Baa, Baa, Bethlehem (Song 4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1. We're sheep upon the hilltop, (Baa)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With our woolly jumpers on, (Baa, Baa)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Looking out over Bethlehem (Baa)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Singing our little song, oh...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CHORUS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Baa, baa, baa, baa Bethlehem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We'll baa some more and baa again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Baaing's what we do for fun,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So baa together everyone!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2. We skip upon the hilltop, (Baa)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With our woolly jumpers on, (Baa, Baa)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Round and round and round we go, (Baa)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Singing our little song, oh...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CHORUS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Baa, baa, baa, baa Bethlehem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We'll baa some more and baa again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Baaing's what we do for fun,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So baa together everyone!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aa, baa, baa, baa, baa, baa, baa, baa, baa, baa, baa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Baa, baa, baa, baa, baa, baa, baa, baa, baa, baa, baa,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aa, baa, baa, baa, baa, baa, baa, baa, baa Bethlehem!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PRIMARY 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God’s Messengers (Song 5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We are God's messengers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Sent to you with news of great joy.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We are God's messengers,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ome to tell you of a baby boy.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Born in Bethlehem tonight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In a stable, in a manger of hay.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Born in Bethlehem tonight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nd Jesus is His name.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We are God's messengers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Sent to you with news of great joy.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We are God's messengers,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ome to tell you of a baby boy.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Born in Bethlehem tonight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In a stable, in a manger of hay.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Born in Bethlehem tonight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nd Jesus is His name.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Born in Bethlehem tonight,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In a stable, in a manger of hay.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Born in Bethlehem tonight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And Jesus is His name.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Jesus is His name.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Jesus is His name.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IMARY 2 and PRIMARY 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Tonight, We Celebrate! (Song 6)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. Tonight, we celebrate, a baby king is born.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onight, we celebrate, a saviour for us all,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So we'll sing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nd we'll shout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nd we'll let our praises out,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'Cause Jesus the Son of God has been born for us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. Tonight, we celebrate the gift from God above.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onight, we celebrate the wonder of His love,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So we'll sing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nd we'll shout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nd we'll let our praises out,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'Cause Jesus the Son of God has been born,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Jesus the Son of God has been born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. Tonight, we celebrate, a baby king is born.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onight, we celebrate, a saviour for us all,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So we'll sing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nd we'll shout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nd we'll let our praises out,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'Cause Jesus the Son of God has been born,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Jesus the Son of God has been born,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Jesus the Son of God has been born for us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40"/>
        <w:szCs w:val="40"/>
      </w:rPr>
      <w:t>A Midwife Crisis - P2 and P3 Nativity Song Wor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4:00Z</dcterms:created>
  <dc:creator>Jem Snowdon</dc:creator>
  <dc:description/>
  <cp:keywords/>
  <dc:language>en-US</dc:language>
  <cp:lastModifiedBy>Jem Snowdon</cp:lastModifiedBy>
  <dcterms:modified xsi:type="dcterms:W3CDTF">2013-11-08T13:53:00Z</dcterms:modified>
  <cp:revision>1</cp:revision>
  <dc:subject/>
  <dc:title>PRIMARY 3 ONLY</dc:title>
</cp:coreProperties>
</file>