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20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484995" cy="544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4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746.8pt;height:4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833755" cy="81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40485" cy="918210"/>
            <wp:effectExtent l="0" t="0" r="0" b="0"/>
            <wp:wrapNone/>
            <wp:docPr id="3" name="MC90010089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10089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96"/>
          <w:szCs w:val="24"/>
        </w:rPr>
        <w:t>September 2014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484995" cy="544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4920" cy="54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746.8pt;height:4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9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8"/>
        <w:gridCol w:w="2138"/>
        <w:gridCol w:w="2137"/>
        <w:gridCol w:w="2137"/>
        <w:gridCol w:w="2122"/>
        <w:gridCol w:w="2128"/>
        <w:gridCol w:w="2137"/>
      </w:tblGrid>
      <w:tr>
        <w:trPr>
          <w:trHeight w:val="497" w:hRule="atLeast"/>
        </w:trPr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n</w:t>
            </w:r>
          </w:p>
        </w:tc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ue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Wed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u</w:t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ri</w:t>
            </w:r>
          </w:p>
        </w:tc>
        <w:tc>
          <w:tcPr>
            <w:tcW w:w="212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at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n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 Badminton P.4/5/6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 Rugby 3.00p.m.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6.30p.m. P.T.A.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5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6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7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8 Badminton P.4/5/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 1.30p.m. Parliament Outreach P.5-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0 P.6 Fire Safety Talk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1 Rugby 3.00p.m.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sterclass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4</w:t>
            </w:r>
          </w:p>
        </w:tc>
      </w:tr>
      <w:tr>
        <w:trPr>
          <w:trHeight w:val="1572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5 Badminton P.4/5/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 Rugby 3.00p.m.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sterclass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9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0 Morrisons Bag Pack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1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2 Badminton P.6/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5 Rugby 3.00p.m.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sterclass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8</w:t>
            </w:r>
          </w:p>
        </w:tc>
      </w:tr>
      <w:tr>
        <w:trPr>
          <w:trHeight w:val="150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9 Badminton P.6/7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7.15p.m. Parent Council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 Rugby 3.00p.m.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sterclass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 Scholastic Book Fair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 Ramsay Cup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5 *Parents Night will be held on Monday,6</w:t>
            </w:r>
            <w:r>
              <w:rPr>
                <w:sz w:val="23"/>
                <w:szCs w:val="23"/>
                <w:vertAlign w:val="superscript"/>
                <w:lang w:val="en"/>
              </w:rPr>
              <w:t>th</w:t>
            </w:r>
            <w:r>
              <w:rPr>
                <w:sz w:val="23"/>
                <w:szCs w:val="23"/>
                <w:lang w:val="en"/>
              </w:rPr>
              <w:t xml:space="preserve"> October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GB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5:00Z</dcterms:created>
  <dc:creator>james.ferguson</dc:creator>
  <dc:description/>
  <cp:keywords/>
  <dc:language>en-US</dc:language>
  <cp:lastModifiedBy>james.ferguson</cp:lastModifiedBy>
  <cp:lastPrinted>2014-09-04T10:45:00Z</cp:lastPrinted>
  <dcterms:modified xsi:type="dcterms:W3CDTF">2014-09-04T10:37:00Z</dcterms:modified>
  <cp:revision>3</cp:revision>
  <dc:subject/>
  <dc:title>May 2013</dc:title>
</cp:coreProperties>
</file>