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484995" cy="544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4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746.8pt;height:4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-342900</wp:posOffset>
            </wp:positionV>
            <wp:extent cx="914400" cy="91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e 2013</w:t>
      </w:r>
    </w:p>
    <w:tbl>
      <w:tblPr>
        <w:tblW w:w="149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8"/>
        <w:gridCol w:w="2138"/>
        <w:gridCol w:w="2137"/>
        <w:gridCol w:w="2137"/>
        <w:gridCol w:w="2122"/>
        <w:gridCol w:w="2128"/>
        <w:gridCol w:w="2137"/>
      </w:tblGrid>
      <w:tr>
        <w:trPr>
          <w:trHeight w:val="662" w:hRule="atLeast"/>
        </w:trPr>
        <w:tc>
          <w:tcPr>
            <w:tcW w:w="213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on</w:t>
            </w:r>
          </w:p>
        </w:tc>
        <w:tc>
          <w:tcPr>
            <w:tcW w:w="213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ue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Wed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u</w:t>
            </w:r>
          </w:p>
        </w:tc>
        <w:tc>
          <w:tcPr>
            <w:tcW w:w="212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ri</w:t>
            </w:r>
          </w:p>
        </w:tc>
        <w:tc>
          <w:tcPr>
            <w:tcW w:w="212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at</w:t>
            </w:r>
          </w:p>
        </w:tc>
        <w:tc>
          <w:tcPr>
            <w:tcW w:w="21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un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  <w:lang w:val="en"/>
              </w:rPr>
            </w:pPr>
            <w:r>
              <w:rPr>
                <w:color w:val="000000"/>
                <w:kern w:val="0"/>
                <w:sz w:val="23"/>
                <w:szCs w:val="23"/>
                <w:lang w:val="en"/>
              </w:rPr>
            </w:r>
          </w:p>
        </w:tc>
        <w:tc>
          <w:tcPr>
            <w:tcW w:w="21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4 Parents Night P.2/3/4 and nurser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5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6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7 Steve Wright 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geologist in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8 Castle Kennedy Fete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9</w:t>
            </w:r>
          </w:p>
        </w:tc>
      </w:tr>
      <w:tr>
        <w:trPr>
          <w:trHeight w:val="1572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0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tball League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11 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1/2 and P.2/3/4 Cream of Galloway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6/7 Baker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2 Rugby Festival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0 a.m.-2 p.m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3 Rugby Practice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enor drum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4 Nursery Father’s Day Coffee Morning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6 Sandhead Fete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8 Bike day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9  Nursery Sports 9.15 a.m.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ports Day a.m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0 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6/7 Trip to Belfast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o rugby practice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enor drum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1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2 Kirkcolm Gala 5 a side 12.30 p.m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3</w:t>
            </w:r>
          </w:p>
        </w:tc>
      </w:tr>
      <w:tr>
        <w:trPr>
          <w:trHeight w:val="158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4 Netball League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6 Nursery at Chocolate factory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7 Parents Night @ Academ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7 P.7 Academy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oving on day for whole school</w:t>
            </w:r>
          </w:p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7 Academy Disco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8 P.7 Academ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GB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7:00Z</dcterms:created>
  <dc:creator>james.ferguson</dc:creator>
  <dc:description/>
  <cp:keywords/>
  <dc:language>en-US</dc:language>
  <cp:lastModifiedBy>james.ferguson</cp:lastModifiedBy>
  <cp:lastPrinted>2013-06-07T14:27:00Z</cp:lastPrinted>
  <dcterms:modified xsi:type="dcterms:W3CDTF">2013-06-07T13:27:00Z</dcterms:modified>
  <cp:revision>2</cp:revision>
  <dc:subject/>
  <dc:title>June 2013</dc:title>
</cp:coreProperties>
</file>