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Brydekirk Primary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 xml:space="preserve">WEEK 6 - TERM 2 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Arial" w:ascii="Comic Sans MS" w:hAnsi="Comic Sans MS"/>
          <w:b/>
          <w:i/>
          <w:color w:val="FF0000"/>
          <w:sz w:val="4"/>
          <w:szCs w:val="4"/>
        </w:rPr>
        <w:t xml:space="preserve"> </w:t>
      </w:r>
      <w:r>
        <w:rPr>
          <w:rFonts w:eastAsia="Comic Sans MS" w:cs="Arial" w:ascii="Comic Sans MS" w:hAnsi="Comic Sans MS"/>
          <w:i/>
          <w:color w:val="FF0000"/>
          <w:sz w:val="4"/>
          <w:szCs w:val="4"/>
          <w:u w:val="single"/>
        </w:rPr>
        <w:t xml:space="preserve"> </w:t>
      </w:r>
      <w:r>
        <w:rPr>
          <w:rFonts w:eastAsia="Comic Sans MS" w:cs="Arial"/>
        </w:rPr>
        <w:t xml:space="preserve"> 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3118"/>
        <w:gridCol w:w="2963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5/1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6/12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7/1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8/12/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9/12/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r McIntyr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00-10.40 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rs Mann, P5-P7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00-10.00 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ootball Photograp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45 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ssembly, 10.00 a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r McIntyr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rs Savage, 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arning Assistan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eting, 9.00 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urling, P5-P7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00 am-12.30 p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rumming, P1-P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0.15-11.00 am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r McIntyr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r Hayton, 11.10 am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r McIntyre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30-3.00 p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nnan Cinema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.30 am-12.00 noon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TERNAL 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TERNAL 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rs Savage, P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r Brow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arning Suppor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 Davis, Musi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30-3.00 pm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arent Council Meeting, 6.30 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s Carse, 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1-P4, 1.30-3.00 p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tball Clu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-4.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sectPr>
      <w:type w:val="nextPage"/>
      <w:pgSz w:orient="landscape" w:w="15840" w:h="12240"/>
      <w:pgMar w:left="567" w:right="567" w:gutter="0" w:header="0" w:top="24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00Z</dcterms:created>
  <dc:creator>Dumfries and Galloway Council</dc:creator>
  <dc:description/>
  <dc:language>en-US</dc:language>
  <cp:lastModifiedBy>Patricia Robson</cp:lastModifiedBy>
  <cp:lastPrinted>2016-12-02T11:27:00Z</cp:lastPrinted>
  <dcterms:modified xsi:type="dcterms:W3CDTF">2016-12-02T11:27:00Z</dcterms:modified>
  <cp:revision>4</cp:revision>
  <dc:subject/>
  <dc:title>WEEK 4        TERM 2</dc:title>
</cp:coreProperties>
</file>