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sz w:val="20"/>
        </w:rPr>
        <w:drawing>
          <wp:inline distT="0" distB="0" distL="0" distR="0">
            <wp:extent cx="126174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BRYDEKIRK PRIMARY PARENT COUNCI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</w:rPr>
        <w:t>MEETING ON WEDNESDAY 3</w:t>
      </w:r>
      <w:r>
        <w:rPr>
          <w:rFonts w:cs="Arial" w:ascii="Arial" w:hAnsi="Arial"/>
          <w:b w:val="false"/>
          <w:vertAlign w:val="superscript"/>
        </w:rPr>
        <w:t>RD</w:t>
      </w:r>
      <w:r>
        <w:rPr>
          <w:rFonts w:cs="Arial" w:ascii="Arial" w:hAnsi="Arial"/>
          <w:b w:val="false"/>
        </w:rPr>
        <w:t xml:space="preserve"> DECEMBER 2014 AT 6.30 PM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AT BRYDEKIRK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PRIMARY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G E N D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log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e of Previous Mee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ters Arising from Previous 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4</w:t>
        <w:tab/>
        <w:t>Chairman’s Report including Correspond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Head Teacher’s Re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6</w:t>
        <w:tab/>
        <w:t>PFA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</w:t>
        <w:tab/>
        <w:t xml:space="preserve">Election of Chairperson for Brydekirk Primary Parent Council:-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FF0000"/>
          <w:sz w:val="24"/>
          <w:szCs w:val="24"/>
        </w:rPr>
        <w:t>Nominations for Chairperson to Mrs Patricia Robson, Clerk to Parent Council, prior to this meeting.  All nominations must be proposed and seconded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8</w:t>
        <w:tab/>
        <w:t>Any Other Competent Business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 xml:space="preserve">Date and Time of Next Meeting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2:00Z</dcterms:created>
  <dc:creator>Donald Robson</dc:creator>
  <dc:description/>
  <cp:keywords/>
  <dc:language>en-US</dc:language>
  <cp:lastModifiedBy>Patricia.Robson</cp:lastModifiedBy>
  <cp:lastPrinted>2014-11-24T11:21:00Z</cp:lastPrinted>
  <dcterms:modified xsi:type="dcterms:W3CDTF">2014-11-24T11:21:00Z</dcterms:modified>
  <cp:revision>6</cp:revision>
  <dc:subject/>
  <dc:title>HIGHTAE PRIMARY SCHOOL BOARD</dc:title>
</cp:coreProperties>
</file>