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olved Parents, Inspired Children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 1st March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7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1, City Square, Dun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VG Scheme</w:t>
        <w:tab/>
        <w:tab/>
        <w:t>Murray McLe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ernet Presentation</w:t>
        <w:tab/>
        <w:t>Ali Thornton and Taletta Jami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urriculum of Excellenc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hool Handbook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cognition for children-academic achievements</w:t>
        <w:tab/>
        <w:tab/>
        <w:t>St. Jose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ate of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75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3:00Z</dcterms:created>
  <dc:creator>taletta.jamieson</dc:creator>
  <dc:description/>
  <dc:language>en-US</dc:language>
  <cp:lastModifiedBy>Andy Macgregor</cp:lastModifiedBy>
  <cp:lastPrinted>2011-02-28T15:02:00Z</cp:lastPrinted>
  <dcterms:modified xsi:type="dcterms:W3CDTF">2011-02-28T15:03:00Z</dcterms:modified>
  <cp:revision>2</cp:revision>
  <dc:subject/>
  <dc:title>Agenda</dc:title>
</cp:coreProperties>
</file>