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078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</w:t>
      </w:r>
      <w:r>
        <w:rPr>
          <w:rFonts w:cs="Calibri" w:ascii="Calibri" w:hAnsi="Calibri"/>
          <w:sz w:val="32"/>
          <w:szCs w:val="32"/>
        </w:rPr>
        <w:t>Primary 4S Curriculum Newsletter</w:t>
      </w:r>
    </w:p>
    <w:p>
      <w:pPr>
        <w:pStyle w:val="Normal"/>
        <w:ind w:left="720"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ugust - December, 202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ar Parent/Carer,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low is our focus for this term for different areas of the curriculum. I hope you find this information helpful. Please contact me if you have any questions or if I can be of any further help.</w:t>
      </w:r>
    </w:p>
    <w:p>
      <w:pPr>
        <w:pStyle w:val="Normal"/>
        <w:rPr/>
      </w:pPr>
      <w:r>
        <w:rPr>
          <w:rFonts w:cs="Calibri" w:ascii="Calibri" w:hAnsi="Calibri"/>
          <w:i/>
        </w:rPr>
        <w:br/>
        <w:t>Miss Stewart (class teacher)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 xml:space="preserve">Context for Learning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 Studies – Take part in a class election as part of Democracy Fortnight.</w:t>
      </w:r>
      <w:r>
        <w:rPr>
          <w:rFonts w:cs="Calibri" w:ascii="Calibri" w:hAnsi="Calibri"/>
        </w:rPr>
        <w:t xml:space="preserve"> (Term 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HWB- Class novel- Charlie changes into a Chicken- Discuss and understand my emotions and learn ways of managing them.  (Term 1)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ocial Studies – Compare world biomes and describe how climate affects living </w:t>
      </w:r>
    </w:p>
    <w:p>
      <w:pPr>
        <w:pStyle w:val="Normal"/>
        <w:ind w:left="1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hings. (Term 1 and 2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al Studies – Measure and record the weather and discuss how weather affects      </w:t>
      </w:r>
    </w:p>
    <w:p>
      <w:pPr>
        <w:pStyle w:val="Normal"/>
        <w:ind w:left="1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y life. (Term 2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ce –Class Novel- The wild Robot- Explain the difference between living and non-living things.  (Term 2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cience - Investigate and describe how water changes from one form to</w:t>
      </w:r>
    </w:p>
    <w:p>
      <w:pPr>
        <w:pStyle w:val="Normal"/>
        <w:ind w:left="1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nother. (Term 2)</w:t>
      </w:r>
    </w:p>
    <w:p>
      <w:pPr>
        <w:pStyle w:val="Normal"/>
        <w:ind w:left="1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Literacy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e using basic punctuation accurately-capital letters, full stops and finger spaces. (Term 1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sentence openers and ambitious words in our writing (Term 1 and 2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Listen and respond positively when others are talking in a range of situations (Term 1 and 2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an appropriate text and justify choice of text (Term 1 and 2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 out loud with expression and pay attention to punctuation and layout (Term 1 and 2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 and give a persuasive speech to apply for pupil leadership groups (Term 1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gnise the difference between fact and opinion (Term 2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skills in note taking from a variety of written texts (Term 2)</w:t>
      </w:r>
    </w:p>
    <w:p>
      <w:pPr>
        <w:pStyle w:val="Normal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Numeracy &amp; Mathematic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, write, count and order 2, 3 and 4 digit numbers. (Term 1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und 2, 3 and 4 digit numbers to the nearest 10 and 100. (Term 1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understanding of zero as a place holder. (Term 1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mental strategies to solve addition and subtraction problems. (Term 1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the role of £ and p signs and the need for 2 decimal places in written amounts of money. (Term 2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l the time using quarter to on digital clocks. (Term 2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missing numbers when symbols are used in numbers up to 100 or 1000. (Term 2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Health &amp; Wellbeing - </w:t>
      </w:r>
      <w:r>
        <w:rPr>
          <w:rFonts w:cs="Calibri" w:ascii="Calibri" w:hAnsi="Calibri"/>
          <w:b/>
          <w:bCs/>
          <w:i/>
          <w:iCs/>
          <w:u w:val="single"/>
        </w:rPr>
        <w:t>PE and Class Work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skills together in a sequence. (Term 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w respect during team games. (Term 1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ustain a moderate to high level of activity and to describe how th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y feels after working for a long time. (Term 1 and 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ing skills and strategies to support us in challenging times. (Term 1 and 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and discuss different emotions, behaviours and body sensations. (Term 1 and 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and enjoy eating a diversity of foods in a range of social situations. (Term 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800" w:right="141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000"/>
    </w:rPr>
  </w:style>
  <w:style w:type="character" w:styleId="WW8Num23z1">
    <w:name w:val="WW8Num2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lmcalpine</dc:creator>
  <dc:description/>
  <cp:keywords/>
  <dc:language>en-US</dc:language>
  <cp:lastModifiedBy>lstewart1</cp:lastModifiedBy>
  <cp:lastPrinted>2017-11-02T12:05:00Z</cp:lastPrinted>
  <dcterms:modified xsi:type="dcterms:W3CDTF">2020-09-25T11:54:00Z</dcterms:modified>
  <cp:revision>3</cp:revision>
  <dc:subject/>
  <dc:title>Sunnyside Primary School</dc:title>
</cp:coreProperties>
</file>