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Sunnyside Primary School: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ut of School Learning Policy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25400</wp:posOffset>
            </wp:positionV>
            <wp:extent cx="3225165" cy="390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3210" w:leader="none"/>
          <w:tab w:val="left" w:pos="3360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June 2018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ation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Sunnyside Primary School pupils, teachers and parents value out of school learning otherwise known as ‘homework’ as a beneficial and essential link between school and home.  Homework can facilitate independent and creative learning outside of the school environment and enable children to consolidate and extend their learning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ur capacities from Curriculum for Excellence can be addressed through a diverse range of homework activities to develop all children as successful learners, effective contributors, responsible citizens and confident individual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will reflect the Principles of Curriculum for Excellence to ensu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ess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llenge and enjoyme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t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heren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isation and choi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dt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will aim to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inforce on-going class work and provide additional practic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reflect on the learning experiences, knowledge and skills your child is developing in school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core learning in Literacy, Numeracy &amp; Mathematics and Health &amp; Wellbe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 and encourage research, creativity and interest in the wider world through topic related task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 involve you in your child’s learn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utcom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, teachers and parents will have a shared understanding of homework expectations and purpos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activities will include opportunities for creativity, cross-curricular links and accommodate different learning style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mework framework will provide progression of skills and activities from P1-7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mework Framewo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1-P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all stages, homework will be issued on a weekly basis on a Monday, to be completed and returned on a Thursda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several ‘no homework’ weeks throughout the school year.  These will be communicated to parents and carers in advan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ekly homework will include Reading, Spelling, Numeracy &amp; Mathematics. Topic related homework will also be issued as and when appropria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homework will be completed in a special ‘Out of School Learning’ jot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There is an expectation that all children will complete set homework. In exceptional circumstances, if homework is not returned, a note of explanation should be sent to the class teacher.  Where homework is not completed regularly the class teacher will discuss this with parents and carers with a view to finding a solu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ramework Overview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1, P2 and P3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homework will includ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or 3 tasks (approx 10 minutes per task) with Literacy/ Numeracy focus.  At least one of which will be Spelling/ Phonic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asional research, Topic or Health &amp; Wellbeing related task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4 and P5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homework will includ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or 3 tasks (approx 15 minutes per task) with Literacy/ Numeracy focus. At least one of which will be Spelli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asional research, Topic or Health &amp; Wellbeing related task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6 and P7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homework will includ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or 3 tasks (approx 20 minutes per task) with Literacy/ Numeracy focus.  At least one of which will be Spelli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asional research, Topic or Health &amp; Wellbeing related task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This framework will be revised on a regular basi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71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  <w:rPr/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28:00Z</dcterms:created>
  <dc:creator>Steven Aitken</dc:creator>
  <dc:description/>
  <cp:keywords/>
  <dc:language>en-US</dc:language>
  <cp:lastModifiedBy>Denise Penman</cp:lastModifiedBy>
  <cp:lastPrinted>2016-11-16T11:47:00Z</cp:lastPrinted>
  <dcterms:modified xsi:type="dcterms:W3CDTF">2018-06-21T17:44:00Z</dcterms:modified>
  <cp:revision>3</cp:revision>
  <dc:subject/>
  <dc:title>11 September 2008</dc:title>
</cp:coreProperties>
</file>