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84455</wp:posOffset>
                </wp:positionV>
                <wp:extent cx="2781300" cy="1028700"/>
                <wp:effectExtent l="19050" t="19050" r="3238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ublic Protection Multi-Agenc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orkforce Learning and Practice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4d70" stroked="t" o:allowincell="f" style="position:absolute;margin-left:274.4pt;margin-top:6.65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ublic Protection Multi-Agency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orkforce Learning and Practice Development</w:t>
                      </w:r>
                    </w:p>
                  </w:txbxContent>
                </v:textbox>
                <v:fill o:detectmouseclick="t" color2="#4f81bd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  <w:drawing>
          <wp:inline distT="0" distB="0" distL="0" distR="0">
            <wp:extent cx="2145665" cy="10433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35186" r="20521" b="2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right="-27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4"/>
        </w:rPr>
        <w:t>Course Title: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</w:rPr>
        <w:t>Working with Children Affected by Domestic Abuse, Parental Substance Use and Parental Mental Health issues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99695</wp:posOffset>
                </wp:positionV>
                <wp:extent cx="6477635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79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his session will identify the impact on children and young people of living in situations of domestic abuse, parental substance use and parental mental health issues, including child protection concer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icants must have previously completed Intra-Agency Child Protection Processes Roles and Responsibilities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is training will be delivered using Microsoft Team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You will need to ensure you can access Microsoft Teams and your computer/tablet has a webcam and a micropho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05pt;height:141.6pt;mso-wrap-distance-left:9.05pt;mso-wrap-distance-right:9.05pt;mso-wrap-distance-top:0pt;mso-wrap-distance-bottom:0pt;margin-top:7.8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22"/>
                          <w:szCs w:val="22"/>
                        </w:rPr>
                        <w:t>This session will identify the impact on children and young people of living in situations of domestic abuse, parental substance use and parental mental health issues, including child protection concern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licants must have previously completed Intra-Agency Child Protection Processes Roles and Responsibilities trainin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is training will be delivered using Microsoft Team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You will need to ensure you can access Microsoft Teams and your computer/tablet has a webcam and a microphone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firstLine="284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284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268"/>
      </w:tblGrid>
      <w:tr>
        <w:trPr>
          <w:trHeight w:val="26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nu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s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esday, 11 May 20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2.30pm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, 16 September 20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0.00am – 2.30pm</w:t>
            </w:r>
          </w:p>
        </w:tc>
      </w:tr>
    </w:tbl>
    <w:p>
      <w:pPr>
        <w:pStyle w:val="Normal"/>
        <w:ind w:left="-284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 w:val="22"/>
          <w:szCs w:val="22"/>
        </w:rPr>
        <w:t xml:space="preserve">LEARNING OUTCOMES: </w:t>
      </w:r>
      <w:r>
        <w:rPr>
          <w:rFonts w:cs="Arial"/>
          <w:szCs w:val="24"/>
        </w:rPr>
        <w:t>After attending this course you will: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456" w:firstLine="816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>to give attendees a greater knowledge of domestic abuse, parental substance use and parental mental ill health issue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>to develop a greater understanding of how these issues impact on children and young peop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>to identify links between these issues and child protection concerns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333333"/>
          <w:sz w:val="16"/>
          <w:szCs w:val="16"/>
        </w:rPr>
      </w:pPr>
      <w:r>
        <w:rPr>
          <w:rFonts w:cs="Arial" w:ascii="Calibri" w:hAnsi="Calibri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24"/>
        </w:rPr>
        <w:t xml:space="preserve">WHO IS THE TRAINING AIMED AT: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70"/>
      </w:tblGrid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th Visitors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dwives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Social Workers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stance Use Workers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dential Social Workers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cation - promoted posts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ily Support Workers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ster Carers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rly Years Practitioners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using Officers</w:t>
            </w:r>
          </w:p>
        </w:tc>
      </w:tr>
      <w:tr>
        <w:trPr/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ctor 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32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This course must be booked in advance and confirmation that a place has been booked will be sent via email, please make sure you have entered a valid email address.  </w:t>
      </w:r>
    </w:p>
    <w:p>
      <w:pPr>
        <w:pStyle w:val="Normal"/>
        <w:tabs>
          <w:tab w:val="clear" w:pos="720"/>
          <w:tab w:val="left" w:pos="4332" w:leader="none"/>
        </w:tabs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If you require this training for your position and are a Clackmannanshire, NHS Forth Valley, Emergency Service or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Sector employee, please email </w:t>
      </w:r>
      <w:hyperlink r:id="rId3">
        <w:r>
          <w:rPr>
            <w:rStyle w:val="InternetLink"/>
            <w:rFonts w:cs="Arial"/>
            <w:szCs w:val="24"/>
          </w:rPr>
          <w:t>ssld@clacks.gov.uk</w:t>
        </w:r>
      </w:hyperlink>
      <w:r>
        <w:rPr>
          <w:rFonts w:cs="Arial"/>
          <w:szCs w:val="24"/>
        </w:rPr>
        <w:t xml:space="preserve">. If you are a Stirling employee please request your place using </w:t>
      </w:r>
      <w:r>
        <w:rPr>
          <w:rFonts w:cs="Arial"/>
          <w:b/>
          <w:szCs w:val="24"/>
        </w:rPr>
        <w:t>Erin</w:t>
      </w:r>
      <w:r>
        <w:rPr>
          <w:rFonts w:cs="Arial"/>
          <w:szCs w:val="24"/>
        </w:rPr>
        <w:t xml:space="preserve">. In all situations you will be contacted confirming your place. </w:t>
      </w:r>
    </w:p>
    <w:sectPr>
      <w:type w:val="nextPage"/>
      <w:pgSz w:w="11906" w:h="16838"/>
      <w:pgMar w:left="1247" w:right="1440" w:gutter="0" w:header="0" w:top="426" w:footer="0" w:bottom="70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hanging="0"/>
    </w:pPr>
    <w:rPr>
      <w:color w:val="FF0000"/>
      <w:sz w:val="22"/>
    </w:rPr>
  </w:style>
  <w:style w:type="paragraph" w:styleId="HeadingData">
    <w:name w:val="Heading Data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ld@clac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3E1E7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1:00Z</dcterms:created>
  <dc:creator>BTTS</dc:creator>
  <dc:description/>
  <cp:keywords/>
  <dc:language>en-US</dc:language>
  <cp:lastModifiedBy>Margaret Macfarlane</cp:lastModifiedBy>
  <cp:lastPrinted>2020-02-20T15:31:00Z</cp:lastPrinted>
  <dcterms:modified xsi:type="dcterms:W3CDTF">2021-02-17T13:17:00Z</dcterms:modified>
  <cp:revision>5</cp:revision>
  <dc:subject/>
  <dc:title/>
</cp:coreProperties>
</file>