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hoose a play that has many of the features of a particular genre (tragedy, comedy, romance, realist, melodrama…).</w:t>
      </w:r>
    </w:p>
    <w:p>
      <w:pPr>
        <w:pStyle w:val="Normal"/>
        <w:rPr>
          <w:i/>
          <w:i/>
        </w:rPr>
      </w:pPr>
      <w:r>
        <w:rPr>
          <w:i/>
        </w:rPr>
        <w:t>Explain what makes this play a tragedy, comedy or other genre, and discuss the extent to which the play conforms to the conventions of that gen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 1:  Intro:</w:t>
      </w:r>
      <w:r>
        <w:rPr/>
        <w:t xml:space="preserve">  Mention tragedy as a genre with expected plot structures and character types.  Introduce this play’s characters and their roles – unexpected heroine with deeply rooted fatal flaws vs an initially impressive, but later cruel and corrupt, antagonist.  Consider the importance of confl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xtualising para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es the plot conform to tragedy conventions?  Think about the graph we made.  Consider the rise and decline in the fortunes of the flawed main protagonist (Blanche); the role of the antagonist (Stanley) and the importance of conflict in the play (Blanche’s conflict with the past – she wants to change everything, to reinvent herself, and her related conflict with Stanley); the questionable rise in fortunes that Mitch represents; the ultimate catastrophe that happens to Blanche and her heroic characterization at the end of the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pa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/is Blanche’s fatal flaw/s and how does Williams portray them in the play?  Discuss the ways in which Blanche’s flaw/s are/is depicted in the exposition and scen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senses does scene 7 provide a classic </w:t>
      </w:r>
      <w:r>
        <w:rPr>
          <w:rStyle w:val="Emphasis"/>
        </w:rPr>
        <w:t xml:space="preserve">peripeteia </w:t>
      </w:r>
      <w:r>
        <w:rPr/>
        <w:t>(in a tragic plot, the moment in which the story's action undergoes a lasting reversal, or change in direction)?  How does Williams use dramatic techniques to make this peripeteia all the more engaging / saddening / thrilling / excruciating… for the audience?  What is the audience’s reaction to this scene and how does it affect the way we view the characters and their val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senses do Blanche’s fortunes contrast with the audience’s estimation of her in the climax of conflict and denouement of the play?  How does Williams achieve this </w:t>
      </w:r>
      <w:r>
        <w:rPr>
          <w:i/>
        </w:rPr>
        <w:t>coup de theatre</w:t>
      </w:r>
      <w:r>
        <w:rPr/>
        <w:t xml:space="preserve">, or twist of events?  Think about the way Blanche and Stanley (and Stella) are presented in scenes 8-11 (Blanche’s destruction, but simultaneous redemption, and the triumph, but decline, of Stanley).  In what sense has/have Blanche’s fatal flaw/s contributed to her demise?  (Think of the title, and the way her past fleeting desires have caught up with her; consider also her sensitivity.)  What is it that makes her heroic and ennobled at the end of the pl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conclude</w:t>
      </w:r>
      <w:r>
        <w:rPr/>
        <w:t>, making it clear how conventional or otherwise you think Streetcar is.  Your view should be measured – in some ways it conforms to conventions of tragedy (main protagonist with fatal flaw, the peripeteia, the rising and falling structure of her fortunes…); in others (such as the ennoblement of the main protagonist Blanche at the end) it diverges from classic tragedy con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46:00Z</dcterms:created>
  <dc:creator>CEC</dc:creator>
  <dc:description/>
  <cp:keywords/>
  <dc:language>en-US</dc:language>
  <cp:lastModifiedBy>CEC</cp:lastModifiedBy>
  <cp:lastPrinted>2012-05-02T11:09:00Z</cp:lastPrinted>
  <dcterms:modified xsi:type="dcterms:W3CDTF">2012-05-02T10:39:00Z</dcterms:modified>
  <cp:revision>3</cp:revision>
  <dc:subject/>
  <dc:title>Choose a play that has many of the features of a particular genre (tragedy, comedy, romance, realist, melodrama…)</dc:title>
</cp:coreProperties>
</file>