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Higher Task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oose one quotation from each scene so far (1-9) that in your opinion demonstrates Blanche’s increasing instability / fragility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oose one quotation from each scene that in your opinion demonstrates Stanley’s strength / power.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d detail to your plot and character graph.</w:t>
      </w:r>
    </w:p>
    <w:p>
      <w:pPr>
        <w:pStyle w:val="ListParagrap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xplain in detail the significance of each quotation below from scene 9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e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 tears the paper lantern off the light-bulb.  She utters a frightened gasp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lanche:  I’ll tell you what I want.  Magic!... I try to give that to people… I tell what </w:t>
      </w:r>
      <w:r>
        <w:rPr>
          <w:i/>
          <w:sz w:val="32"/>
          <w:szCs w:val="32"/>
        </w:rPr>
        <w:t xml:space="preserve">ought </w:t>
      </w:r>
      <w:r>
        <w:rPr>
          <w:sz w:val="32"/>
          <w:szCs w:val="32"/>
        </w:rPr>
        <w:t>to be the truth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 turns the light on and stares at her.  She cries out and covers her fac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nche:  Never inside, I didn’t lie in my hear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nche:   Death… The opposite is desi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antasy versus Reality / Romanticism versus Realism is a central concern of the play.  Make mind maps for both Blanche and Stanley, showing the characters represent each side of this conflict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70485</wp:posOffset>
                </wp:positionV>
                <wp:extent cx="1524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56197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1264920" cy="1395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antasy/Romanticis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l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09.9pt;mso-wrap-distance-left:9.05pt;mso-wrap-distance-right:9.05pt;mso-wrap-distance-top:3.6pt;mso-wrap-distance-bottom:3.6pt;margin-top:3.6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antasy/Romanticism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lan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73025</wp:posOffset>
                </wp:positionV>
                <wp:extent cx="12858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48260</wp:posOffset>
                </wp:positionV>
                <wp:extent cx="40005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39065</wp:posOffset>
                </wp:positionV>
                <wp:extent cx="438150" cy="742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905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877570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03505</wp:posOffset>
                </wp:positionV>
                <wp:extent cx="1264920" cy="1074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ality/Realis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anle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4.6pt;mso-wrap-distance-left:9.05pt;mso-wrap-distance-right:9.05pt;mso-wrap-distance-top:3.6pt;mso-wrap-distance-bottom:3.6pt;margin-top:8.1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ality/Realism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an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</wp:posOffset>
                </wp:positionV>
                <wp:extent cx="79057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3335</wp:posOffset>
                </wp:positionV>
                <wp:extent cx="228600" cy="802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</wp:posOffset>
                </wp:positionV>
                <wp:extent cx="295275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 the significance of the following quotations from scene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e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:  I’ve been on to you from the start!... You come in here and sprinkle the place with powder and spray perfume and cover the place with a paper lantern, and lo and behold the place has turned into Egypt and you are the Queen of the Ni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night is filled with inhuman voices like cries in a jungl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shadows and lurid reflections move sinuously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rostitute has rolled a drunkard.  He pursues her along the walk, overtakes her, and there is a struggl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inhuman jungle voices rise up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ley:  We’ve had this date with each other from the begin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8:00Z</dcterms:created>
  <dc:creator>CEC</dc:creator>
  <dc:description/>
  <cp:keywords/>
  <dc:language>en-US</dc:language>
  <cp:lastModifiedBy>Andrew Thomson</cp:lastModifiedBy>
  <cp:lastPrinted>2019-03-01T11:43:00Z</cp:lastPrinted>
  <dcterms:modified xsi:type="dcterms:W3CDTF">2019-03-05T08:28:00Z</dcterms:modified>
  <cp:revision>2</cp:revision>
  <dc:subject/>
  <dc:title>Scene 9</dc:title>
</cp:coreProperties>
</file>