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redient check letter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Parent/Car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r class will be tasting food and cooking as part of our curriculum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e form below and return it to school by ___________________________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lass teacher)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dient check 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child:________________________________________________   Date: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es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have food allergies/ intolerances or religious/cultural reasons for not eating certain foo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Does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have food allergies/ intolerances or religious/cultural reasons for not eating certain foods. </w:t>
        <w:br/>
      </w:r>
    </w:p>
    <w:tbl>
      <w:tblPr>
        <w:tblW w:w="9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2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hild should not handle or eat these food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 this grey colum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the case of severe allerg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 child ha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e allerg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following food(s) must not be brought into my child’s classroom or used by others in the classroom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 to my child wearing a plaster or plastic gloves to enable them to join in the food session if they have a cut or skin condition on their hands on the day of the food sess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ent/Carer nam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Printed:_______________________________________________________________________________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ed: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8" w:right="985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7350</wp:posOffset>
              </wp:positionH>
              <wp:positionV relativeFrom="paragraph">
                <wp:posOffset>73660</wp:posOffset>
              </wp:positionV>
              <wp:extent cx="7081520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152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© British Nutrition Foundation 2018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www.foodafactoflife.org.uk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none"/>
                              <w:lang w:val="en-GB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>www.nutrition.org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pt;height:31pt;mso-wrap-distance-left:9.05pt;mso-wrap-distance-right:9.05pt;mso-wrap-distance-top:0pt;mso-wrap-distance-bottom:0pt;margin-top:5.8pt;mso-position-vertical-relative:text;margin-left:-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  <w:lang w:val="en-GB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GB"/>
                      </w:rPr>
                      <w:t xml:space="preserve">© British Nutrition Foundation 2018       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  <w:lang w:val="en-GB"/>
                        </w:rPr>
                        <w:t>www.foodafactoflife.org.uk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u w:val="none"/>
                        <w:lang w:val="en-GB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GB"/>
                      </w:rPr>
                      <w:t>www.nutrition.org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144780</wp:posOffset>
          </wp:positionV>
          <wp:extent cx="1355725" cy="9525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GB"/>
    </w:rPr>
  </w:style>
  <w:style w:type="paragraph" w:styleId="Footer">
    <w:name w:val="Footer"/>
    <w:basedOn w:val="Normal"/>
    <w:pPr/>
    <w:rPr>
      <w:rFonts w:eastAsia="MS Mincho;ＭＳ 明朝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25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odafactoflife.org.uk/" TargetMode="External"/><Relationship Id="rId2" Type="http://schemas.openxmlformats.org/officeDocument/2006/relationships/hyperlink" Target="http://www.foodafactoflife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18E6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8:00Z</dcterms:created>
  <dc:creator>Glenn Carter</dc:creator>
  <dc:description/>
  <cp:keywords/>
  <dc:language>en-US</dc:language>
  <cp:lastModifiedBy>Janice Watson</cp:lastModifiedBy>
  <cp:lastPrinted>2018-01-16T14:32:00Z</cp:lastPrinted>
  <dcterms:modified xsi:type="dcterms:W3CDTF">2018-05-07T12:48:00Z</dcterms:modified>
  <cp:revision>2</cp:revision>
  <dc:subject/>
  <dc:title/>
</cp:coreProperties>
</file>