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ren &amp; Families Establishment Risk Assessment (Please turn overleaf for instruction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ment Type e.g. Nursery, Primary, Secondary, Special, CLD, Resident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ment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of risk assessment cal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Undertaken b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Team staff member taking cal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Headquarters use only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Establishment Use onl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ent Staffing Leve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6686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teaching staff (School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of your senior management team are pres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non teaching staff (Schools &amp; C&amp;F establish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your Service Support Officer pres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53"/>
        <w:gridCol w:w="3060"/>
        <w:gridCol w:w="3210"/>
        <w:gridCol w:w="353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the hazards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you already doing? (what controls exis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further action is necessary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.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at action do you need to undertake to minimise the risk?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issues with access to the building, this includes access routes and access for emergency vehicles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ny fire exits blocked? Is the fire evacuation plan operational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issues with heating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issues with water supply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property issues? e.g. icycles, overhanging sn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expect to have issues with catering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Please proceed to next page to complete Action Pla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 agreed with Senior Offic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240"/>
        <w:gridCol w:w="254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required (please transpose from cel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Pers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completing risk assessment</w:t>
      </w:r>
    </w:p>
    <w:p>
      <w:pPr>
        <w:pStyle w:val="Normal"/>
        <w:rPr/>
      </w:pPr>
      <w:r>
        <w:rPr/>
        <w:object w:dxaOrig="16889" w:dyaOrig="6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55pt;height:237.6pt" filled="f" o:ole="">
            <v:imagedata r:id="rId3" o:title=""/>
          </v:shape>
          <o:OLEObject Type="Embed" ProgID="" ShapeID="ole_rId2" DrawAspect="Content" ObjectID="_281649854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4:00Z</dcterms:created>
  <dc:creator>Michelle Humphreys</dc:creator>
  <dc:description/>
  <cp:keywords/>
  <dc:language>en-US</dc:language>
  <cp:lastModifiedBy>Michelle Humphreys</cp:lastModifiedBy>
  <dcterms:modified xsi:type="dcterms:W3CDTF">2012-10-25T09:44:00Z</dcterms:modified>
  <cp:revision>3</cp:revision>
  <dc:subject/>
  <dc:title>Children &amp; Families Establishment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590522</vt:r8>
  </property>
  <property fmtid="{D5CDD505-2E9C-101B-9397-08002B2CF9AE}" pid="3" name="_AuthorEmail">
    <vt:lpwstr>Michelle.McMillan@edinburgh.gov.uk</vt:lpwstr>
  </property>
  <property fmtid="{D5CDD505-2E9C-101B-9397-08002B2CF9AE}" pid="4" name="_AuthorEmailDisplayName">
    <vt:lpwstr>Michelle McMillan</vt:lpwstr>
  </property>
  <property fmtid="{D5CDD505-2E9C-101B-9397-08002B2CF9AE}" pid="5" name="_EmailSubject">
    <vt:lpwstr>Snow School Instructions 2014 - Ready for Winter Pack</vt:lpwstr>
  </property>
  <property fmtid="{D5CDD505-2E9C-101B-9397-08002B2CF9AE}" pid="6" name="_NewReviewCycle">
    <vt:lpwstr/>
  </property>
</Properties>
</file>