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t xml:space="preserve">3 yr STEM Agenda </w:t>
      </w:r>
      <w:r>
        <w:rPr>
          <w:rFonts w:cs="Arial" w:ascii="Arial" w:hAnsi="Arial"/>
          <w:b/>
          <w:sz w:val="32"/>
          <w:szCs w:val="32"/>
          <w:lang w:val="en-US" w:eastAsia="en-US"/>
        </w:rPr>
        <w:t>Improvement Plan 2013-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2935"/>
        <w:gridCol w:w="2807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ority – To raise the profile of STEM agenda in CEC schools to further improve positive destination outcomes for young people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esponsibil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43"/>
        <w:gridCol w:w="3683"/>
        <w:gridCol w:w="1561"/>
        <w:gridCol w:w="3328"/>
      </w:tblGrid>
      <w:tr>
        <w:trPr>
          <w:trHeight w:val="371" w:hRule="atLeast"/>
        </w:trPr>
        <w:tc>
          <w:tcPr>
            <w:tcW w:w="617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come  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</w:t>
            </w:r>
          </w:p>
        </w:tc>
        <w:tc>
          <w:tcPr>
            <w:tcW w:w="8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Who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ca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/evaluation of task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with Economic development team, QIT team, CLs Science, Maths, Technologies to produce a draft position paper for schools which reflects national and local STEM priorities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into feasibility of a STEM DO to lead priorities identified in position paper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/>
            </w:pPr>
            <w:r>
              <w:rPr>
                <w:rFonts w:cs="Arial" w:ascii="Arial" w:hAnsi="Arial"/>
              </w:rPr>
              <w:t>CL Science meeting on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, Implement and Evaluate a pilot program for delivering CREST awards for all S1 learners at Forrester HS with a view to extending the program to other interested schools in 2014/15.  Focus on sustainability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Lang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ambassadors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effrey – Edinburgh Colleg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cKeever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Scie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 CLs in the development and start up of STEM clubs in all CEC secondary schools which may be developed as a focus for cluster transition in the next stage of CEC STEM strategy.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one STEM lead per school for future communications (all educational establishments)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s of Science, Maths and Technologi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Scienc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s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Scienc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TEM lead’ in school tim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engineers and Science Clubs (comes with fundi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August 2013 – June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 awareness of all STEM resources and collate gathered information to be shared with STEM colleagues across the authority.  Development of a spreadsheet containing relevant resources and hyperlinks.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August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being gathered.  Looking into a blog as a way to share resources (similar to HTs blog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 range of STEM events to raise the profile of STEM careers available to our young learners to improve communication between future workforce and industry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Scienc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Scienc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IO time 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DO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leaflet/advice note for staff, learners and parents outlining the strategy and the reasons for its existe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 cos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Edinburgh Science Festival to plan for a STEM engagement day for schools on the Friday preceding the 2015 Edinburgh International Science Festival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rophe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/>
            </w:pPr>
            <w:r>
              <w:rPr>
                <w:rFonts w:cs="Arial" w:ascii="Arial" w:hAnsi="Arial"/>
              </w:rPr>
              <w:t>Production of a STEM skills progression framewor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D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a STEM H+S agenda to include management of relevant CPD, policy production and awareness raising at school SLT level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Time 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coordinator meetings 14/15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175" w:hanging="0"/>
              <w:rPr/>
            </w:pPr>
            <w:r>
              <w:rPr>
                <w:rFonts w:cs="Arial" w:ascii="Arial" w:hAnsi="Arial"/>
                <w:u w:val="single"/>
              </w:rPr>
              <w:t>Thursday 28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August 2014</w:t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for learn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ogether</w:t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175" w:hanging="0"/>
              <w:rPr/>
            </w:pPr>
            <w:r>
              <w:rPr>
                <w:rFonts w:cs="Arial" w:ascii="Arial" w:hAnsi="Arial"/>
                <w:u w:val="single"/>
              </w:rPr>
              <w:t>Tuesday 25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November 2014 </w:t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17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uesday 10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February 2015</w:t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right="175" w:hanging="0"/>
              <w:rPr/>
            </w:pPr>
            <w:r>
              <w:rPr>
                <w:rFonts w:cs="Arial" w:ascii="Arial" w:hAnsi="Arial"/>
                <w:u w:val="single"/>
              </w:rPr>
              <w:t>Tuesday 28</w:t>
            </w:r>
            <w:r>
              <w:rPr>
                <w:rFonts w:cs="Arial" w:ascii="Arial" w:hAnsi="Arial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u w:val="single"/>
              </w:rPr>
              <w:t xml:space="preserve"> May 2014 </w:t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cus 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318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i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ring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O time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ooking + Catering</w:t>
            </w:r>
          </w:p>
          <w:p>
            <w:pPr>
              <w:pStyle w:val="Normal"/>
              <w:ind w:left="101" w:righ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industry/external inpu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e 2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744862" o:spid="shape_0" fillcolor="red" stroked="f" o:allowincell="f" style="position:absolute;margin-left:78.5pt;margin-top:185.25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- work in progress!" trim="t" style="font-family:&quot;Geneva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neva;Arial" w:hAnsi="Geneva;Arial" w:cs="Geneva;Arial"/>
    </w:rPr>
  </w:style>
  <w:style w:type="character" w:styleId="FooterChar">
    <w:name w:val="Footer Char"/>
    <w:basedOn w:val="DefaultParagraphFont"/>
    <w:qFormat/>
    <w:rPr>
      <w:rFonts w:ascii="Geneva;Arial" w:hAnsi="Geneva;Arial"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3:00Z</dcterms:created>
  <dc:creator>Sharon Muir</dc:creator>
  <dc:description/>
  <dc:language>en-US</dc:language>
  <cp:lastModifiedBy>Alison Kidd</cp:lastModifiedBy>
  <cp:lastPrinted>2014-08-28T13:25:00Z</cp:lastPrinted>
  <dcterms:modified xsi:type="dcterms:W3CDTF">2014-09-05T11:23:00Z</dcterms:modified>
  <cp:revision>2</cp:revision>
  <dc:subject/>
  <dc:title>Curriculum Area Improvement Plan 20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542634</vt:r8>
  </property>
  <property fmtid="{D5CDD505-2E9C-101B-9397-08002B2CF9AE}" pid="3" name="_AuthorEmail">
    <vt:lpwstr>Jill.Pringle@edinburgh.gov.uk</vt:lpwstr>
  </property>
  <property fmtid="{D5CDD505-2E9C-101B-9397-08002B2CF9AE}" pid="4" name="_AuthorEmailDisplayName">
    <vt:lpwstr>Jill Pringle</vt:lpwstr>
  </property>
  <property fmtid="{D5CDD505-2E9C-101B-9397-08002B2CF9AE}" pid="5" name="_EmailSubject">
    <vt:lpwstr>STEM IP</vt:lpwstr>
  </property>
  <property fmtid="{D5CDD505-2E9C-101B-9397-08002B2CF9AE}" pid="6" name="_NewReviewCycle">
    <vt:lpwstr/>
  </property>
  <property fmtid="{D5CDD505-2E9C-101B-9397-08002B2CF9AE}" pid="7" name="_PreviousAdHocReviewCycleID">
    <vt:r8>506190895</vt:r8>
  </property>
  <property fmtid="{D5CDD505-2E9C-101B-9397-08002B2CF9AE}" pid="8" name="_ReviewingToolsShownOnce">
    <vt:lpwstr/>
  </property>
</Properties>
</file>