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b/>
        <w:tab/>
        <w:tab/>
        <w:tab/>
        <w:tab/>
        <w:tab/>
        <w:t xml:space="preserve"> </w:t>
      </w:r>
    </w:p>
    <w:p>
      <w:pPr>
        <w:pStyle w:val="Normal"/>
        <w:spacing w:before="0" w:after="0"/>
        <w:rPr/>
      </w:pPr>
      <w:r>
        <w:rPr/>
        <w:tab/>
        <w:tab/>
        <w:tab/>
        <w:tab/>
        <w:tab/>
        <w:tab/>
        <w:tab/>
        <w:t xml:space="preserve"> </w:t>
      </w:r>
    </w:p>
    <w:p>
      <w:pPr>
        <w:pStyle w:val="Normal"/>
        <w:spacing w:before="0" w:after="0"/>
        <w:rPr/>
      </w:pPr>
      <w:r>
        <w:rPr/>
        <w:tab/>
        <w:tab/>
        <w:tab/>
        <w:tab/>
        <w:tab/>
        <w:tab/>
        <w:tab/>
      </w:r>
    </w:p>
    <w:p>
      <w:pPr>
        <w:pStyle w:val="Normal"/>
        <w:spacing w:before="0" w:after="0"/>
        <w:rPr>
          <w:b/>
          <w:b/>
          <w:u w:val="single"/>
        </w:rPr>
      </w:pPr>
      <w:r>
        <w:rPr>
          <w:b/>
          <w:u w:val="single"/>
        </w:rPr>
        <w:t xml:space="preserve">Junior Boccia Development Programme </w:t>
      </w:r>
    </w:p>
    <w:p>
      <w:pPr>
        <w:pStyle w:val="Normal"/>
        <w:spacing w:before="0" w:after="0"/>
        <w:rPr/>
      </w:pPr>
      <w:r>
        <w:rPr/>
        <w:t xml:space="preserve">Scottish Disability Sport (SDS) is offering pupils within mainstream schools the exciting opportunity to be introduced to the fastest growing Paralympic sport by a Scottish or Boccia UK player. </w:t>
      </w:r>
    </w:p>
    <w:p>
      <w:pPr>
        <w:pStyle w:val="Normal"/>
        <w:spacing w:before="0" w:after="0"/>
        <w:rPr/>
      </w:pPr>
      <w:r>
        <w:rPr/>
        <w:t xml:space="preserve">This opportunity is about signposting players in schools to local opportunities to regularly engage in the sport of boccia. </w:t>
      </w:r>
    </w:p>
    <w:p>
      <w:pPr>
        <w:pStyle w:val="Normal"/>
        <w:spacing w:before="0" w:after="0"/>
        <w:rPr/>
      </w:pPr>
      <w:r>
        <w:rPr/>
      </w:r>
    </w:p>
    <w:p>
      <w:pPr>
        <w:pStyle w:val="Normal"/>
        <w:rPr>
          <w:color w:val="93A237"/>
          <w:sz w:val="28"/>
        </w:rPr>
      </w:pPr>
      <w:r>
        <w:rPr>
          <w:color w:val="93A237"/>
          <w:sz w:val="28"/>
        </w:rPr>
        <w:t>Why boccia?</w:t>
      </w:r>
    </w:p>
    <w:p>
      <w:pPr>
        <w:pStyle w:val="ListParagraph"/>
        <w:numPr>
          <w:ilvl w:val="0"/>
          <w:numId w:val="2"/>
        </w:numPr>
        <w:rPr>
          <w:rFonts w:ascii="Calibri" w:hAnsi="Calibri" w:cs="Calibri"/>
          <w:sz w:val="22"/>
          <w:szCs w:val="22"/>
        </w:rPr>
      </w:pPr>
      <w:r>
        <mc:AlternateContent>
          <mc:Choice Requires="wpg">
            <w:drawing>
              <wp:anchor behindDoc="0" distT="0" distB="0" distL="114935" distR="114935" simplePos="0" locked="0" layoutInCell="0" allowOverlap="1" relativeHeight="8">
                <wp:simplePos x="0" y="0"/>
                <wp:positionH relativeFrom="column">
                  <wp:posOffset>4200525</wp:posOffset>
                </wp:positionH>
                <wp:positionV relativeFrom="paragraph">
                  <wp:posOffset>635</wp:posOffset>
                </wp:positionV>
                <wp:extent cx="1630680" cy="1800225"/>
                <wp:effectExtent l="0" t="0" r="0" b="0"/>
                <wp:wrapSquare wrapText="bothSides"/>
                <wp:docPr id="1" name="Group 11"/>
                <a:graphic xmlns:a="http://schemas.openxmlformats.org/drawingml/2006/main">
                  <a:graphicData uri="http://schemas.microsoft.com/office/word/2010/wordprocessingGroup">
                    <wpg:wgp>
                      <wpg:cNvGrpSpPr/>
                      <wpg:grpSpPr>
                        <a:xfrm>
                          <a:off x="0" y="0"/>
                          <a:ext cx="1630800" cy="1800360"/>
                          <a:chOff x="0" y="0"/>
                          <a:chExt cx="1630800" cy="1800360"/>
                        </a:xfrm>
                      </wpg:grpSpPr>
                      <pic:pic xmlns:pic="http://schemas.openxmlformats.org/drawingml/2006/picture">
                        <pic:nvPicPr>
                          <pic:cNvPr id="0" name="Picture 9" descr=""/>
                          <pic:cNvPicPr/>
                        </pic:nvPicPr>
                        <pic:blipFill>
                          <a:blip r:embed="rId2"/>
                          <a:stretch/>
                        </pic:blipFill>
                        <pic:spPr>
                          <a:xfrm>
                            <a:off x="0" y="0"/>
                            <a:ext cx="1630800" cy="1606680"/>
                          </a:xfrm>
                          <a:prstGeom prst="rect">
                            <a:avLst/>
                          </a:prstGeom>
                          <a:ln w="0">
                            <a:noFill/>
                          </a:ln>
                        </pic:spPr>
                      </pic:pic>
                      <wps:wsp>
                        <wps:cNvSpPr txBox="1"/>
                        <wps:spPr>
                          <a:xfrm>
                            <a:off x="0" y="1642680"/>
                            <a:ext cx="1630800" cy="157320"/>
                          </a:xfrm>
                          <a:prstGeom prst="rect">
                            <a:avLst/>
                          </a:prstGeom>
                          <a:solidFill>
                            <a:srgbClr val="ffffff"/>
                          </a:solidFill>
                          <a:ln w="0">
                            <a:noFill/>
                          </a:ln>
                        </wps:spPr>
                        <wps:txbx>
                          <w:txbxContent>
                            <w:p>
                              <w:pPr>
                                <w:overflowPunct w:val="false"/>
                                <w:autoSpaceDE w:val="false"/>
                                <w:bidi w:val="0"/>
                                <w:spacing w:before="0" w:after="200" w:lineRule="auto" w:line="240"/>
                                <w:jc w:val="center"/>
                                <w:rPr/>
                              </w:pPr>
                              <w:r>
                                <w:rPr>
                                  <w:kern w:val="2"/>
                                  <w:sz w:val="18"/>
                                  <w:i/>
                                  <w:szCs w:val="18"/>
                                  <w:iCs/>
                                  <w:rFonts w:ascii="Arial" w:hAnsi="Arial" w:eastAsia="Times New Roman" w:cs="Times New Roman"/>
                                  <w:color w:val="44546A"/>
                                  <w:lang w:val="en-GB" w:bidi="ar-SA"/>
                                </w:rPr>
                                <w:t>Stephen McGuire, World No 1</w:t>
                              </w:r>
                            </w:p>
                          </w:txbxContent>
                        </wps:txbx>
                        <wps:bodyPr wrap="square" lIns="0" rIns="0" tIns="0" bIns="0" anchor="t">
                          <a:noAutofit/>
                        </wps:bodyPr>
                      </wps:wsp>
                    </wpg:wgp>
                  </a:graphicData>
                </a:graphic>
              </wp:anchor>
            </w:drawing>
          </mc:Choice>
          <mc:Fallback>
            <w:pict>
              <v:group id="shape_0" alt="Group 11" style="position:absolute;margin-left:330.75pt;margin-top:0pt;width:128.4pt;height:141.75pt" coordorigin="6615,0" coordsize="2568,2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615;top:0;width:2567;height:2529;mso-wrap-style:none;v-text-anchor:middle;mso-position-vertical:top"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615;top:2587;width:2567;height:247;mso-wrap-style:square;v-text-anchor:top;mso-position-vertical:top" type="_x0000_t202">
                  <v:textbox>
                    <w:txbxContent>
                      <w:p>
                        <w:pPr>
                          <w:overflowPunct w:val="false"/>
                          <w:autoSpaceDE w:val="false"/>
                          <w:bidi w:val="0"/>
                          <w:spacing w:before="0" w:after="200" w:lineRule="auto" w:line="240"/>
                          <w:jc w:val="center"/>
                          <w:rPr/>
                        </w:pPr>
                        <w:r>
                          <w:rPr>
                            <w:kern w:val="2"/>
                            <w:sz w:val="18"/>
                            <w:i/>
                            <w:szCs w:val="18"/>
                            <w:iCs/>
                            <w:rFonts w:ascii="Arial" w:hAnsi="Arial" w:eastAsia="Times New Roman" w:cs="Times New Roman"/>
                            <w:color w:val="44546A"/>
                            <w:lang w:val="en-GB" w:bidi="ar-SA"/>
                          </w:rPr>
                          <w:t>Stephen McGuire, World No 1</w:t>
                        </w:r>
                      </w:p>
                    </w:txbxContent>
                  </v:textbox>
                  <v:fill o:detectmouseclick="t" type="solid" color2="black"/>
                  <v:stroke color="#3465a4" joinstyle="round" endcap="flat"/>
                  <w10:wrap type="square"/>
                </v:shape>
              </v:group>
            </w:pict>
          </mc:Fallback>
        </mc:AlternateContent>
      </w:r>
      <w:r>
        <w:rPr>
          <w:rFonts w:cs="Calibri" w:ascii="Calibri" w:hAnsi="Calibri"/>
          <w:sz w:val="22"/>
          <w:szCs w:val="22"/>
        </w:rPr>
        <w:t>Links to Curriculum for Excellence through:</w:t>
      </w:r>
    </w:p>
    <w:p>
      <w:pPr>
        <w:pStyle w:val="ListParagraph"/>
        <w:numPr>
          <w:ilvl w:val="1"/>
          <w:numId w:val="2"/>
        </w:numPr>
        <w:rPr>
          <w:rFonts w:ascii="Calibri" w:hAnsi="Calibri" w:cs="Calibri"/>
          <w:sz w:val="22"/>
          <w:szCs w:val="22"/>
        </w:rPr>
      </w:pPr>
      <w:r>
        <w:rPr>
          <w:rFonts w:cs="Calibri" w:ascii="Calibri" w:hAnsi="Calibri"/>
          <w:sz w:val="22"/>
          <w:szCs w:val="22"/>
        </w:rPr>
        <w:t>Cross-curricular learning</w:t>
      </w:r>
    </w:p>
    <w:p>
      <w:pPr>
        <w:pStyle w:val="ListParagraph"/>
        <w:numPr>
          <w:ilvl w:val="1"/>
          <w:numId w:val="2"/>
        </w:numPr>
        <w:rPr>
          <w:rFonts w:ascii="Calibri" w:hAnsi="Calibri" w:cs="Calibri"/>
          <w:sz w:val="22"/>
          <w:szCs w:val="22"/>
        </w:rPr>
      </w:pPr>
      <w:r>
        <w:rPr>
          <w:rFonts w:cs="Calibri" w:ascii="Calibri" w:hAnsi="Calibri"/>
          <w:sz w:val="22"/>
          <w:szCs w:val="22"/>
        </w:rPr>
        <w:t>Supports individuals to develop cognitive skills, physical competencies, personal qualities and physical fitness (Significant Aspects of Learning)</w:t>
      </w:r>
    </w:p>
    <w:p>
      <w:pPr>
        <w:pStyle w:val="ListParagraph"/>
        <w:numPr>
          <w:ilvl w:val="0"/>
          <w:numId w:val="2"/>
        </w:numPr>
        <w:rPr>
          <w:rFonts w:ascii="Calibri" w:hAnsi="Calibri" w:cs="Calibri"/>
          <w:sz w:val="22"/>
          <w:szCs w:val="22"/>
        </w:rPr>
      </w:pPr>
      <w:r>
        <w:rPr>
          <w:rFonts w:cs="Calibri" w:ascii="Calibri" w:hAnsi="Calibri"/>
          <w:sz w:val="22"/>
          <w:szCs w:val="22"/>
        </w:rPr>
        <w:t>Provides opportunities for individuals to access sessions out with curricular time</w:t>
      </w:r>
    </w:p>
    <w:p>
      <w:pPr>
        <w:pStyle w:val="ListParagraph"/>
        <w:numPr>
          <w:ilvl w:val="0"/>
          <w:numId w:val="2"/>
        </w:numPr>
        <w:rPr>
          <w:rFonts w:ascii="Calibri" w:hAnsi="Calibri" w:cs="Calibri"/>
          <w:sz w:val="22"/>
          <w:szCs w:val="22"/>
        </w:rPr>
      </w:pPr>
      <w:r>
        <w:rPr>
          <w:rFonts w:cs="Calibri" w:ascii="Calibri" w:hAnsi="Calibri"/>
          <w:sz w:val="22"/>
          <w:szCs w:val="22"/>
        </w:rPr>
        <w:t>Promotes active, healthy lifestyles</w:t>
      </w:r>
    </w:p>
    <w:p>
      <w:pPr>
        <w:pStyle w:val="Normal"/>
        <w:spacing w:before="0" w:after="0"/>
        <w:rPr>
          <w:rFonts w:ascii="Calibri" w:hAnsi="Calibri" w:cs="Calibri"/>
          <w:sz w:val="22"/>
          <w:szCs w:val="22"/>
        </w:rPr>
      </w:pPr>
      <w:r>
        <w:rPr>
          <w:rFonts w:cs="Calibri"/>
          <w:sz w:val="22"/>
          <w:szCs w:val="22"/>
        </w:rPr>
      </w:r>
    </w:p>
    <w:p>
      <w:pPr>
        <w:pStyle w:val="Normal"/>
        <w:rPr>
          <w:color w:val="93A237"/>
          <w:sz w:val="28"/>
        </w:rPr>
      </w:pPr>
      <w:r>
        <w:rPr>
          <w:color w:val="93A237"/>
          <w:sz w:val="28"/>
        </w:rPr>
        <w:t>How will SDS support this?</w:t>
      </w:r>
    </w:p>
    <w:p>
      <w:pPr>
        <w:pStyle w:val="ListParagraph"/>
        <w:numPr>
          <w:ilvl w:val="0"/>
          <w:numId w:val="1"/>
        </w:numPr>
        <w:rPr>
          <w:rFonts w:ascii="Calibri" w:hAnsi="Calibri" w:cs="Calibri"/>
          <w:sz w:val="22"/>
          <w:szCs w:val="22"/>
        </w:rPr>
      </w:pPr>
      <w:r>
        <w:rPr>
          <w:rFonts w:cs="Calibri" w:ascii="Calibri" w:hAnsi="Calibri"/>
          <w:sz w:val="22"/>
          <w:szCs w:val="22"/>
        </w:rPr>
        <w:t>SDS will come to your school with current World No 1 Stephen McGuire (or other GB and Scottish Squad Players and national coaches to promote and introduce pupils to boccia).</w:t>
      </w:r>
    </w:p>
    <w:p>
      <w:pPr>
        <w:pStyle w:val="ListParagraph"/>
        <w:numPr>
          <w:ilvl w:val="0"/>
          <w:numId w:val="1"/>
        </w:numPr>
        <w:rPr>
          <w:rFonts w:ascii="Calibri" w:hAnsi="Calibri" w:cs="Calibri"/>
          <w:sz w:val="22"/>
          <w:szCs w:val="22"/>
        </w:rPr>
      </w:pPr>
      <w:r>
        <w:rPr>
          <w:rFonts w:cs="Calibri" w:ascii="Calibri" w:hAnsi="Calibri"/>
          <w:sz w:val="22"/>
          <w:szCs w:val="22"/>
        </w:rPr>
        <w:t>Signpost and support pupils to access local sessions</w:t>
      </w:r>
    </w:p>
    <w:p>
      <w:pPr>
        <w:pStyle w:val="ListParagraph"/>
        <w:numPr>
          <w:ilvl w:val="0"/>
          <w:numId w:val="1"/>
        </w:numPr>
        <w:rPr>
          <w:rFonts w:ascii="Calibri" w:hAnsi="Calibri" w:cs="Calibri"/>
          <w:sz w:val="22"/>
          <w:szCs w:val="22"/>
        </w:rPr>
      </w:pPr>
      <w:r>
        <mc:AlternateContent>
          <mc:Choice Requires="wpg">
            <w:drawing>
              <wp:anchor behindDoc="0" distT="0" distB="0" distL="114935" distR="114935" simplePos="0" locked="0" layoutInCell="0" allowOverlap="1" relativeHeight="9">
                <wp:simplePos x="0" y="0"/>
                <wp:positionH relativeFrom="column">
                  <wp:posOffset>4381500</wp:posOffset>
                </wp:positionH>
                <wp:positionV relativeFrom="paragraph">
                  <wp:posOffset>635</wp:posOffset>
                </wp:positionV>
                <wp:extent cx="1573530" cy="1873250"/>
                <wp:effectExtent l="0" t="0" r="0" b="0"/>
                <wp:wrapSquare wrapText="bothSides"/>
                <wp:docPr id="2" name="Group 13"/>
                <a:graphic xmlns:a="http://schemas.openxmlformats.org/drawingml/2006/main">
                  <a:graphicData uri="http://schemas.microsoft.com/office/word/2010/wordprocessingGroup">
                    <wpg:wgp>
                      <wpg:cNvGrpSpPr/>
                      <wpg:grpSpPr>
                        <a:xfrm>
                          <a:off x="0" y="0"/>
                          <a:ext cx="1573560" cy="1873080"/>
                          <a:chOff x="0" y="0"/>
                          <a:chExt cx="1573560" cy="1873080"/>
                        </a:xfrm>
                      </wpg:grpSpPr>
                      <pic:pic xmlns:pic="http://schemas.openxmlformats.org/drawingml/2006/picture">
                        <pic:nvPicPr>
                          <pic:cNvPr id="1" name="Picture 12" descr=""/>
                          <pic:cNvPicPr/>
                        </pic:nvPicPr>
                        <pic:blipFill>
                          <a:blip r:embed="rId4"/>
                          <a:stretch/>
                        </pic:blipFill>
                        <pic:spPr>
                          <a:xfrm>
                            <a:off x="720" y="0"/>
                            <a:ext cx="1572840" cy="1573560"/>
                          </a:xfrm>
                          <a:prstGeom prst="rect">
                            <a:avLst/>
                          </a:prstGeom>
                          <a:ln w="0">
                            <a:noFill/>
                          </a:ln>
                        </pic:spPr>
                      </pic:pic>
                      <wps:wsp>
                        <wps:cNvSpPr txBox="1"/>
                        <wps:spPr>
                          <a:xfrm>
                            <a:off x="0" y="1614960"/>
                            <a:ext cx="1572840" cy="258480"/>
                          </a:xfrm>
                          <a:prstGeom prst="rect">
                            <a:avLst/>
                          </a:prstGeom>
                          <a:solidFill>
                            <a:srgbClr val="ffffff"/>
                          </a:solidFill>
                          <a:ln w="0">
                            <a:noFill/>
                          </a:ln>
                        </wps:spPr>
                        <wps:txbx>
                          <w:txbxContent>
                            <w:p>
                              <w:pPr>
                                <w:overflowPunct w:val="false"/>
                                <w:autoSpaceDE w:val="false"/>
                                <w:bidi w:val="0"/>
                                <w:spacing w:before="0" w:after="200" w:lineRule="auto" w:line="240"/>
                                <w:jc w:val="center"/>
                                <w:rPr/>
                              </w:pPr>
                              <w:r>
                                <w:rPr>
                                  <w:kern w:val="2"/>
                                  <w:sz w:val="18"/>
                                  <w:i/>
                                  <w:szCs w:val="18"/>
                                  <w:iCs/>
                                  <w:rFonts w:ascii="Arial" w:hAnsi="Arial" w:eastAsia="Times New Roman" w:cs="Times New Roman"/>
                                  <w:color w:val="44546A"/>
                                  <w:lang w:val="en-GB" w:bidi="ar-SA"/>
                                </w:rPr>
                                <w:t>Jamie McCowan, World No 4</w:t>
                              </w:r>
                            </w:p>
                          </w:txbxContent>
                        </wps:txbx>
                        <wps:bodyPr wrap="square" lIns="0" rIns="0" tIns="0" bIns="0" anchor="t">
                          <a:noAutofit/>
                        </wps:bodyPr>
                      </wps:wsp>
                    </wpg:wgp>
                  </a:graphicData>
                </a:graphic>
              </wp:anchor>
            </w:drawing>
          </mc:Choice>
          <mc:Fallback>
            <w:pict>
              <v:group id="shape_0" alt="Group 13" style="position:absolute;margin-left:345pt;margin-top:0pt;width:123.9pt;height:147.5pt" coordorigin="6900,0" coordsize="2478,2950">
                <v:shape id="shape_0" ID="Picture 12" stroked="f" o:allowincell="f" style="position:absolute;left:6901;top:0;width:2476;height:2477;mso-wrap-style:none;v-text-anchor:middle;mso-position-vertical:top" type="_x0000_t75">
                  <v:imagedata r:id="rId5" o:detectmouseclick="t"/>
                  <v:stroke color="#3465a4" joinstyle="round" endcap="flat"/>
                  <w10:wrap type="square"/>
                </v:shape>
                <v:shape id="shape_0" fillcolor="white" stroked="f" o:allowincell="f" style="position:absolute;left:6900;top:2543;width:2476;height:406;mso-wrap-style:square;v-text-anchor:top;mso-position-vertical:top" type="_x0000_t202">
                  <v:textbox>
                    <w:txbxContent>
                      <w:p>
                        <w:pPr>
                          <w:overflowPunct w:val="false"/>
                          <w:autoSpaceDE w:val="false"/>
                          <w:bidi w:val="0"/>
                          <w:spacing w:before="0" w:after="200" w:lineRule="auto" w:line="240"/>
                          <w:jc w:val="center"/>
                          <w:rPr/>
                        </w:pPr>
                        <w:r>
                          <w:rPr>
                            <w:kern w:val="2"/>
                            <w:sz w:val="18"/>
                            <w:i/>
                            <w:szCs w:val="18"/>
                            <w:iCs/>
                            <w:rFonts w:ascii="Arial" w:hAnsi="Arial" w:eastAsia="Times New Roman" w:cs="Times New Roman"/>
                            <w:color w:val="44546A"/>
                            <w:lang w:val="en-GB" w:bidi="ar-SA"/>
                          </w:rPr>
                          <w:t>Jamie McCowan, World No 4</w:t>
                        </w:r>
                      </w:p>
                    </w:txbxContent>
                  </v:textbox>
                  <v:fill o:detectmouseclick="t" type="solid" color2="black"/>
                  <v:stroke color="#3465a4" joinstyle="round" endcap="flat"/>
                  <w10:wrap type="square"/>
                </v:shape>
              </v:group>
            </w:pict>
          </mc:Fallback>
        </mc:AlternateContent>
      </w:r>
      <w:r>
        <w:rPr>
          <w:rFonts w:cs="Calibri" w:ascii="Calibri" w:hAnsi="Calibri"/>
          <w:sz w:val="22"/>
          <w:szCs w:val="22"/>
        </w:rPr>
        <w:t>SDS will provide one free place per school cluster on a Boccia Leaders workshop, including a free resource book</w:t>
      </w:r>
    </w:p>
    <w:p>
      <w:pPr>
        <w:pStyle w:val="ListParagraph"/>
        <w:numPr>
          <w:ilvl w:val="0"/>
          <w:numId w:val="1"/>
        </w:numPr>
        <w:rPr>
          <w:rFonts w:ascii="Calibri" w:hAnsi="Calibri" w:cs="Calibri"/>
          <w:sz w:val="22"/>
          <w:szCs w:val="22"/>
        </w:rPr>
      </w:pPr>
      <w:r>
        <w:rPr>
          <w:rFonts w:cs="Calibri" w:ascii="Calibri" w:hAnsi="Calibri"/>
          <w:sz w:val="22"/>
          <w:szCs w:val="22"/>
        </w:rPr>
        <w:t>Opportunity to enter a free prize draw to win a full boccia set with referee equipment</w:t>
      </w:r>
    </w:p>
    <w:p>
      <w:pPr>
        <w:pStyle w:val="ListParagraph"/>
        <w:numPr>
          <w:ilvl w:val="0"/>
          <w:numId w:val="1"/>
        </w:numPr>
        <w:rPr>
          <w:rFonts w:ascii="Calibri" w:hAnsi="Calibri" w:cs="Calibri"/>
          <w:sz w:val="22"/>
          <w:szCs w:val="22"/>
        </w:rPr>
      </w:pPr>
      <w:r>
        <w:rPr>
          <w:rFonts w:cs="Calibri" w:ascii="Calibri" w:hAnsi="Calibri"/>
          <w:sz w:val="22"/>
          <w:szCs w:val="22"/>
        </w:rPr>
        <w:t xml:space="preserve">Individual prize draw for players to win a visit (with carer) to the BISFed Boccia World Championships in Liverpool in 2018. This includes travel, accommodation and tickets. </w:t>
      </w:r>
    </w:p>
    <w:p>
      <w:pPr>
        <w:pStyle w:val="Normal"/>
        <w:rPr>
          <w:color w:val="93A237"/>
          <w:sz w:val="28"/>
        </w:rPr>
      </w:pPr>
      <w:r>
        <w:rPr>
          <w:color w:val="93A237"/>
          <w:sz w:val="28"/>
        </w:rPr>
        <w:t xml:space="preserve">What Happens Next? </w:t>
      </w:r>
    </w:p>
    <w:p>
      <w:pPr>
        <w:pStyle w:val="Normal"/>
        <w:spacing w:before="0" w:after="0"/>
        <w:rPr>
          <w:color w:val="000000"/>
        </w:rPr>
      </w:pPr>
      <w:r>
        <w:rPr>
          <w:color w:val="000000"/>
        </w:rPr>
        <w:t>If you have pupils in mainstream schools who are living with a physical disability and are wheelchair users, please contact your SDS Regional Manager to get the ball rolling.</w:t>
      </w:r>
    </w:p>
    <w:p>
      <w:pPr>
        <w:pStyle w:val="Normal"/>
        <w:spacing w:before="0" w:after="0"/>
        <w:rPr>
          <w:color w:val="000000"/>
        </w:rPr>
      </w:pPr>
      <w:r>
        <w:rPr>
          <w:color w:val="000000"/>
        </w:rPr>
        <w:t xml:space="preserve">This could be the start of the journey to access the health and social benefits associated with boccia.  Additionally, this exciting opportunity could lead to individuals following the same trail as Stephen McGuire who became World Number One after 11 years. </w:t>
      </w:r>
    </w:p>
    <w:p>
      <w:pPr>
        <w:pStyle w:val="Normal"/>
        <w:spacing w:before="0" w:after="0"/>
        <w:rPr>
          <w:color w:val="000000"/>
        </w:rPr>
      </w:pPr>
      <w:r>
        <w:rPr>
          <w:color w:val="000000"/>
        </w:rPr>
      </w:r>
    </w:p>
    <w:p>
      <w:pPr>
        <w:pStyle w:val="Normal"/>
        <w:spacing w:before="0" w:after="0"/>
        <w:rPr>
          <w:color w:val="000000"/>
        </w:rPr>
      </w:pPr>
      <w:r>
        <w:rPr>
          <w:color w:val="000000"/>
        </w:rPr>
        <w:t>Put sport in their hands and let the pupils make their decision to change their lives!</w:t>
      </w:r>
    </w:p>
    <w:p>
      <w:pPr>
        <w:pStyle w:val="Normal"/>
        <w:spacing w:before="0" w:after="0"/>
        <w:rPr>
          <w:color w:val="000000"/>
        </w:rPr>
      </w:pPr>
      <w:r>
        <w:rPr>
          <w:color w:val="000000"/>
        </w:rPr>
      </w:r>
    </w:p>
    <w:p>
      <w:pPr>
        <w:pStyle w:val="Normal"/>
        <w:spacing w:before="0" w:after="0"/>
        <w:rPr>
          <w:color w:val="000000"/>
        </w:rPr>
      </w:pPr>
      <w:r>
        <w:rPr>
          <w:color w:val="000000"/>
        </w:rPr>
        <w:t xml:space="preserve">If you wish further information please do not hesitate to contact me on </w:t>
      </w:r>
      <w:hyperlink r:id="rId6">
        <w:r>
          <w:rPr>
            <w:rStyle w:val="InternetLink"/>
          </w:rPr>
          <w:t>jennifer.scally@scottishdisabilitysport.com</w:t>
        </w:r>
      </w:hyperlink>
      <w:r>
        <w:rPr>
          <w:color w:val="000000"/>
        </w:rPr>
        <w:t xml:space="preserve"> </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4731385</wp:posOffset>
            </wp:positionH>
            <wp:positionV relativeFrom="paragraph">
              <wp:posOffset>488950</wp:posOffset>
            </wp:positionV>
            <wp:extent cx="1410970" cy="90487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25" t="-40" r="-25" b="-40"/>
                    <a:stretch>
                      <a:fillRect/>
                    </a:stretch>
                  </pic:blipFill>
                  <pic:spPr bwMode="auto">
                    <a:xfrm>
                      <a:off x="0" y="0"/>
                      <a:ext cx="1410970" cy="9048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38175</wp:posOffset>
            </wp:positionH>
            <wp:positionV relativeFrom="paragraph">
              <wp:posOffset>488950</wp:posOffset>
            </wp:positionV>
            <wp:extent cx="1410970" cy="904875"/>
            <wp:effectExtent l="0" t="0" r="0" b="0"/>
            <wp:wrapSquare wrapText="bothSides"/>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8"/>
                    <a:srcRect l="-25" t="-40" r="-25" b="-40"/>
                    <a:stretch>
                      <a:fillRect/>
                    </a:stretch>
                  </pic:blipFill>
                  <pic:spPr bwMode="auto">
                    <a:xfrm>
                      <a:off x="0" y="0"/>
                      <a:ext cx="1410970" cy="904875"/>
                    </a:xfrm>
                    <a:prstGeom prst="rect">
                      <a:avLst/>
                    </a:prstGeom>
                  </pic:spPr>
                </pic:pic>
              </a:graphicData>
            </a:graphic>
          </wp:anchor>
        </w:drawing>
      </w:r>
    </w:p>
    <w:p>
      <w:pPr>
        <w:pStyle w:val="Normal"/>
        <w:spacing w:before="0" w:after="0"/>
        <w:rPr/>
      </w:pPr>
      <w:r>
        <w:rPr/>
        <w:tab/>
        <w:t xml:space="preserve"> </w:t>
      </w:r>
    </w:p>
    <w:sectPr>
      <w:headerReference w:type="default" r:id="rId9"/>
      <w:footerReference w:type="default" r:id="rId10"/>
      <w:type w:val="nextPage"/>
      <w:pgSz w:w="11906" w:h="16838"/>
      <w:pgMar w:left="714" w:right="137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855"/>
        <w:sz w:val="20"/>
        <w:lang w:val="en-US" w:eastAsia="en-US"/>
      </w:rPr>
    </w:pPr>
    <w:r>
      <w:rPr>
        <w:color w:val="002855"/>
        <w:sz w:val="20"/>
        <w:lang w:val="en-US" w:eastAsia="en-US"/>
      </w:rP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107315</wp:posOffset>
              </wp:positionV>
              <wp:extent cx="5792470" cy="635"/>
              <wp:effectExtent l="0" t="6985" r="635" b="5080"/>
              <wp:wrapNone/>
              <wp:docPr id="7" name="Shape 46"/>
              <a:graphic xmlns:a="http://schemas.openxmlformats.org/drawingml/2006/main">
                <a:graphicData uri="http://schemas.microsoft.com/office/word/2010/wordprocessingShape">
                  <wps:wsp>
                    <wps:cNvSpPr/>
                    <wps:spPr>
                      <a:xfrm>
                        <a:off x="0" y="0"/>
                        <a:ext cx="5792400" cy="720"/>
                      </a:xfrm>
                      <a:custGeom>
                        <a:avLst/>
                        <a:gdLst/>
                        <a:ahLst/>
                        <a:rect l="l" t="t" r="r" b="b"/>
                        <a:pathLst>
                          <a:path w="5792394" h="0">
                            <a:moveTo>
                              <a:pt x="0" y="0"/>
                            </a:moveTo>
                            <a:lnTo>
                              <a:pt x="5792394" y="0"/>
                            </a:lnTo>
                          </a:path>
                        </a:pathLst>
                      </a:custGeom>
                      <a:noFill/>
                      <a:ln w="12600">
                        <a:solidFill>
                          <a:srgbClr val="9cab1f"/>
                        </a:solidFill>
                        <a:miter/>
                      </a:ln>
                    </wps:spPr>
                    <wps:style>
                      <a:lnRef idx="0"/>
                      <a:fillRef idx="0"/>
                      <a:effectRef idx="0"/>
                      <a:fontRef idx="minor"/>
                    </wps:style>
                    <wps:bodyPr/>
                  </wps:wsp>
                </a:graphicData>
              </a:graphic>
            </wp:anchor>
          </w:drawing>
        </mc:Choice>
        <mc:Fallback>
          <w:pict>
            <v:shape id="shape_0" ID="Shape 46" path="m0,0l5792394,0e" stroked="t" o:allowincell="f" style="position:absolute;margin-left:17.4pt;margin-top:8.45pt;width:456.05pt;height:0pt;mso-wrap-style:none;v-text-anchor:middle;mso-position-horizontal:center;mso-position-horizontal-relative:margin">
              <v:fill o:detectmouseclick="t" on="false"/>
              <v:stroke color="#9cab1f" weight="12600" joinstyle="miter" endcap="flat"/>
              <w10:wrap type="none"/>
            </v:shape>
          </w:pict>
        </mc:Fallback>
      </mc:AlternateContent>
    </w:r>
  </w:p>
  <w:p>
    <w:pPr>
      <w:pStyle w:val="Footer"/>
      <w:jc w:val="center"/>
      <w:rPr>
        <w:color w:val="002855"/>
        <w:sz w:val="20"/>
      </w:rPr>
    </w:pPr>
    <w:r>
      <w:rPr>
        <w:color w:val="002855"/>
        <w:sz w:val="20"/>
      </w:rPr>
      <w:t>Caledonia House | South Gyle | Edinburgh | EH12 9DQ</w:t>
    </w:r>
  </w:p>
  <w:p>
    <w:pPr>
      <w:pStyle w:val="Footer"/>
      <w:jc w:val="center"/>
      <w:rPr>
        <w:color w:val="002855"/>
        <w:sz w:val="20"/>
      </w:rPr>
    </w:pPr>
    <w:r>
      <w:rPr>
        <w:color w:val="002855"/>
        <w:sz w:val="20"/>
      </w:rPr>
      <w:t>0131 317 1130 | admin@scottishdisabilitysport.com | www.scottishdisabilitysport.com</w:t>
    </w:r>
  </w:p>
  <w:p>
    <w:pPr>
      <w:pStyle w:val="Footer"/>
      <w:jc w:val="center"/>
      <w:rPr>
        <w:color w:val="002855"/>
        <w:sz w:val="20"/>
      </w:rPr>
    </w:pPr>
    <w:r>
      <w:rPr>
        <w:color w:val="002855"/>
        <w:sz w:val="20"/>
      </w:rPr>
      <w:t>Scottish Disability Sport is a registered Scottish Charity and Company limited by Guarantee</w:t>
    </w:r>
  </w:p>
  <w:p>
    <w:pPr>
      <w:pStyle w:val="Footer"/>
      <w:jc w:val="center"/>
      <w:rPr>
        <w:color w:val="002855"/>
        <w:sz w:val="20"/>
      </w:rPr>
    </w:pPr>
    <w:r>
      <w:rPr>
        <w:color w:val="002855"/>
        <w:sz w:val="20"/>
      </w:rPr>
      <w:t>Charity No. SC009609 | Company No. SC2463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before="0" w:after="0"/>
      <w:ind w:left="993" w:right="38" w:hanging="0"/>
      <w:rPr>
        <w:i/>
        <w:i/>
        <w:color w:val="002855"/>
        <w:sz w:val="18"/>
      </w:rPr>
    </w:pPr>
    <w:r>
      <w:rPr>
        <w:i/>
        <w:color w:val="002855"/>
        <w:sz w:val="18"/>
      </w:rPr>
    </w:r>
  </w:p>
  <w:p>
    <w:pPr>
      <w:pStyle w:val="Normal"/>
      <w:spacing w:lineRule="auto" w:line="244" w:before="0" w:after="0"/>
      <w:ind w:left="993" w:right="38" w:hanging="0"/>
      <w:rPr>
        <w:i/>
        <w:i/>
        <w:color w:val="002855"/>
        <w:sz w:val="18"/>
      </w:rPr>
    </w:pPr>
    <w:r>
      <w:rPr>
        <w:i/>
        <w:color w:val="002855"/>
        <w:sz w:val="18"/>
      </w:rPr>
    </w:r>
  </w:p>
  <w:p>
    <w:pPr>
      <w:pStyle w:val="Normal"/>
      <w:spacing w:lineRule="auto" w:line="244" w:before="0" w:after="0"/>
      <w:ind w:left="993" w:right="38" w:hanging="0"/>
      <w:rPr>
        <w:i/>
        <w:i/>
        <w:color w:val="002855"/>
        <w:sz w:val="18"/>
      </w:rPr>
    </w:pPr>
    <w:r>
      <w:rPr>
        <w:i/>
        <w:color w:val="002855"/>
        <w:sz w:val="18"/>
      </w:rPr>
    </w:r>
  </w:p>
  <w:p>
    <w:pPr>
      <w:pStyle w:val="Normal"/>
      <w:spacing w:lineRule="auto" w:line="244" w:before="0" w:after="0"/>
      <w:ind w:left="993" w:right="38" w:hanging="0"/>
      <w:rPr>
        <w:i/>
        <w:i/>
        <w:color w:val="002855"/>
        <w:sz w:val="20"/>
      </w:rPr>
    </w:pPr>
    <w:r>
      <w:rPr>
        <w:i/>
        <w:color w:val="002855"/>
        <w:sz w:val="18"/>
      </w:rPr>
      <w:t>Leading inclusive sport in Scotland for participants and athletes with physical, sensory or learning disabilities</w:t>
    </w:r>
    <w:r>
      <w:rPr>
        <w:i/>
        <w:color w:val="002855"/>
        <w:sz w:val="20"/>
      </w:rPr>
      <mc:AlternateContent>
        <mc:Choice Requires="wpg">
          <w:drawing>
            <wp:anchor behindDoc="0" distT="0" distB="0" distL="114935" distR="114935" simplePos="0" locked="0" layoutInCell="0" allowOverlap="1" relativeHeight="7">
              <wp:simplePos x="0" y="0"/>
              <wp:positionH relativeFrom="margin">
                <wp:align>center</wp:align>
              </wp:positionH>
              <wp:positionV relativeFrom="page">
                <wp:posOffset>203200</wp:posOffset>
              </wp:positionV>
              <wp:extent cx="6645910" cy="721360"/>
              <wp:effectExtent l="635" t="0" r="635" b="635"/>
              <wp:wrapTopAndBottom/>
              <wp:docPr id="5" name="Group 560"/>
              <a:graphic xmlns:a="http://schemas.openxmlformats.org/drawingml/2006/main">
                <a:graphicData uri="http://schemas.microsoft.com/office/word/2010/wordprocessingGroup">
                  <wpg:wgp>
                    <wpg:cNvGrpSpPr/>
                    <wpg:grpSpPr>
                      <a:xfrm>
                        <a:off x="0" y="0"/>
                        <a:ext cx="6645960" cy="721440"/>
                        <a:chOff x="0" y="0"/>
                        <a:chExt cx="6645960" cy="721440"/>
                      </a:xfrm>
                    </wpg:grpSpPr>
                    <wps:wsp>
                      <wps:cNvSpPr/>
                      <wps:spPr>
                        <a:xfrm>
                          <a:off x="294120" y="0"/>
                          <a:ext cx="132840" cy="262800"/>
                        </a:xfrm>
                        <a:custGeom>
                          <a:avLst/>
                          <a:gdLst>
                            <a:gd name="textAreaLeft" fmla="*/ 0 w 75240"/>
                            <a:gd name="textAreaRight" fmla="*/ 75600 w 75240"/>
                            <a:gd name="textAreaTop" fmla="*/ 0 h 149040"/>
                            <a:gd name="textAreaBottom" fmla="*/ 149400 h 149040"/>
                          </a:gdLst>
                          <a:ahLst/>
                          <a:rect l="textAreaLeft" t="textAreaTop" r="textAreaRight" b="textAreaBottom"/>
                          <a:pathLst>
                            <a:path w="132969" h="262775">
                              <a:moveTo>
                                <a:pt x="66230" y="0"/>
                              </a:moveTo>
                              <a:cubicBezTo>
                                <a:pt x="95733" y="0"/>
                                <a:pt x="121196" y="85001"/>
                                <a:pt x="132969" y="207657"/>
                              </a:cubicBezTo>
                              <a:cubicBezTo>
                                <a:pt x="112509" y="224434"/>
                                <a:pt x="91326" y="242874"/>
                                <a:pt x="69672" y="262775"/>
                              </a:cubicBezTo>
                              <a:cubicBezTo>
                                <a:pt x="45771" y="240779"/>
                                <a:pt x="22390" y="220573"/>
                                <a:pt x="0" y="202438"/>
                              </a:cubicBezTo>
                              <a:cubicBezTo>
                                <a:pt x="11976" y="82588"/>
                                <a:pt x="37147" y="0"/>
                                <a:pt x="66230" y="0"/>
                              </a:cubicBezTo>
                              <a:close/>
                            </a:path>
                          </a:pathLst>
                        </a:custGeom>
                        <a:solidFill>
                          <a:srgbClr val="002855"/>
                        </a:solidFill>
                        <a:ln w="0">
                          <a:noFill/>
                        </a:ln>
                      </wps:spPr>
                      <wps:style>
                        <a:lnRef idx="0"/>
                        <a:fillRef idx="0"/>
                        <a:effectRef idx="0"/>
                        <a:fontRef idx="minor"/>
                      </wps:style>
                      <wps:bodyPr/>
                    </wps:wsp>
                    <wps:wsp>
                      <wps:cNvSpPr/>
                      <wps:spPr>
                        <a:xfrm>
                          <a:off x="0" y="294480"/>
                          <a:ext cx="261720" cy="132840"/>
                        </a:xfrm>
                        <a:custGeom>
                          <a:avLst/>
                          <a:gdLst>
                            <a:gd name="textAreaLeft" fmla="*/ 0 w 148320"/>
                            <a:gd name="textAreaRight" fmla="*/ 148680 w 148320"/>
                            <a:gd name="textAreaTop" fmla="*/ 0 h 75240"/>
                            <a:gd name="textAreaBottom" fmla="*/ 75600 h 75240"/>
                          </a:gdLst>
                          <a:ahLst/>
                          <a:rect l="textAreaLeft" t="textAreaTop" r="textAreaRight" b="textAreaBottom"/>
                          <a:pathLst>
                            <a:path w="261958" h="132778">
                              <a:moveTo>
                                <a:pt x="201049" y="0"/>
                              </a:moveTo>
                              <a:cubicBezTo>
                                <a:pt x="219324" y="22580"/>
                                <a:pt x="239733" y="46203"/>
                                <a:pt x="261958" y="70358"/>
                              </a:cubicBezTo>
                              <a:cubicBezTo>
                                <a:pt x="242324" y="91694"/>
                                <a:pt x="224125" y="112598"/>
                                <a:pt x="207513" y="132778"/>
                              </a:cubicBezTo>
                              <a:cubicBezTo>
                                <a:pt x="100255" y="122488"/>
                                <a:pt x="21817" y="101716"/>
                                <a:pt x="3884" y="76919"/>
                              </a:cubicBezTo>
                              <a:lnTo>
                                <a:pt x="0" y="66079"/>
                              </a:lnTo>
                              <a:lnTo>
                                <a:pt x="0" y="66050"/>
                              </a:lnTo>
                              <a:lnTo>
                                <a:pt x="3748" y="55401"/>
                              </a:lnTo>
                              <a:cubicBezTo>
                                <a:pt x="21058" y="31027"/>
                                <a:pt x="96813" y="10502"/>
                                <a:pt x="201049" y="0"/>
                              </a:cubicBezTo>
                              <a:close/>
                            </a:path>
                          </a:pathLst>
                        </a:custGeom>
                        <a:solidFill>
                          <a:srgbClr val="002855"/>
                        </a:solidFill>
                        <a:ln w="0">
                          <a:noFill/>
                        </a:ln>
                      </wps:spPr>
                      <wps:style>
                        <a:lnRef idx="0"/>
                        <a:fillRef idx="0"/>
                        <a:effectRef idx="0"/>
                        <a:fontRef idx="minor"/>
                      </wps:style>
                      <wps:bodyPr/>
                    </wps:wsp>
                    <wps:wsp>
                      <wps:cNvSpPr/>
                      <wps:spPr>
                        <a:xfrm>
                          <a:off x="466200" y="295200"/>
                          <a:ext cx="254520" cy="131400"/>
                        </a:xfrm>
                        <a:custGeom>
                          <a:avLst/>
                          <a:gdLst>
                            <a:gd name="textAreaLeft" fmla="*/ 0 w 144360"/>
                            <a:gd name="textAreaRight" fmla="*/ 144720 w 144360"/>
                            <a:gd name="textAreaTop" fmla="*/ 0 h 74520"/>
                            <a:gd name="textAreaBottom" fmla="*/ 74880 h 74520"/>
                          </a:gdLst>
                          <a:ahLst/>
                          <a:rect l="textAreaLeft" t="textAreaTop" r="textAreaRight" b="textAreaBottom"/>
                          <a:pathLst>
                            <a:path w="255067" h="131483">
                              <a:moveTo>
                                <a:pt x="60363" y="0"/>
                              </a:moveTo>
                              <a:cubicBezTo>
                                <a:pt x="176009" y="12268"/>
                                <a:pt x="255067" y="36944"/>
                                <a:pt x="255067" y="65392"/>
                              </a:cubicBezTo>
                              <a:cubicBezTo>
                                <a:pt x="255067" y="94386"/>
                                <a:pt x="173088" y="119456"/>
                                <a:pt x="53924" y="131483"/>
                              </a:cubicBezTo>
                              <a:cubicBezTo>
                                <a:pt x="37452" y="111506"/>
                                <a:pt x="19444" y="90780"/>
                                <a:pt x="0" y="69685"/>
                              </a:cubicBezTo>
                              <a:cubicBezTo>
                                <a:pt x="21996" y="45783"/>
                                <a:pt x="42202" y="22378"/>
                                <a:pt x="60363" y="0"/>
                              </a:cubicBezTo>
                              <a:close/>
                            </a:path>
                          </a:pathLst>
                        </a:custGeom>
                        <a:solidFill>
                          <a:srgbClr val="002855"/>
                        </a:solidFill>
                        <a:ln w="0">
                          <a:noFill/>
                        </a:ln>
                      </wps:spPr>
                      <wps:style>
                        <a:lnRef idx="0"/>
                        <a:fillRef idx="0"/>
                        <a:effectRef idx="0"/>
                        <a:fontRef idx="minor"/>
                      </wps:style>
                      <wps:bodyPr/>
                    </wps:wsp>
                    <wps:wsp>
                      <wps:cNvSpPr/>
                      <wps:spPr>
                        <a:xfrm>
                          <a:off x="294480" y="467280"/>
                          <a:ext cx="130680" cy="254160"/>
                        </a:xfrm>
                        <a:custGeom>
                          <a:avLst/>
                          <a:gdLst>
                            <a:gd name="textAreaLeft" fmla="*/ 0 w 74160"/>
                            <a:gd name="textAreaRight" fmla="*/ 74520 w 74160"/>
                            <a:gd name="textAreaTop" fmla="*/ 0 h 144000"/>
                            <a:gd name="textAreaBottom" fmla="*/ 144360 h 144000"/>
                          </a:gdLst>
                          <a:ahLst/>
                          <a:rect l="textAreaLeft" t="textAreaTop" r="textAreaRight" b="textAreaBottom"/>
                          <a:pathLst>
                            <a:path w="131356" h="254203">
                              <a:moveTo>
                                <a:pt x="68834" y="0"/>
                              </a:moveTo>
                              <a:cubicBezTo>
                                <a:pt x="90195" y="19634"/>
                                <a:pt x="111138" y="37859"/>
                                <a:pt x="131356" y="54470"/>
                              </a:cubicBezTo>
                              <a:cubicBezTo>
                                <a:pt x="119266" y="172885"/>
                                <a:pt x="94272" y="254203"/>
                                <a:pt x="65392" y="254203"/>
                              </a:cubicBezTo>
                              <a:cubicBezTo>
                                <a:pt x="36932" y="254203"/>
                                <a:pt x="12281" y="175222"/>
                                <a:pt x="0" y="59665"/>
                              </a:cubicBezTo>
                              <a:cubicBezTo>
                                <a:pt x="22111" y="41694"/>
                                <a:pt x="45237" y="21704"/>
                                <a:pt x="68834" y="0"/>
                              </a:cubicBezTo>
                              <a:close/>
                            </a:path>
                          </a:pathLst>
                        </a:custGeom>
                        <a:solidFill>
                          <a:srgbClr val="002855"/>
                        </a:solidFill>
                        <a:ln w="0">
                          <a:noFill/>
                        </a:ln>
                      </wps:spPr>
                      <wps:style>
                        <a:lnRef idx="0"/>
                        <a:fillRef idx="0"/>
                        <a:effectRef idx="0"/>
                        <a:fontRef idx="minor"/>
                      </wps:style>
                      <wps:bodyPr/>
                    </wps:wsp>
                    <wps:wsp>
                      <wps:cNvSpPr/>
                      <wps:spPr>
                        <a:xfrm>
                          <a:off x="851040" y="234360"/>
                          <a:ext cx="173520" cy="206280"/>
                        </a:xfrm>
                        <a:custGeom>
                          <a:avLst/>
                          <a:gdLst>
                            <a:gd name="textAreaLeft" fmla="*/ 0 w 98280"/>
                            <a:gd name="textAreaRight" fmla="*/ 98640 w 98280"/>
                            <a:gd name="textAreaTop" fmla="*/ 0 h 117000"/>
                            <a:gd name="textAreaBottom" fmla="*/ 117360 h 117000"/>
                          </a:gdLst>
                          <a:ahLst/>
                          <a:rect l="textAreaLeft" t="textAreaTop" r="textAreaRight" b="textAreaBottom"/>
                          <a:pathLst>
                            <a:path w="173584" h="206210">
                              <a:moveTo>
                                <a:pt x="85966" y="0"/>
                              </a:moveTo>
                              <a:cubicBezTo>
                                <a:pt x="95834" y="0"/>
                                <a:pt x="104813" y="901"/>
                                <a:pt x="112903" y="2731"/>
                              </a:cubicBezTo>
                              <a:cubicBezTo>
                                <a:pt x="120993" y="4572"/>
                                <a:pt x="128473" y="7176"/>
                                <a:pt x="135318" y="10554"/>
                              </a:cubicBezTo>
                              <a:cubicBezTo>
                                <a:pt x="142177" y="13932"/>
                                <a:pt x="148463" y="17983"/>
                                <a:pt x="154178" y="22682"/>
                              </a:cubicBezTo>
                              <a:cubicBezTo>
                                <a:pt x="159893" y="27394"/>
                                <a:pt x="165265" y="32639"/>
                                <a:pt x="170282" y="38392"/>
                              </a:cubicBezTo>
                              <a:lnTo>
                                <a:pt x="142316" y="66764"/>
                              </a:lnTo>
                              <a:cubicBezTo>
                                <a:pt x="140119" y="60185"/>
                                <a:pt x="137084" y="54242"/>
                                <a:pt x="133198" y="48946"/>
                              </a:cubicBezTo>
                              <a:cubicBezTo>
                                <a:pt x="129311" y="43650"/>
                                <a:pt x="124993" y="39104"/>
                                <a:pt x="120244" y="35306"/>
                              </a:cubicBezTo>
                              <a:cubicBezTo>
                                <a:pt x="115481" y="31509"/>
                                <a:pt x="110503" y="28588"/>
                                <a:pt x="105296" y="26518"/>
                              </a:cubicBezTo>
                              <a:cubicBezTo>
                                <a:pt x="100089" y="24473"/>
                                <a:pt x="95060" y="23444"/>
                                <a:pt x="90221" y="23444"/>
                              </a:cubicBezTo>
                              <a:cubicBezTo>
                                <a:pt x="83909" y="23444"/>
                                <a:pt x="78105" y="23876"/>
                                <a:pt x="72796" y="24753"/>
                              </a:cubicBezTo>
                              <a:cubicBezTo>
                                <a:pt x="67501" y="25616"/>
                                <a:pt x="62954" y="27039"/>
                                <a:pt x="59157" y="28994"/>
                              </a:cubicBezTo>
                              <a:cubicBezTo>
                                <a:pt x="55372" y="30962"/>
                                <a:pt x="52413" y="33617"/>
                                <a:pt x="50317" y="36944"/>
                              </a:cubicBezTo>
                              <a:cubicBezTo>
                                <a:pt x="48209" y="40284"/>
                                <a:pt x="47155" y="44424"/>
                                <a:pt x="47155" y="49365"/>
                              </a:cubicBezTo>
                              <a:cubicBezTo>
                                <a:pt x="47155" y="53289"/>
                                <a:pt x="47943" y="56629"/>
                                <a:pt x="49492" y="59372"/>
                              </a:cubicBezTo>
                              <a:cubicBezTo>
                                <a:pt x="51041" y="62103"/>
                                <a:pt x="53124" y="64440"/>
                                <a:pt x="55728" y="66358"/>
                              </a:cubicBezTo>
                              <a:cubicBezTo>
                                <a:pt x="58331" y="68276"/>
                                <a:pt x="61290" y="69850"/>
                                <a:pt x="64579" y="71095"/>
                              </a:cubicBezTo>
                              <a:cubicBezTo>
                                <a:pt x="67869" y="72314"/>
                                <a:pt x="71272" y="73406"/>
                                <a:pt x="74790" y="74308"/>
                              </a:cubicBezTo>
                              <a:cubicBezTo>
                                <a:pt x="78308" y="75223"/>
                                <a:pt x="81788" y="76035"/>
                                <a:pt x="85204" y="76709"/>
                              </a:cubicBezTo>
                              <a:cubicBezTo>
                                <a:pt x="88633" y="77407"/>
                                <a:pt x="91770" y="78143"/>
                                <a:pt x="94602" y="78969"/>
                              </a:cubicBezTo>
                              <a:cubicBezTo>
                                <a:pt x="100089" y="80531"/>
                                <a:pt x="105842" y="82169"/>
                                <a:pt x="111874" y="83909"/>
                              </a:cubicBezTo>
                              <a:cubicBezTo>
                                <a:pt x="117919" y="85637"/>
                                <a:pt x="123850" y="87668"/>
                                <a:pt x="129705" y="90018"/>
                              </a:cubicBezTo>
                              <a:cubicBezTo>
                                <a:pt x="135547" y="92329"/>
                                <a:pt x="141135" y="95009"/>
                                <a:pt x="146431" y="98031"/>
                              </a:cubicBezTo>
                              <a:cubicBezTo>
                                <a:pt x="151727" y="101041"/>
                                <a:pt x="156388" y="104635"/>
                                <a:pt x="160414" y="108789"/>
                              </a:cubicBezTo>
                              <a:cubicBezTo>
                                <a:pt x="164440" y="112954"/>
                                <a:pt x="167640" y="117755"/>
                                <a:pt x="170015" y="123203"/>
                              </a:cubicBezTo>
                              <a:cubicBezTo>
                                <a:pt x="172390" y="128625"/>
                                <a:pt x="173584" y="134862"/>
                                <a:pt x="173584" y="141910"/>
                              </a:cubicBezTo>
                              <a:cubicBezTo>
                                <a:pt x="173584" y="150406"/>
                                <a:pt x="172504" y="157899"/>
                                <a:pt x="170358" y="164389"/>
                              </a:cubicBezTo>
                              <a:cubicBezTo>
                                <a:pt x="168212" y="170891"/>
                                <a:pt x="165189" y="176505"/>
                                <a:pt x="161315" y="181267"/>
                              </a:cubicBezTo>
                              <a:cubicBezTo>
                                <a:pt x="157416" y="186004"/>
                                <a:pt x="152832" y="189979"/>
                                <a:pt x="147536" y="193193"/>
                              </a:cubicBezTo>
                              <a:cubicBezTo>
                                <a:pt x="142227" y="196393"/>
                                <a:pt x="136449" y="198946"/>
                                <a:pt x="130188" y="200864"/>
                              </a:cubicBezTo>
                              <a:cubicBezTo>
                                <a:pt x="123927" y="202794"/>
                                <a:pt x="117297" y="204165"/>
                                <a:pt x="110299" y="204991"/>
                              </a:cubicBezTo>
                              <a:cubicBezTo>
                                <a:pt x="103315" y="205804"/>
                                <a:pt x="96202" y="206210"/>
                                <a:pt x="88989" y="206210"/>
                              </a:cubicBezTo>
                              <a:cubicBezTo>
                                <a:pt x="79477" y="206210"/>
                                <a:pt x="70701" y="205511"/>
                                <a:pt x="62662" y="204089"/>
                              </a:cubicBezTo>
                              <a:cubicBezTo>
                                <a:pt x="54610" y="202667"/>
                                <a:pt x="47041" y="200431"/>
                                <a:pt x="39967" y="197371"/>
                              </a:cubicBezTo>
                              <a:cubicBezTo>
                                <a:pt x="32880" y="194310"/>
                                <a:pt x="26073" y="190360"/>
                                <a:pt x="19533" y="185509"/>
                              </a:cubicBezTo>
                              <a:cubicBezTo>
                                <a:pt x="12992" y="180658"/>
                                <a:pt x="6490" y="174765"/>
                                <a:pt x="0" y="167831"/>
                              </a:cubicBezTo>
                              <a:lnTo>
                                <a:pt x="27965" y="139447"/>
                              </a:lnTo>
                              <a:cubicBezTo>
                                <a:pt x="30518" y="145745"/>
                                <a:pt x="34049" y="151574"/>
                                <a:pt x="38519" y="156921"/>
                              </a:cubicBezTo>
                              <a:cubicBezTo>
                                <a:pt x="43002" y="162268"/>
                                <a:pt x="47917" y="166866"/>
                                <a:pt x="53264" y="170701"/>
                              </a:cubicBezTo>
                              <a:cubicBezTo>
                                <a:pt x="58610" y="174549"/>
                                <a:pt x="64160" y="177559"/>
                                <a:pt x="69913" y="179756"/>
                              </a:cubicBezTo>
                              <a:cubicBezTo>
                                <a:pt x="75679" y="181940"/>
                                <a:pt x="81115" y="183045"/>
                                <a:pt x="86246" y="183045"/>
                              </a:cubicBezTo>
                              <a:cubicBezTo>
                                <a:pt x="92278" y="183045"/>
                                <a:pt x="97942" y="182600"/>
                                <a:pt x="103238" y="181737"/>
                              </a:cubicBezTo>
                              <a:cubicBezTo>
                                <a:pt x="108547" y="180873"/>
                                <a:pt x="113157" y="179439"/>
                                <a:pt x="117094" y="177432"/>
                              </a:cubicBezTo>
                              <a:cubicBezTo>
                                <a:pt x="121018" y="175413"/>
                                <a:pt x="124104" y="172733"/>
                                <a:pt x="126340" y="169405"/>
                              </a:cubicBezTo>
                              <a:cubicBezTo>
                                <a:pt x="128575" y="166065"/>
                                <a:pt x="129705" y="161875"/>
                                <a:pt x="129705" y="156858"/>
                              </a:cubicBezTo>
                              <a:cubicBezTo>
                                <a:pt x="129705" y="153010"/>
                                <a:pt x="128829" y="149720"/>
                                <a:pt x="127102" y="146990"/>
                              </a:cubicBezTo>
                              <a:cubicBezTo>
                                <a:pt x="125362" y="144247"/>
                                <a:pt x="123101" y="141884"/>
                                <a:pt x="120307" y="139929"/>
                              </a:cubicBezTo>
                              <a:cubicBezTo>
                                <a:pt x="117513" y="137961"/>
                                <a:pt x="114351" y="136296"/>
                                <a:pt x="110782" y="134912"/>
                              </a:cubicBezTo>
                              <a:cubicBezTo>
                                <a:pt x="107213" y="133541"/>
                                <a:pt x="103581" y="132373"/>
                                <a:pt x="99885" y="131432"/>
                              </a:cubicBezTo>
                              <a:cubicBezTo>
                                <a:pt x="96177" y="130455"/>
                                <a:pt x="92545" y="129591"/>
                                <a:pt x="88989" y="128804"/>
                              </a:cubicBezTo>
                              <a:cubicBezTo>
                                <a:pt x="85420" y="128042"/>
                                <a:pt x="82258" y="127241"/>
                                <a:pt x="79515" y="126416"/>
                              </a:cubicBezTo>
                              <a:cubicBezTo>
                                <a:pt x="74130" y="124854"/>
                                <a:pt x="68504" y="123203"/>
                                <a:pt x="62662" y="121412"/>
                              </a:cubicBezTo>
                              <a:cubicBezTo>
                                <a:pt x="56807" y="119634"/>
                                <a:pt x="51041" y="117590"/>
                                <a:pt x="45377" y="115304"/>
                              </a:cubicBezTo>
                              <a:cubicBezTo>
                                <a:pt x="39700" y="113030"/>
                                <a:pt x="34341" y="110389"/>
                                <a:pt x="29261" y="107417"/>
                              </a:cubicBezTo>
                              <a:cubicBezTo>
                                <a:pt x="24193" y="104458"/>
                                <a:pt x="19736" y="100940"/>
                                <a:pt x="15900" y="96863"/>
                              </a:cubicBezTo>
                              <a:cubicBezTo>
                                <a:pt x="12065" y="92799"/>
                                <a:pt x="8992" y="88100"/>
                                <a:pt x="6718" y="82741"/>
                              </a:cubicBezTo>
                              <a:cubicBezTo>
                                <a:pt x="4420" y="77407"/>
                                <a:pt x="3289" y="71247"/>
                                <a:pt x="3289" y="64300"/>
                              </a:cubicBezTo>
                              <a:cubicBezTo>
                                <a:pt x="3289" y="55994"/>
                                <a:pt x="4318" y="48603"/>
                                <a:pt x="6375" y="42164"/>
                              </a:cubicBezTo>
                              <a:cubicBezTo>
                                <a:pt x="8433" y="35713"/>
                                <a:pt x="11328" y="30112"/>
                                <a:pt x="15075" y="25362"/>
                              </a:cubicBezTo>
                              <a:cubicBezTo>
                                <a:pt x="18821" y="20612"/>
                                <a:pt x="23254" y="16611"/>
                                <a:pt x="28385" y="13360"/>
                              </a:cubicBezTo>
                              <a:cubicBezTo>
                                <a:pt x="33503" y="10122"/>
                                <a:pt x="39116" y="7519"/>
                                <a:pt x="45237" y="5562"/>
                              </a:cubicBezTo>
                              <a:cubicBezTo>
                                <a:pt x="51371" y="3581"/>
                                <a:pt x="57874" y="2172"/>
                                <a:pt x="64783" y="1295"/>
                              </a:cubicBezTo>
                              <a:cubicBezTo>
                                <a:pt x="71679" y="432"/>
                                <a:pt x="78740" y="0"/>
                                <a:pt x="85966" y="0"/>
                              </a:cubicBezTo>
                              <a:close/>
                            </a:path>
                          </a:pathLst>
                        </a:custGeom>
                        <a:solidFill>
                          <a:srgbClr val="002855"/>
                        </a:solidFill>
                        <a:ln w="0">
                          <a:noFill/>
                        </a:ln>
                      </wps:spPr>
                      <wps:style>
                        <a:lnRef idx="0"/>
                        <a:fillRef idx="0"/>
                        <a:effectRef idx="0"/>
                        <a:fontRef idx="minor"/>
                      </wps:style>
                      <wps:bodyPr/>
                    </wps:wsp>
                    <wps:wsp>
                      <wps:cNvSpPr/>
                      <wps:spPr>
                        <a:xfrm>
                          <a:off x="1044720" y="274320"/>
                          <a:ext cx="154800" cy="165240"/>
                        </a:xfrm>
                        <a:custGeom>
                          <a:avLst/>
                          <a:gdLst>
                            <a:gd name="textAreaLeft" fmla="*/ 0 w 87840"/>
                            <a:gd name="textAreaRight" fmla="*/ 88200 w 87840"/>
                            <a:gd name="textAreaTop" fmla="*/ 0 h 93600"/>
                            <a:gd name="textAreaBottom" fmla="*/ 93960 h 93600"/>
                          </a:gdLst>
                          <a:ahLst/>
                          <a:rect l="textAreaLeft" t="textAreaTop" r="textAreaRight" b="textAreaBottom"/>
                          <a:pathLst>
                            <a:path w="155359" h="165354">
                              <a:moveTo>
                                <a:pt x="83642" y="0"/>
                              </a:moveTo>
                              <a:cubicBezTo>
                                <a:pt x="91326" y="0"/>
                                <a:pt x="98819" y="839"/>
                                <a:pt x="106134" y="2540"/>
                              </a:cubicBezTo>
                              <a:cubicBezTo>
                                <a:pt x="113449" y="4229"/>
                                <a:pt x="120231" y="6820"/>
                                <a:pt x="126492" y="10338"/>
                              </a:cubicBezTo>
                              <a:cubicBezTo>
                                <a:pt x="132753" y="13869"/>
                                <a:pt x="138379" y="18326"/>
                                <a:pt x="143358" y="23711"/>
                              </a:cubicBezTo>
                              <a:cubicBezTo>
                                <a:pt x="148336" y="29108"/>
                                <a:pt x="152336" y="35560"/>
                                <a:pt x="155359" y="43053"/>
                              </a:cubicBezTo>
                              <a:lnTo>
                                <a:pt x="135344" y="51003"/>
                              </a:lnTo>
                              <a:cubicBezTo>
                                <a:pt x="132143" y="40945"/>
                                <a:pt x="126797" y="33236"/>
                                <a:pt x="119291" y="27839"/>
                              </a:cubicBezTo>
                              <a:cubicBezTo>
                                <a:pt x="111798" y="22428"/>
                                <a:pt x="102794" y="19736"/>
                                <a:pt x="92291" y="19736"/>
                              </a:cubicBezTo>
                              <a:cubicBezTo>
                                <a:pt x="86614" y="19736"/>
                                <a:pt x="81559" y="20638"/>
                                <a:pt x="77140" y="22416"/>
                              </a:cubicBezTo>
                              <a:cubicBezTo>
                                <a:pt x="72695" y="24206"/>
                                <a:pt x="68821" y="26645"/>
                                <a:pt x="65481" y="29744"/>
                              </a:cubicBezTo>
                              <a:cubicBezTo>
                                <a:pt x="62141" y="32855"/>
                                <a:pt x="59309" y="36475"/>
                                <a:pt x="56985" y="40590"/>
                              </a:cubicBezTo>
                              <a:cubicBezTo>
                                <a:pt x="54648" y="44692"/>
                                <a:pt x="52743" y="49085"/>
                                <a:pt x="51283" y="53746"/>
                              </a:cubicBezTo>
                              <a:cubicBezTo>
                                <a:pt x="49822" y="58407"/>
                                <a:pt x="48768" y="63233"/>
                                <a:pt x="48133" y="68199"/>
                              </a:cubicBezTo>
                              <a:cubicBezTo>
                                <a:pt x="47498" y="73190"/>
                                <a:pt x="47181" y="78016"/>
                                <a:pt x="47181" y="82677"/>
                              </a:cubicBezTo>
                              <a:cubicBezTo>
                                <a:pt x="47181" y="87706"/>
                                <a:pt x="47447" y="92773"/>
                                <a:pt x="47993" y="97904"/>
                              </a:cubicBezTo>
                              <a:cubicBezTo>
                                <a:pt x="48539" y="103022"/>
                                <a:pt x="49479" y="107938"/>
                                <a:pt x="50813" y="112637"/>
                              </a:cubicBezTo>
                              <a:cubicBezTo>
                                <a:pt x="52134" y="117335"/>
                                <a:pt x="53886" y="121730"/>
                                <a:pt x="56083" y="125794"/>
                              </a:cubicBezTo>
                              <a:cubicBezTo>
                                <a:pt x="58280" y="129870"/>
                                <a:pt x="61036" y="133401"/>
                                <a:pt x="64376" y="136423"/>
                              </a:cubicBezTo>
                              <a:cubicBezTo>
                                <a:pt x="67716" y="139433"/>
                                <a:pt x="71692" y="141821"/>
                                <a:pt x="76314" y="143561"/>
                              </a:cubicBezTo>
                              <a:cubicBezTo>
                                <a:pt x="80924" y="145288"/>
                                <a:pt x="86246" y="146165"/>
                                <a:pt x="92291" y="146165"/>
                              </a:cubicBezTo>
                              <a:cubicBezTo>
                                <a:pt x="97130" y="146165"/>
                                <a:pt x="101752" y="145428"/>
                                <a:pt x="106134" y="143967"/>
                              </a:cubicBezTo>
                              <a:cubicBezTo>
                                <a:pt x="110515" y="142507"/>
                                <a:pt x="114541" y="140450"/>
                                <a:pt x="118199" y="137795"/>
                              </a:cubicBezTo>
                              <a:cubicBezTo>
                                <a:pt x="121857" y="135141"/>
                                <a:pt x="125095" y="131991"/>
                                <a:pt x="127940" y="128334"/>
                              </a:cubicBezTo>
                              <a:cubicBezTo>
                                <a:pt x="130772" y="124689"/>
                                <a:pt x="133007" y="120612"/>
                                <a:pt x="134658" y="116142"/>
                              </a:cubicBezTo>
                              <a:lnTo>
                                <a:pt x="154813" y="123533"/>
                              </a:lnTo>
                              <a:cubicBezTo>
                                <a:pt x="151790" y="130759"/>
                                <a:pt x="147790" y="136995"/>
                                <a:pt x="142811" y="142240"/>
                              </a:cubicBezTo>
                              <a:cubicBezTo>
                                <a:pt x="137833" y="147510"/>
                                <a:pt x="132182" y="151841"/>
                                <a:pt x="125882" y="155283"/>
                              </a:cubicBezTo>
                              <a:cubicBezTo>
                                <a:pt x="119571" y="158700"/>
                                <a:pt x="112801" y="161240"/>
                                <a:pt x="105588" y="162890"/>
                              </a:cubicBezTo>
                              <a:cubicBezTo>
                                <a:pt x="98362" y="164529"/>
                                <a:pt x="91046" y="165354"/>
                                <a:pt x="83642" y="165354"/>
                              </a:cubicBezTo>
                              <a:cubicBezTo>
                                <a:pt x="71666" y="165354"/>
                                <a:pt x="60566" y="163322"/>
                                <a:pt x="50330" y="159259"/>
                              </a:cubicBezTo>
                              <a:cubicBezTo>
                                <a:pt x="40094" y="155181"/>
                                <a:pt x="31242" y="149479"/>
                                <a:pt x="23800" y="142113"/>
                              </a:cubicBezTo>
                              <a:cubicBezTo>
                                <a:pt x="16345" y="134760"/>
                                <a:pt x="10516" y="126023"/>
                                <a:pt x="6312" y="115925"/>
                              </a:cubicBezTo>
                              <a:cubicBezTo>
                                <a:pt x="2108" y="105817"/>
                                <a:pt x="0" y="94742"/>
                                <a:pt x="0" y="82677"/>
                              </a:cubicBezTo>
                              <a:cubicBezTo>
                                <a:pt x="0" y="70524"/>
                                <a:pt x="2083" y="59360"/>
                                <a:pt x="6248" y="49226"/>
                              </a:cubicBezTo>
                              <a:cubicBezTo>
                                <a:pt x="10401" y="39078"/>
                                <a:pt x="16193" y="30353"/>
                                <a:pt x="23584" y="23025"/>
                              </a:cubicBezTo>
                              <a:cubicBezTo>
                                <a:pt x="31001" y="15710"/>
                                <a:pt x="39815" y="10058"/>
                                <a:pt x="50051" y="6033"/>
                              </a:cubicBezTo>
                              <a:cubicBezTo>
                                <a:pt x="60287" y="2007"/>
                                <a:pt x="71488" y="0"/>
                                <a:pt x="83642" y="0"/>
                              </a:cubicBezTo>
                              <a:close/>
                            </a:path>
                          </a:pathLst>
                        </a:custGeom>
                        <a:solidFill>
                          <a:srgbClr val="002855"/>
                        </a:solidFill>
                        <a:ln w="0">
                          <a:noFill/>
                        </a:ln>
                      </wps:spPr>
                      <wps:style>
                        <a:lnRef idx="0"/>
                        <a:fillRef idx="0"/>
                        <a:effectRef idx="0"/>
                        <a:fontRef idx="minor"/>
                      </wps:style>
                      <wps:bodyPr/>
                    </wps:wsp>
                    <wps:wsp>
                      <wps:cNvSpPr/>
                      <wps:spPr>
                        <a:xfrm>
                          <a:off x="1215360" y="274320"/>
                          <a:ext cx="88200" cy="165240"/>
                        </a:xfrm>
                        <a:custGeom>
                          <a:avLst/>
                          <a:gdLst>
                            <a:gd name="textAreaLeft" fmla="*/ 0 w 50040"/>
                            <a:gd name="textAreaRight" fmla="*/ 50400 w 50040"/>
                            <a:gd name="textAreaTop" fmla="*/ 0 h 93600"/>
                            <a:gd name="textAreaBottom" fmla="*/ 93960 h 93600"/>
                          </a:gdLst>
                          <a:ahLst/>
                          <a:rect l="textAreaLeft" t="textAreaTop" r="textAreaRight" b="textAreaBottom"/>
                          <a:pathLst>
                            <a:path w="88379" h="165367">
                              <a:moveTo>
                                <a:pt x="88303" y="0"/>
                              </a:moveTo>
                              <a:lnTo>
                                <a:pt x="88379" y="9"/>
                              </a:lnTo>
                              <a:lnTo>
                                <a:pt x="88379" y="18672"/>
                              </a:lnTo>
                              <a:lnTo>
                                <a:pt x="88303" y="18656"/>
                              </a:lnTo>
                              <a:cubicBezTo>
                                <a:pt x="83007" y="18656"/>
                                <a:pt x="78296" y="19672"/>
                                <a:pt x="74181" y="21679"/>
                              </a:cubicBezTo>
                              <a:cubicBezTo>
                                <a:pt x="70079" y="23685"/>
                                <a:pt x="66472" y="26365"/>
                                <a:pt x="63424" y="29705"/>
                              </a:cubicBezTo>
                              <a:cubicBezTo>
                                <a:pt x="60350" y="33033"/>
                                <a:pt x="57798" y="36893"/>
                                <a:pt x="55740" y="41275"/>
                              </a:cubicBezTo>
                              <a:cubicBezTo>
                                <a:pt x="53683" y="45669"/>
                                <a:pt x="52007" y="50216"/>
                                <a:pt x="50737" y="54928"/>
                              </a:cubicBezTo>
                              <a:cubicBezTo>
                                <a:pt x="49454" y="59627"/>
                                <a:pt x="48539" y="64376"/>
                                <a:pt x="47993" y="69190"/>
                              </a:cubicBezTo>
                              <a:cubicBezTo>
                                <a:pt x="47447" y="73978"/>
                                <a:pt x="47180" y="78486"/>
                                <a:pt x="47180" y="82690"/>
                              </a:cubicBezTo>
                              <a:cubicBezTo>
                                <a:pt x="47180" y="86893"/>
                                <a:pt x="47447" y="91401"/>
                                <a:pt x="47993" y="96189"/>
                              </a:cubicBezTo>
                              <a:cubicBezTo>
                                <a:pt x="48539" y="100990"/>
                                <a:pt x="49454" y="105778"/>
                                <a:pt x="50737" y="110515"/>
                              </a:cubicBezTo>
                              <a:cubicBezTo>
                                <a:pt x="52007" y="115277"/>
                                <a:pt x="53683" y="119824"/>
                                <a:pt x="55740" y="124168"/>
                              </a:cubicBezTo>
                              <a:cubicBezTo>
                                <a:pt x="57798" y="128511"/>
                                <a:pt x="60350" y="132346"/>
                                <a:pt x="63424" y="135674"/>
                              </a:cubicBezTo>
                              <a:cubicBezTo>
                                <a:pt x="66472" y="139014"/>
                                <a:pt x="70079" y="141694"/>
                                <a:pt x="74181" y="143701"/>
                              </a:cubicBezTo>
                              <a:cubicBezTo>
                                <a:pt x="78296" y="145707"/>
                                <a:pt x="83007" y="146723"/>
                                <a:pt x="88303" y="146723"/>
                              </a:cubicBezTo>
                              <a:lnTo>
                                <a:pt x="88379" y="146707"/>
                              </a:lnTo>
                              <a:lnTo>
                                <a:pt x="88379" y="165358"/>
                              </a:lnTo>
                              <a:lnTo>
                                <a:pt x="88303" y="165367"/>
                              </a:lnTo>
                              <a:cubicBezTo>
                                <a:pt x="80442" y="165367"/>
                                <a:pt x="72809" y="164452"/>
                                <a:pt x="65405" y="162623"/>
                              </a:cubicBezTo>
                              <a:cubicBezTo>
                                <a:pt x="58001" y="160795"/>
                                <a:pt x="51029" y="158191"/>
                                <a:pt x="44488" y="154800"/>
                              </a:cubicBezTo>
                              <a:cubicBezTo>
                                <a:pt x="37960" y="151435"/>
                                <a:pt x="31953" y="147294"/>
                                <a:pt x="26467" y="142405"/>
                              </a:cubicBezTo>
                              <a:cubicBezTo>
                                <a:pt x="20981" y="137516"/>
                                <a:pt x="16294" y="132004"/>
                                <a:pt x="12408" y="125870"/>
                              </a:cubicBezTo>
                              <a:cubicBezTo>
                                <a:pt x="8522" y="119761"/>
                                <a:pt x="5486" y="113055"/>
                                <a:pt x="3289" y="105790"/>
                              </a:cubicBezTo>
                              <a:cubicBezTo>
                                <a:pt x="1105" y="98527"/>
                                <a:pt x="0" y="90830"/>
                                <a:pt x="0" y="82690"/>
                              </a:cubicBezTo>
                              <a:cubicBezTo>
                                <a:pt x="0" y="74549"/>
                                <a:pt x="1105" y="66853"/>
                                <a:pt x="3289" y="59589"/>
                              </a:cubicBezTo>
                              <a:cubicBezTo>
                                <a:pt x="5486" y="52311"/>
                                <a:pt x="8522" y="45618"/>
                                <a:pt x="12408" y="39497"/>
                              </a:cubicBezTo>
                              <a:cubicBezTo>
                                <a:pt x="16294" y="33375"/>
                                <a:pt x="20981" y="27863"/>
                                <a:pt x="26467" y="22974"/>
                              </a:cubicBezTo>
                              <a:cubicBezTo>
                                <a:pt x="31953" y="18085"/>
                                <a:pt x="37960" y="13944"/>
                                <a:pt x="44488" y="10566"/>
                              </a:cubicBezTo>
                              <a:cubicBezTo>
                                <a:pt x="51029" y="7188"/>
                                <a:pt x="58001" y="4584"/>
                                <a:pt x="65405" y="2756"/>
                              </a:cubicBezTo>
                              <a:cubicBezTo>
                                <a:pt x="72809" y="914"/>
                                <a:pt x="80442" y="0"/>
                                <a:pt x="88303" y="0"/>
                              </a:cubicBezTo>
                              <a:close/>
                            </a:path>
                          </a:pathLst>
                        </a:custGeom>
                        <a:solidFill>
                          <a:srgbClr val="002855"/>
                        </a:solidFill>
                        <a:ln w="0">
                          <a:noFill/>
                        </a:ln>
                      </wps:spPr>
                      <wps:style>
                        <a:lnRef idx="0"/>
                        <a:fillRef idx="0"/>
                        <a:effectRef idx="0"/>
                        <a:fontRef idx="minor"/>
                      </wps:style>
                      <wps:bodyPr/>
                    </wps:wsp>
                    <wps:wsp>
                      <wps:cNvSpPr/>
                      <wps:spPr>
                        <a:xfrm>
                          <a:off x="1303560" y="274320"/>
                          <a:ext cx="88200" cy="165240"/>
                        </a:xfrm>
                        <a:custGeom>
                          <a:avLst/>
                          <a:gdLst>
                            <a:gd name="textAreaLeft" fmla="*/ 0 w 50040"/>
                            <a:gd name="textAreaRight" fmla="*/ 50400 w 50040"/>
                            <a:gd name="textAreaTop" fmla="*/ 0 h 93600"/>
                            <a:gd name="textAreaBottom" fmla="*/ 93960 h 93600"/>
                          </a:gdLst>
                          <a:ahLst/>
                          <a:rect l="textAreaLeft" t="textAreaTop" r="textAreaRight" b="textAreaBottom"/>
                          <a:pathLst>
                            <a:path w="88367" h="165348">
                              <a:moveTo>
                                <a:pt x="0" y="0"/>
                              </a:moveTo>
                              <a:lnTo>
                                <a:pt x="22898" y="2747"/>
                              </a:lnTo>
                              <a:cubicBezTo>
                                <a:pt x="30340" y="4575"/>
                                <a:pt x="37338" y="7179"/>
                                <a:pt x="43866" y="10557"/>
                              </a:cubicBezTo>
                              <a:cubicBezTo>
                                <a:pt x="50406" y="13935"/>
                                <a:pt x="56413" y="18076"/>
                                <a:pt x="61900" y="22965"/>
                              </a:cubicBezTo>
                              <a:cubicBezTo>
                                <a:pt x="67386" y="27854"/>
                                <a:pt x="72060" y="33366"/>
                                <a:pt x="75959" y="39488"/>
                              </a:cubicBezTo>
                              <a:cubicBezTo>
                                <a:pt x="79845" y="45609"/>
                                <a:pt x="82880" y="52302"/>
                                <a:pt x="85077" y="59580"/>
                              </a:cubicBezTo>
                              <a:cubicBezTo>
                                <a:pt x="87275" y="66843"/>
                                <a:pt x="88367" y="74540"/>
                                <a:pt x="88367" y="82680"/>
                              </a:cubicBezTo>
                              <a:cubicBezTo>
                                <a:pt x="88367" y="90910"/>
                                <a:pt x="87275" y="98631"/>
                                <a:pt x="85077" y="105845"/>
                              </a:cubicBezTo>
                              <a:cubicBezTo>
                                <a:pt x="82880" y="113072"/>
                                <a:pt x="79845" y="119752"/>
                                <a:pt x="75959" y="125861"/>
                              </a:cubicBezTo>
                              <a:cubicBezTo>
                                <a:pt x="72060" y="131994"/>
                                <a:pt x="67386" y="137507"/>
                                <a:pt x="61900" y="142396"/>
                              </a:cubicBezTo>
                              <a:cubicBezTo>
                                <a:pt x="56413" y="147285"/>
                                <a:pt x="50406" y="151426"/>
                                <a:pt x="43866" y="154791"/>
                              </a:cubicBezTo>
                              <a:cubicBezTo>
                                <a:pt x="37338" y="158182"/>
                                <a:pt x="30340" y="160786"/>
                                <a:pt x="22898" y="162614"/>
                              </a:cubicBezTo>
                              <a:lnTo>
                                <a:pt x="0" y="165348"/>
                              </a:lnTo>
                              <a:lnTo>
                                <a:pt x="0" y="146698"/>
                              </a:lnTo>
                              <a:lnTo>
                                <a:pt x="14465" y="143767"/>
                              </a:lnTo>
                              <a:cubicBezTo>
                                <a:pt x="18656" y="141799"/>
                                <a:pt x="22301" y="139170"/>
                                <a:pt x="25362" y="135881"/>
                              </a:cubicBezTo>
                              <a:cubicBezTo>
                                <a:pt x="28423" y="132591"/>
                                <a:pt x="30963" y="128794"/>
                                <a:pt x="32969" y="124502"/>
                              </a:cubicBezTo>
                              <a:cubicBezTo>
                                <a:pt x="34976" y="120196"/>
                                <a:pt x="36614" y="115675"/>
                                <a:pt x="37846" y="110925"/>
                              </a:cubicBezTo>
                              <a:cubicBezTo>
                                <a:pt x="39078" y="106175"/>
                                <a:pt x="39942" y="101375"/>
                                <a:pt x="40449" y="96524"/>
                              </a:cubicBezTo>
                              <a:cubicBezTo>
                                <a:pt x="40945" y="91685"/>
                                <a:pt x="41199" y="87075"/>
                                <a:pt x="41199" y="82680"/>
                              </a:cubicBezTo>
                              <a:cubicBezTo>
                                <a:pt x="41199" y="78286"/>
                                <a:pt x="40945" y="73651"/>
                                <a:pt x="40449" y="68761"/>
                              </a:cubicBezTo>
                              <a:cubicBezTo>
                                <a:pt x="39942" y="63871"/>
                                <a:pt x="39091" y="59071"/>
                                <a:pt x="37910" y="54372"/>
                              </a:cubicBezTo>
                              <a:cubicBezTo>
                                <a:pt x="36716" y="49661"/>
                                <a:pt x="35103" y="45127"/>
                                <a:pt x="33045" y="40783"/>
                              </a:cubicBezTo>
                              <a:cubicBezTo>
                                <a:pt x="30988" y="36440"/>
                                <a:pt x="28448" y="32655"/>
                                <a:pt x="25425" y="29404"/>
                              </a:cubicBezTo>
                              <a:cubicBezTo>
                                <a:pt x="22415" y="26165"/>
                                <a:pt x="18796" y="23549"/>
                                <a:pt x="14605" y="21593"/>
                              </a:cubicBezTo>
                              <a:lnTo>
                                <a:pt x="0" y="18662"/>
                              </a:lnTo>
                              <a:lnTo>
                                <a:pt x="0" y="0"/>
                              </a:lnTo>
                              <a:close/>
                            </a:path>
                          </a:pathLst>
                        </a:custGeom>
                        <a:solidFill>
                          <a:srgbClr val="002855"/>
                        </a:solidFill>
                        <a:ln w="0">
                          <a:noFill/>
                        </a:ln>
                      </wps:spPr>
                      <wps:style>
                        <a:lnRef idx="0"/>
                        <a:fillRef idx="0"/>
                        <a:effectRef idx="0"/>
                        <a:fontRef idx="minor"/>
                      </wps:style>
                      <wps:bodyPr/>
                    </wps:wsp>
                    <wps:wsp>
                      <wps:cNvSpPr/>
                      <wps:spPr>
                        <a:xfrm>
                          <a:off x="1401480" y="219600"/>
                          <a:ext cx="123120" cy="216360"/>
                        </a:xfrm>
                        <a:custGeom>
                          <a:avLst/>
                          <a:gdLst>
                            <a:gd name="textAreaLeft" fmla="*/ 0 w 69840"/>
                            <a:gd name="textAreaRight" fmla="*/ 70200 w 69840"/>
                            <a:gd name="textAreaTop" fmla="*/ 0 h 122760"/>
                            <a:gd name="textAreaBottom" fmla="*/ 123120 h 122760"/>
                          </a:gdLst>
                          <a:ahLst/>
                          <a:rect l="textAreaLeft" t="textAreaTop" r="textAreaRight" b="textAreaBottom"/>
                          <a:pathLst>
                            <a:path w="123279" h="216636">
                              <a:moveTo>
                                <a:pt x="28803" y="0"/>
                              </a:moveTo>
                              <a:lnTo>
                                <a:pt x="75286" y="0"/>
                              </a:lnTo>
                              <a:lnTo>
                                <a:pt x="75286" y="58268"/>
                              </a:lnTo>
                              <a:lnTo>
                                <a:pt x="123279" y="58268"/>
                              </a:lnTo>
                              <a:lnTo>
                                <a:pt x="123279" y="76644"/>
                              </a:lnTo>
                              <a:lnTo>
                                <a:pt x="75286" y="76644"/>
                              </a:lnTo>
                              <a:lnTo>
                                <a:pt x="75286" y="216636"/>
                              </a:lnTo>
                              <a:lnTo>
                                <a:pt x="28803" y="216636"/>
                              </a:lnTo>
                              <a:lnTo>
                                <a:pt x="28803" y="76644"/>
                              </a:lnTo>
                              <a:lnTo>
                                <a:pt x="0" y="76644"/>
                              </a:lnTo>
                              <a:lnTo>
                                <a:pt x="0" y="58268"/>
                              </a:lnTo>
                              <a:lnTo>
                                <a:pt x="28803" y="58268"/>
                              </a:lnTo>
                              <a:lnTo>
                                <a:pt x="28803" y="0"/>
                              </a:lnTo>
                              <a:close/>
                            </a:path>
                          </a:pathLst>
                        </a:custGeom>
                        <a:solidFill>
                          <a:srgbClr val="002855"/>
                        </a:solidFill>
                        <a:ln w="0">
                          <a:noFill/>
                        </a:ln>
                      </wps:spPr>
                      <wps:style>
                        <a:lnRef idx="0"/>
                        <a:fillRef idx="0"/>
                        <a:effectRef idx="0"/>
                        <a:fontRef idx="minor"/>
                      </wps:style>
                      <wps:bodyPr/>
                    </wps:wsp>
                    <wps:wsp>
                      <wps:cNvSpPr/>
                      <wps:spPr>
                        <a:xfrm>
                          <a:off x="1531080" y="219600"/>
                          <a:ext cx="123120" cy="216360"/>
                        </a:xfrm>
                        <a:custGeom>
                          <a:avLst/>
                          <a:gdLst>
                            <a:gd name="textAreaLeft" fmla="*/ 0 w 69840"/>
                            <a:gd name="textAreaRight" fmla="*/ 70200 w 69840"/>
                            <a:gd name="textAreaTop" fmla="*/ 0 h 122760"/>
                            <a:gd name="textAreaBottom" fmla="*/ 123120 h 122760"/>
                          </a:gdLst>
                          <a:ahLst/>
                          <a:rect l="textAreaLeft" t="textAreaTop" r="textAreaRight" b="textAreaBottom"/>
                          <a:pathLst>
                            <a:path w="123266" h="216636">
                              <a:moveTo>
                                <a:pt x="28791" y="0"/>
                              </a:moveTo>
                              <a:lnTo>
                                <a:pt x="75273" y="0"/>
                              </a:lnTo>
                              <a:lnTo>
                                <a:pt x="75273" y="58268"/>
                              </a:lnTo>
                              <a:lnTo>
                                <a:pt x="123266" y="58268"/>
                              </a:lnTo>
                              <a:lnTo>
                                <a:pt x="123266" y="76644"/>
                              </a:lnTo>
                              <a:lnTo>
                                <a:pt x="75273" y="76644"/>
                              </a:lnTo>
                              <a:lnTo>
                                <a:pt x="75273" y="216636"/>
                              </a:lnTo>
                              <a:lnTo>
                                <a:pt x="28791" y="216636"/>
                              </a:lnTo>
                              <a:lnTo>
                                <a:pt x="28791" y="76644"/>
                              </a:lnTo>
                              <a:lnTo>
                                <a:pt x="0" y="76644"/>
                              </a:lnTo>
                              <a:lnTo>
                                <a:pt x="0" y="58268"/>
                              </a:lnTo>
                              <a:lnTo>
                                <a:pt x="28791" y="58268"/>
                              </a:lnTo>
                              <a:lnTo>
                                <a:pt x="28791" y="0"/>
                              </a:lnTo>
                              <a:close/>
                            </a:path>
                          </a:pathLst>
                        </a:custGeom>
                        <a:solidFill>
                          <a:srgbClr val="002855"/>
                        </a:solidFill>
                        <a:ln w="0">
                          <a:noFill/>
                        </a:ln>
                      </wps:spPr>
                      <wps:style>
                        <a:lnRef idx="0"/>
                        <a:fillRef idx="0"/>
                        <a:effectRef idx="0"/>
                        <a:fontRef idx="minor"/>
                      </wps:style>
                      <wps:bodyPr/>
                    </wps:wsp>
                    <wps:wsp>
                      <wps:cNvSpPr/>
                      <wps:spPr>
                        <a:xfrm>
                          <a:off x="1675800" y="278280"/>
                          <a:ext cx="46440" cy="158040"/>
                        </a:xfrm>
                        <a:custGeom>
                          <a:avLst/>
                          <a:gdLst>
                            <a:gd name="textAreaLeft" fmla="*/ 0 w 26280"/>
                            <a:gd name="textAreaRight" fmla="*/ 26640 w 26280"/>
                            <a:gd name="textAreaTop" fmla="*/ 0 h 89640"/>
                            <a:gd name="textAreaBottom" fmla="*/ 90000 h 89640"/>
                          </a:gdLst>
                          <a:ahLst/>
                          <a:rect l="textAreaLeft" t="textAreaTop" r="textAreaRight" b="textAreaBottom"/>
                          <a:pathLst>
                            <a:path w="46482" h="158217">
                              <a:moveTo>
                                <a:pt x="0" y="0"/>
                              </a:moveTo>
                              <a:lnTo>
                                <a:pt x="46482" y="0"/>
                              </a:lnTo>
                              <a:lnTo>
                                <a:pt x="46482" y="158217"/>
                              </a:lnTo>
                              <a:lnTo>
                                <a:pt x="0" y="158217"/>
                              </a:lnTo>
                              <a:lnTo>
                                <a:pt x="0" y="0"/>
                              </a:lnTo>
                            </a:path>
                          </a:pathLst>
                        </a:custGeom>
                        <a:solidFill>
                          <a:srgbClr val="002855"/>
                        </a:solidFill>
                        <a:ln w="0">
                          <a:noFill/>
                        </a:ln>
                      </wps:spPr>
                      <wps:style>
                        <a:lnRef idx="0"/>
                        <a:fillRef idx="0"/>
                        <a:effectRef idx="0"/>
                        <a:fontRef idx="minor"/>
                      </wps:style>
                      <wps:bodyPr/>
                    </wps:wsp>
                    <wps:wsp>
                      <wps:cNvSpPr/>
                      <wps:spPr>
                        <a:xfrm>
                          <a:off x="1674000" y="214560"/>
                          <a:ext cx="50040" cy="50040"/>
                        </a:xfrm>
                        <a:custGeom>
                          <a:avLst/>
                          <a:gdLst>
                            <a:gd name="textAreaLeft" fmla="*/ 0 w 28440"/>
                            <a:gd name="textAreaRight" fmla="*/ 28800 w 28440"/>
                            <a:gd name="textAreaTop" fmla="*/ 0 h 28440"/>
                            <a:gd name="textAreaBottom" fmla="*/ 28800 h 28440"/>
                          </a:gdLst>
                          <a:ahLst/>
                          <a:rect l="textAreaLeft" t="textAreaTop" r="textAreaRight" b="textAreaBottom"/>
                          <a:pathLst>
                            <a:path w="50597" h="50597">
                              <a:moveTo>
                                <a:pt x="25235" y="0"/>
                              </a:moveTo>
                              <a:cubicBezTo>
                                <a:pt x="28702" y="0"/>
                                <a:pt x="32004" y="660"/>
                                <a:pt x="-30433" y="1981"/>
                              </a:cubicBezTo>
                              <a:cubicBezTo>
                                <a:pt x="-27334" y="3315"/>
                                <a:pt x="-24629" y="5118"/>
                                <a:pt x="-22343" y="7404"/>
                              </a:cubicBezTo>
                              <a:cubicBezTo>
                                <a:pt x="-20057" y="9690"/>
                                <a:pt x="-18254" y="12370"/>
                                <a:pt x="-16933" y="15430"/>
                              </a:cubicBezTo>
                              <a:cubicBezTo>
                                <a:pt x="-15600" y="18478"/>
                                <a:pt x="-14939" y="21755"/>
                                <a:pt x="-14939" y="25235"/>
                              </a:cubicBezTo>
                              <a:cubicBezTo>
                                <a:pt x="-14939" y="28702"/>
                                <a:pt x="-15600" y="32003"/>
                                <a:pt x="-16933" y="-30433"/>
                              </a:cubicBezTo>
                              <a:cubicBezTo>
                                <a:pt x="-18254" y="-27322"/>
                                <a:pt x="-20057" y="-24629"/>
                                <a:pt x="-22343" y="-22343"/>
                              </a:cubicBezTo>
                              <a:cubicBezTo>
                                <a:pt x="-24629" y="-20057"/>
                                <a:pt x="-27334" y="-18254"/>
                                <a:pt x="-30433" y="-16934"/>
                              </a:cubicBezTo>
                              <a:cubicBezTo>
                                <a:pt x="32004" y="-15600"/>
                                <a:pt x="28702" y="-14939"/>
                                <a:pt x="25235" y="-14939"/>
                              </a:cubicBezTo>
                              <a:cubicBezTo>
                                <a:pt x="21755" y="-14939"/>
                                <a:pt x="18491" y="-15600"/>
                                <a:pt x="15431" y="-16934"/>
                              </a:cubicBezTo>
                              <a:cubicBezTo>
                                <a:pt x="12357" y="-18254"/>
                                <a:pt x="9690" y="-20057"/>
                                <a:pt x="7404" y="-22343"/>
                              </a:cubicBezTo>
                              <a:cubicBezTo>
                                <a:pt x="5118" y="-24629"/>
                                <a:pt x="3315" y="-27322"/>
                                <a:pt x="1994" y="-30433"/>
                              </a:cubicBezTo>
                              <a:cubicBezTo>
                                <a:pt x="660" y="32003"/>
                                <a:pt x="0" y="28702"/>
                                <a:pt x="0" y="25235"/>
                              </a:cubicBezTo>
                              <a:cubicBezTo>
                                <a:pt x="0" y="21755"/>
                                <a:pt x="660" y="18478"/>
                                <a:pt x="1994" y="15430"/>
                              </a:cubicBezTo>
                              <a:cubicBezTo>
                                <a:pt x="3315" y="12370"/>
                                <a:pt x="5118" y="9690"/>
                                <a:pt x="7404" y="7404"/>
                              </a:cubicBezTo>
                              <a:cubicBezTo>
                                <a:pt x="9690" y="5118"/>
                                <a:pt x="12357" y="3315"/>
                                <a:pt x="15431" y="1981"/>
                              </a:cubicBezTo>
                              <a:cubicBezTo>
                                <a:pt x="18491" y="660"/>
                                <a:pt x="21755" y="0"/>
                                <a:pt x="25235" y="0"/>
                              </a:cubicBezTo>
                              <a:close/>
                            </a:path>
                          </a:pathLst>
                        </a:custGeom>
                        <a:solidFill>
                          <a:srgbClr val="002855"/>
                        </a:solidFill>
                        <a:ln w="0">
                          <a:noFill/>
                        </a:ln>
                      </wps:spPr>
                      <wps:style>
                        <a:lnRef idx="0"/>
                        <a:fillRef idx="0"/>
                        <a:effectRef idx="0"/>
                        <a:fontRef idx="minor"/>
                      </wps:style>
                      <wps:bodyPr/>
                    </wps:wsp>
                    <wps:wsp>
                      <wps:cNvSpPr/>
                      <wps:spPr>
                        <a:xfrm>
                          <a:off x="1751400" y="274320"/>
                          <a:ext cx="146160" cy="165240"/>
                        </a:xfrm>
                        <a:custGeom>
                          <a:avLst/>
                          <a:gdLst>
                            <a:gd name="textAreaLeft" fmla="*/ 0 w 82800"/>
                            <a:gd name="textAreaRight" fmla="*/ 83160 w 82800"/>
                            <a:gd name="textAreaTop" fmla="*/ 0 h 93600"/>
                            <a:gd name="textAreaBottom" fmla="*/ 93960 h 93600"/>
                          </a:gdLst>
                          <a:ahLst/>
                          <a:rect l="textAreaLeft" t="textAreaTop" r="textAreaRight" b="textAreaBottom"/>
                          <a:pathLst>
                            <a:path w="146304" h="165367">
                              <a:moveTo>
                                <a:pt x="73622" y="0"/>
                              </a:moveTo>
                              <a:cubicBezTo>
                                <a:pt x="79654" y="0"/>
                                <a:pt x="86017" y="635"/>
                                <a:pt x="92685" y="1854"/>
                              </a:cubicBezTo>
                              <a:cubicBezTo>
                                <a:pt x="99352" y="3099"/>
                                <a:pt x="105855" y="4915"/>
                                <a:pt x="112166" y="7341"/>
                              </a:cubicBezTo>
                              <a:cubicBezTo>
                                <a:pt x="118466" y="9766"/>
                                <a:pt x="124371" y="12712"/>
                                <a:pt x="129845" y="16193"/>
                              </a:cubicBezTo>
                              <a:cubicBezTo>
                                <a:pt x="135331" y="19659"/>
                                <a:pt x="139903" y="23635"/>
                                <a:pt x="143561" y="28118"/>
                              </a:cubicBezTo>
                              <a:lnTo>
                                <a:pt x="116548" y="50330"/>
                              </a:lnTo>
                              <a:cubicBezTo>
                                <a:pt x="114541" y="44844"/>
                                <a:pt x="111900" y="40132"/>
                                <a:pt x="108661" y="36208"/>
                              </a:cubicBezTo>
                              <a:cubicBezTo>
                                <a:pt x="105410" y="32271"/>
                                <a:pt x="101892" y="29058"/>
                                <a:pt x="98108" y="26543"/>
                              </a:cubicBezTo>
                              <a:cubicBezTo>
                                <a:pt x="94310" y="24029"/>
                                <a:pt x="90424" y="22174"/>
                                <a:pt x="86449" y="20993"/>
                              </a:cubicBezTo>
                              <a:cubicBezTo>
                                <a:pt x="82474" y="19800"/>
                                <a:pt x="78791" y="19203"/>
                                <a:pt x="75413" y="19203"/>
                              </a:cubicBezTo>
                              <a:cubicBezTo>
                                <a:pt x="72123" y="19203"/>
                                <a:pt x="68428" y="19342"/>
                                <a:pt x="64313" y="19609"/>
                              </a:cubicBezTo>
                              <a:cubicBezTo>
                                <a:pt x="60198" y="19888"/>
                                <a:pt x="56337" y="20663"/>
                                <a:pt x="52718" y="21946"/>
                              </a:cubicBezTo>
                              <a:cubicBezTo>
                                <a:pt x="49111" y="23228"/>
                                <a:pt x="46038" y="25171"/>
                                <a:pt x="43536" y="27775"/>
                              </a:cubicBezTo>
                              <a:cubicBezTo>
                                <a:pt x="41021" y="30379"/>
                                <a:pt x="39764" y="33960"/>
                                <a:pt x="39764" y="38532"/>
                              </a:cubicBezTo>
                              <a:cubicBezTo>
                                <a:pt x="39764" y="41821"/>
                                <a:pt x="40526" y="44628"/>
                                <a:pt x="42024" y="46965"/>
                              </a:cubicBezTo>
                              <a:cubicBezTo>
                                <a:pt x="43536" y="49288"/>
                                <a:pt x="45517" y="51308"/>
                                <a:pt x="47981" y="52997"/>
                              </a:cubicBezTo>
                              <a:cubicBezTo>
                                <a:pt x="50457" y="54687"/>
                                <a:pt x="53277" y="56109"/>
                                <a:pt x="56426" y="57252"/>
                              </a:cubicBezTo>
                              <a:cubicBezTo>
                                <a:pt x="59576" y="58395"/>
                                <a:pt x="62802" y="59398"/>
                                <a:pt x="66091" y="60261"/>
                              </a:cubicBezTo>
                              <a:cubicBezTo>
                                <a:pt x="69380" y="61138"/>
                                <a:pt x="72581" y="61887"/>
                                <a:pt x="75679" y="62522"/>
                              </a:cubicBezTo>
                              <a:cubicBezTo>
                                <a:pt x="78791" y="63170"/>
                                <a:pt x="81585" y="63856"/>
                                <a:pt x="84049" y="64592"/>
                              </a:cubicBezTo>
                              <a:cubicBezTo>
                                <a:pt x="88265" y="65774"/>
                                <a:pt x="92710" y="66993"/>
                                <a:pt x="97422" y="68211"/>
                              </a:cubicBezTo>
                              <a:cubicBezTo>
                                <a:pt x="102121" y="69456"/>
                                <a:pt x="106756" y="70866"/>
                                <a:pt x="111328" y="72479"/>
                              </a:cubicBezTo>
                              <a:cubicBezTo>
                                <a:pt x="115900" y="74067"/>
                                <a:pt x="120320" y="75946"/>
                                <a:pt x="124562" y="78092"/>
                              </a:cubicBezTo>
                              <a:cubicBezTo>
                                <a:pt x="128816" y="80239"/>
                                <a:pt x="132537" y="82880"/>
                                <a:pt x="135738" y="85979"/>
                              </a:cubicBezTo>
                              <a:cubicBezTo>
                                <a:pt x="138938" y="89091"/>
                                <a:pt x="141503" y="92723"/>
                                <a:pt x="143421" y="96889"/>
                              </a:cubicBezTo>
                              <a:cubicBezTo>
                                <a:pt x="145339" y="101041"/>
                                <a:pt x="146304" y="105956"/>
                                <a:pt x="146304" y="111620"/>
                              </a:cubicBezTo>
                              <a:cubicBezTo>
                                <a:pt x="146304" y="118567"/>
                                <a:pt x="145288" y="124726"/>
                                <a:pt x="143281" y="130124"/>
                              </a:cubicBezTo>
                              <a:cubicBezTo>
                                <a:pt x="141275" y="135522"/>
                                <a:pt x="138532" y="140208"/>
                                <a:pt x="135052" y="144183"/>
                              </a:cubicBezTo>
                              <a:cubicBezTo>
                                <a:pt x="131572" y="148158"/>
                                <a:pt x="127470" y="151485"/>
                                <a:pt x="122720" y="154191"/>
                              </a:cubicBezTo>
                              <a:cubicBezTo>
                                <a:pt x="117958" y="156896"/>
                                <a:pt x="112865" y="159055"/>
                                <a:pt x="107429" y="160706"/>
                              </a:cubicBezTo>
                              <a:cubicBezTo>
                                <a:pt x="101981" y="162344"/>
                                <a:pt x="96291" y="163538"/>
                                <a:pt x="90361" y="164274"/>
                              </a:cubicBezTo>
                              <a:cubicBezTo>
                                <a:pt x="84417" y="164998"/>
                                <a:pt x="78524" y="165367"/>
                                <a:pt x="72669" y="165367"/>
                              </a:cubicBezTo>
                              <a:cubicBezTo>
                                <a:pt x="64808" y="165367"/>
                                <a:pt x="57861" y="164859"/>
                                <a:pt x="51829" y="163855"/>
                              </a:cubicBezTo>
                              <a:cubicBezTo>
                                <a:pt x="45796" y="162852"/>
                                <a:pt x="40043" y="161227"/>
                                <a:pt x="34557" y="158979"/>
                              </a:cubicBezTo>
                              <a:cubicBezTo>
                                <a:pt x="29070" y="156756"/>
                                <a:pt x="23597" y="153848"/>
                                <a:pt x="18174" y="150279"/>
                              </a:cubicBezTo>
                              <a:cubicBezTo>
                                <a:pt x="12725" y="146723"/>
                                <a:pt x="6668" y="142380"/>
                                <a:pt x="0" y="137249"/>
                              </a:cubicBezTo>
                              <a:lnTo>
                                <a:pt x="27013" y="115177"/>
                              </a:lnTo>
                              <a:cubicBezTo>
                                <a:pt x="29489" y="119850"/>
                                <a:pt x="32753" y="124066"/>
                                <a:pt x="36817" y="127864"/>
                              </a:cubicBezTo>
                              <a:cubicBezTo>
                                <a:pt x="40881" y="131661"/>
                                <a:pt x="45110" y="134925"/>
                                <a:pt x="49492" y="137668"/>
                              </a:cubicBezTo>
                              <a:cubicBezTo>
                                <a:pt x="53886" y="140412"/>
                                <a:pt x="58141" y="142519"/>
                                <a:pt x="62256" y="143980"/>
                              </a:cubicBezTo>
                              <a:cubicBezTo>
                                <a:pt x="66370" y="145428"/>
                                <a:pt x="69698" y="146164"/>
                                <a:pt x="72263" y="146164"/>
                              </a:cubicBezTo>
                              <a:cubicBezTo>
                                <a:pt x="74371" y="146164"/>
                                <a:pt x="76733" y="146088"/>
                                <a:pt x="79388" y="145961"/>
                              </a:cubicBezTo>
                              <a:cubicBezTo>
                                <a:pt x="82042" y="145821"/>
                                <a:pt x="84734" y="145555"/>
                                <a:pt x="87478" y="145149"/>
                              </a:cubicBezTo>
                              <a:cubicBezTo>
                                <a:pt x="90221" y="144729"/>
                                <a:pt x="92913" y="144107"/>
                                <a:pt x="95568" y="143294"/>
                              </a:cubicBezTo>
                              <a:cubicBezTo>
                                <a:pt x="98222" y="142469"/>
                                <a:pt x="100571" y="141351"/>
                                <a:pt x="102629" y="139929"/>
                              </a:cubicBezTo>
                              <a:cubicBezTo>
                                <a:pt x="104686" y="138519"/>
                                <a:pt x="106337" y="136728"/>
                                <a:pt x="107569" y="134582"/>
                              </a:cubicBezTo>
                              <a:cubicBezTo>
                                <a:pt x="108801" y="132435"/>
                                <a:pt x="109411" y="129857"/>
                                <a:pt x="109411" y="126835"/>
                              </a:cubicBezTo>
                              <a:cubicBezTo>
                                <a:pt x="109411" y="123723"/>
                                <a:pt x="108623" y="121018"/>
                                <a:pt x="107023" y="118682"/>
                              </a:cubicBezTo>
                              <a:cubicBezTo>
                                <a:pt x="105410" y="116345"/>
                                <a:pt x="103327" y="114312"/>
                                <a:pt x="100787" y="112573"/>
                              </a:cubicBezTo>
                              <a:cubicBezTo>
                                <a:pt x="98222" y="110846"/>
                                <a:pt x="95301" y="109372"/>
                                <a:pt x="92012" y="108191"/>
                              </a:cubicBezTo>
                              <a:cubicBezTo>
                                <a:pt x="88710" y="106997"/>
                                <a:pt x="85408" y="105956"/>
                                <a:pt x="82067" y="105042"/>
                              </a:cubicBezTo>
                              <a:cubicBezTo>
                                <a:pt x="78727" y="104127"/>
                                <a:pt x="75502" y="103315"/>
                                <a:pt x="72390" y="102642"/>
                              </a:cubicBezTo>
                              <a:cubicBezTo>
                                <a:pt x="69291" y="101956"/>
                                <a:pt x="66586" y="101295"/>
                                <a:pt x="64313" y="100647"/>
                              </a:cubicBezTo>
                              <a:cubicBezTo>
                                <a:pt x="60097" y="99454"/>
                                <a:pt x="55664" y="98260"/>
                                <a:pt x="51003" y="97015"/>
                              </a:cubicBezTo>
                              <a:cubicBezTo>
                                <a:pt x="46342" y="95783"/>
                                <a:pt x="41732" y="94361"/>
                                <a:pt x="37160" y="92761"/>
                              </a:cubicBezTo>
                              <a:cubicBezTo>
                                <a:pt x="32588" y="91160"/>
                                <a:pt x="28232" y="89268"/>
                                <a:pt x="24067" y="87084"/>
                              </a:cubicBezTo>
                              <a:cubicBezTo>
                                <a:pt x="19901" y="84887"/>
                                <a:pt x="16256" y="82245"/>
                                <a:pt x="13094" y="79184"/>
                              </a:cubicBezTo>
                              <a:cubicBezTo>
                                <a:pt x="9944" y="76124"/>
                                <a:pt x="7430" y="72517"/>
                                <a:pt x="5550" y="68364"/>
                              </a:cubicBezTo>
                              <a:cubicBezTo>
                                <a:pt x="3683" y="64198"/>
                                <a:pt x="2743" y="59322"/>
                                <a:pt x="2743" y="53759"/>
                              </a:cubicBezTo>
                              <a:cubicBezTo>
                                <a:pt x="2743" y="43523"/>
                                <a:pt x="4775" y="34937"/>
                                <a:pt x="8852" y="28054"/>
                              </a:cubicBezTo>
                              <a:cubicBezTo>
                                <a:pt x="12916" y="21145"/>
                                <a:pt x="18288" y="15608"/>
                                <a:pt x="24955" y="11455"/>
                              </a:cubicBezTo>
                              <a:cubicBezTo>
                                <a:pt x="31623" y="7303"/>
                                <a:pt x="39218" y="4343"/>
                                <a:pt x="47714" y="2616"/>
                              </a:cubicBezTo>
                              <a:cubicBezTo>
                                <a:pt x="56223" y="877"/>
                                <a:pt x="64859" y="0"/>
                                <a:pt x="73622" y="0"/>
                              </a:cubicBezTo>
                              <a:close/>
                            </a:path>
                          </a:pathLst>
                        </a:custGeom>
                        <a:solidFill>
                          <a:srgbClr val="002855"/>
                        </a:solidFill>
                        <a:ln w="0">
                          <a:noFill/>
                        </a:ln>
                      </wps:spPr>
                      <wps:style>
                        <a:lnRef idx="0"/>
                        <a:fillRef idx="0"/>
                        <a:effectRef idx="0"/>
                        <a:fontRef idx="minor"/>
                      </wps:style>
                      <wps:bodyPr/>
                    </wps:wsp>
                    <wps:wsp>
                      <wps:cNvSpPr/>
                      <wps:spPr>
                        <a:xfrm>
                          <a:off x="1926720" y="219600"/>
                          <a:ext cx="162000" cy="250200"/>
                        </a:xfrm>
                        <a:custGeom>
                          <a:avLst/>
                          <a:gdLst>
                            <a:gd name="textAreaLeft" fmla="*/ 0 w 91800"/>
                            <a:gd name="textAreaRight" fmla="*/ 92160 w 91800"/>
                            <a:gd name="textAreaTop" fmla="*/ 0 h 141840"/>
                            <a:gd name="textAreaBottom" fmla="*/ 142200 h 141840"/>
                          </a:gdLst>
                          <a:ahLst/>
                          <a:rect l="textAreaLeft" t="textAreaTop" r="textAreaRight" b="textAreaBottom"/>
                          <a:pathLst>
                            <a:path w="161938" h="250368">
                              <a:moveTo>
                                <a:pt x="0" y="0"/>
                              </a:moveTo>
                              <a:lnTo>
                                <a:pt x="46355" y="0"/>
                              </a:lnTo>
                              <a:lnTo>
                                <a:pt x="46355" y="81585"/>
                              </a:lnTo>
                              <a:cubicBezTo>
                                <a:pt x="52286" y="72898"/>
                                <a:pt x="59588" y="66205"/>
                                <a:pt x="68225" y="61494"/>
                              </a:cubicBezTo>
                              <a:cubicBezTo>
                                <a:pt x="76860" y="56782"/>
                                <a:pt x="86436" y="54432"/>
                                <a:pt x="96939" y="54432"/>
                              </a:cubicBezTo>
                              <a:cubicBezTo>
                                <a:pt x="107912" y="54432"/>
                                <a:pt x="117462" y="56223"/>
                                <a:pt x="125590" y="59779"/>
                              </a:cubicBezTo>
                              <a:cubicBezTo>
                                <a:pt x="133731" y="63348"/>
                                <a:pt x="140500" y="68300"/>
                                <a:pt x="145898" y="74650"/>
                              </a:cubicBezTo>
                              <a:cubicBezTo>
                                <a:pt x="151282" y="81014"/>
                                <a:pt x="155308" y="88544"/>
                                <a:pt x="157950" y="97282"/>
                              </a:cubicBezTo>
                              <a:cubicBezTo>
                                <a:pt x="160604" y="106020"/>
                                <a:pt x="161938" y="115545"/>
                                <a:pt x="161938" y="125870"/>
                              </a:cubicBezTo>
                              <a:cubicBezTo>
                                <a:pt x="161938" y="136563"/>
                                <a:pt x="160642" y="147713"/>
                                <a:pt x="158026" y="159321"/>
                              </a:cubicBezTo>
                              <a:cubicBezTo>
                                <a:pt x="155423" y="170929"/>
                                <a:pt x="151791" y="182308"/>
                                <a:pt x="147130" y="193472"/>
                              </a:cubicBezTo>
                              <a:cubicBezTo>
                                <a:pt x="142469" y="204622"/>
                                <a:pt x="136881" y="215100"/>
                                <a:pt x="130404" y="224930"/>
                              </a:cubicBezTo>
                              <a:cubicBezTo>
                                <a:pt x="123914" y="234759"/>
                                <a:pt x="116777" y="243243"/>
                                <a:pt x="109017" y="250368"/>
                              </a:cubicBezTo>
                              <a:lnTo>
                                <a:pt x="91592" y="240906"/>
                              </a:lnTo>
                              <a:cubicBezTo>
                                <a:pt x="94069" y="236334"/>
                                <a:pt x="96393" y="231216"/>
                                <a:pt x="98590" y="225552"/>
                              </a:cubicBezTo>
                              <a:cubicBezTo>
                                <a:pt x="100787" y="219888"/>
                                <a:pt x="102769" y="213881"/>
                                <a:pt x="104547" y="207531"/>
                              </a:cubicBezTo>
                              <a:cubicBezTo>
                                <a:pt x="106337" y="201168"/>
                                <a:pt x="107937" y="194615"/>
                                <a:pt x="109347" y="187846"/>
                              </a:cubicBezTo>
                              <a:cubicBezTo>
                                <a:pt x="110769" y="181077"/>
                                <a:pt x="111963" y="174384"/>
                                <a:pt x="112916" y="167754"/>
                              </a:cubicBezTo>
                              <a:cubicBezTo>
                                <a:pt x="113881" y="161137"/>
                                <a:pt x="114605" y="154686"/>
                                <a:pt x="115113" y="148425"/>
                              </a:cubicBezTo>
                              <a:cubicBezTo>
                                <a:pt x="115621" y="142164"/>
                                <a:pt x="115862" y="136334"/>
                                <a:pt x="115862" y="130950"/>
                              </a:cubicBezTo>
                              <a:cubicBezTo>
                                <a:pt x="115862" y="127381"/>
                                <a:pt x="115735" y="123571"/>
                                <a:pt x="115456" y="119494"/>
                              </a:cubicBezTo>
                              <a:cubicBezTo>
                                <a:pt x="115176" y="115418"/>
                                <a:pt x="114605" y="111366"/>
                                <a:pt x="113741" y="107290"/>
                              </a:cubicBezTo>
                              <a:cubicBezTo>
                                <a:pt x="112878" y="103213"/>
                                <a:pt x="111697" y="99314"/>
                                <a:pt x="110249" y="95568"/>
                              </a:cubicBezTo>
                              <a:cubicBezTo>
                                <a:pt x="108776" y="91821"/>
                                <a:pt x="106832" y="88519"/>
                                <a:pt x="104419" y="85687"/>
                              </a:cubicBezTo>
                              <a:cubicBezTo>
                                <a:pt x="101994" y="82868"/>
                                <a:pt x="99073" y="80569"/>
                                <a:pt x="95644" y="78842"/>
                              </a:cubicBezTo>
                              <a:cubicBezTo>
                                <a:pt x="92215" y="77115"/>
                                <a:pt x="88163" y="76238"/>
                                <a:pt x="83503" y="76238"/>
                              </a:cubicBezTo>
                              <a:cubicBezTo>
                                <a:pt x="78931" y="76238"/>
                                <a:pt x="74867" y="77267"/>
                                <a:pt x="71311" y="79311"/>
                              </a:cubicBezTo>
                              <a:cubicBezTo>
                                <a:pt x="67742" y="81382"/>
                                <a:pt x="64580" y="84074"/>
                                <a:pt x="61836" y="87414"/>
                              </a:cubicBezTo>
                              <a:cubicBezTo>
                                <a:pt x="59093" y="90742"/>
                                <a:pt x="56744" y="94552"/>
                                <a:pt x="54788" y="98857"/>
                              </a:cubicBezTo>
                              <a:cubicBezTo>
                                <a:pt x="52819" y="103162"/>
                                <a:pt x="51219" y="107569"/>
                                <a:pt x="49987" y="112090"/>
                              </a:cubicBezTo>
                              <a:cubicBezTo>
                                <a:pt x="48755" y="116611"/>
                                <a:pt x="47854" y="121069"/>
                                <a:pt x="47308" y="125450"/>
                              </a:cubicBezTo>
                              <a:cubicBezTo>
                                <a:pt x="46761" y="129845"/>
                                <a:pt x="46495" y="133782"/>
                                <a:pt x="46495" y="137249"/>
                              </a:cubicBezTo>
                              <a:lnTo>
                                <a:pt x="46495" y="216636"/>
                              </a:lnTo>
                              <a:lnTo>
                                <a:pt x="0" y="216636"/>
                              </a:lnTo>
                              <a:lnTo>
                                <a:pt x="0" y="0"/>
                              </a:lnTo>
                              <a:close/>
                            </a:path>
                          </a:pathLst>
                        </a:custGeom>
                        <a:solidFill>
                          <a:srgbClr val="002855"/>
                        </a:solidFill>
                        <a:ln w="0">
                          <a:noFill/>
                        </a:ln>
                      </wps:spPr>
                      <wps:style>
                        <a:lnRef idx="0"/>
                        <a:fillRef idx="0"/>
                        <a:effectRef idx="0"/>
                        <a:fontRef idx="minor"/>
                      </wps:style>
                      <wps:bodyPr/>
                    </wps:wsp>
                    <wps:wsp>
                      <wps:cNvSpPr/>
                      <wps:spPr>
                        <a:xfrm>
                          <a:off x="2201400" y="239400"/>
                          <a:ext cx="95400" cy="197640"/>
                        </a:xfrm>
                        <a:custGeom>
                          <a:avLst/>
                          <a:gdLst>
                            <a:gd name="textAreaLeft" fmla="*/ 0 w 54000"/>
                            <a:gd name="textAreaRight" fmla="*/ 54360 w 54000"/>
                            <a:gd name="textAreaTop" fmla="*/ 0 h 111960"/>
                            <a:gd name="textAreaBottom" fmla="*/ 112320 h 111960"/>
                          </a:gdLst>
                          <a:ahLst/>
                          <a:rect l="textAreaLeft" t="textAreaTop" r="textAreaRight" b="textAreaBottom"/>
                          <a:pathLst>
                            <a:path w="95294" h="197447">
                              <a:moveTo>
                                <a:pt x="0" y="0"/>
                              </a:moveTo>
                              <a:lnTo>
                                <a:pt x="87071" y="0"/>
                              </a:lnTo>
                              <a:lnTo>
                                <a:pt x="95294" y="996"/>
                              </a:lnTo>
                              <a:lnTo>
                                <a:pt x="95294" y="24268"/>
                              </a:lnTo>
                              <a:lnTo>
                                <a:pt x="68821" y="18656"/>
                              </a:lnTo>
                              <a:lnTo>
                                <a:pt x="54432" y="18656"/>
                              </a:lnTo>
                              <a:lnTo>
                                <a:pt x="54432" y="178257"/>
                              </a:lnTo>
                              <a:lnTo>
                                <a:pt x="68821" y="178257"/>
                              </a:lnTo>
                              <a:lnTo>
                                <a:pt x="95294" y="172529"/>
                              </a:lnTo>
                              <a:lnTo>
                                <a:pt x="95294" y="196434"/>
                              </a:lnTo>
                              <a:lnTo>
                                <a:pt x="87071" y="197447"/>
                              </a:lnTo>
                              <a:lnTo>
                                <a:pt x="0" y="197447"/>
                              </a:lnTo>
                              <a:lnTo>
                                <a:pt x="0" y="0"/>
                              </a:lnTo>
                              <a:close/>
                            </a:path>
                          </a:pathLst>
                        </a:custGeom>
                        <a:solidFill>
                          <a:srgbClr val="002855"/>
                        </a:solidFill>
                        <a:ln w="0">
                          <a:noFill/>
                        </a:ln>
                      </wps:spPr>
                      <wps:style>
                        <a:lnRef idx="0"/>
                        <a:fillRef idx="0"/>
                        <a:effectRef idx="0"/>
                        <a:fontRef idx="minor"/>
                      </wps:style>
                      <wps:bodyPr/>
                    </wps:wsp>
                    <wps:wsp>
                      <wps:cNvSpPr/>
                      <wps:spPr>
                        <a:xfrm>
                          <a:off x="2296800" y="240120"/>
                          <a:ext cx="95760" cy="195480"/>
                        </a:xfrm>
                        <a:custGeom>
                          <a:avLst/>
                          <a:gdLst>
                            <a:gd name="textAreaLeft" fmla="*/ 0 w 54360"/>
                            <a:gd name="textAreaRight" fmla="*/ 54720 w 54360"/>
                            <a:gd name="textAreaTop" fmla="*/ 0 h 110880"/>
                            <a:gd name="textAreaBottom" fmla="*/ 111240 h 110880"/>
                          </a:gdLst>
                          <a:ahLst/>
                          <a:rect l="textAreaLeft" t="textAreaTop" r="textAreaRight" b="textAreaBottom"/>
                          <a:pathLst>
                            <a:path w="96107" h="195438">
                              <a:moveTo>
                                <a:pt x="0" y="0"/>
                              </a:moveTo>
                              <a:lnTo>
                                <a:pt x="18929" y="2293"/>
                              </a:lnTo>
                              <a:cubicBezTo>
                                <a:pt x="27692" y="4490"/>
                                <a:pt x="35947" y="7627"/>
                                <a:pt x="43669" y="11691"/>
                              </a:cubicBezTo>
                              <a:cubicBezTo>
                                <a:pt x="51390" y="15768"/>
                                <a:pt x="58477" y="20721"/>
                                <a:pt x="64916" y="26563"/>
                              </a:cubicBezTo>
                              <a:cubicBezTo>
                                <a:pt x="71368" y="32418"/>
                                <a:pt x="76892" y="38983"/>
                                <a:pt x="81515" y="46248"/>
                              </a:cubicBezTo>
                              <a:cubicBezTo>
                                <a:pt x="86125" y="53512"/>
                                <a:pt x="89719" y="61463"/>
                                <a:pt x="92272" y="70099"/>
                              </a:cubicBezTo>
                              <a:cubicBezTo>
                                <a:pt x="94837" y="78747"/>
                                <a:pt x="96107" y="87866"/>
                                <a:pt x="96107" y="97454"/>
                              </a:cubicBezTo>
                              <a:cubicBezTo>
                                <a:pt x="96107" y="107055"/>
                                <a:pt x="94837" y="116162"/>
                                <a:pt x="92272" y="124823"/>
                              </a:cubicBezTo>
                              <a:cubicBezTo>
                                <a:pt x="89719" y="133446"/>
                                <a:pt x="86125" y="141421"/>
                                <a:pt x="81515" y="148737"/>
                              </a:cubicBezTo>
                              <a:cubicBezTo>
                                <a:pt x="76892" y="156052"/>
                                <a:pt x="71393" y="162656"/>
                                <a:pt x="64992" y="168549"/>
                              </a:cubicBezTo>
                              <a:cubicBezTo>
                                <a:pt x="58591" y="174454"/>
                                <a:pt x="51530" y="179458"/>
                                <a:pt x="43809" y="183561"/>
                              </a:cubicBezTo>
                              <a:cubicBezTo>
                                <a:pt x="36074" y="187675"/>
                                <a:pt x="27807" y="190862"/>
                                <a:pt x="18993" y="193098"/>
                              </a:cubicBezTo>
                              <a:lnTo>
                                <a:pt x="0" y="195438"/>
                              </a:lnTo>
                              <a:lnTo>
                                <a:pt x="0" y="171533"/>
                              </a:lnTo>
                              <a:lnTo>
                                <a:pt x="3639" y="170746"/>
                              </a:lnTo>
                              <a:cubicBezTo>
                                <a:pt x="12084" y="166403"/>
                                <a:pt x="19069" y="160560"/>
                                <a:pt x="24606" y="153194"/>
                              </a:cubicBezTo>
                              <a:cubicBezTo>
                                <a:pt x="30144" y="145829"/>
                                <a:pt x="34220" y="137358"/>
                                <a:pt x="36874" y="127756"/>
                              </a:cubicBezTo>
                              <a:cubicBezTo>
                                <a:pt x="39529" y="118155"/>
                                <a:pt x="40862" y="108059"/>
                                <a:pt x="40862" y="97454"/>
                              </a:cubicBezTo>
                              <a:cubicBezTo>
                                <a:pt x="40862" y="86761"/>
                                <a:pt x="39567" y="76588"/>
                                <a:pt x="36951" y="66962"/>
                              </a:cubicBezTo>
                              <a:cubicBezTo>
                                <a:pt x="34347" y="57309"/>
                                <a:pt x="30296" y="48826"/>
                                <a:pt x="24822" y="41510"/>
                              </a:cubicBezTo>
                              <a:cubicBezTo>
                                <a:pt x="19336" y="34208"/>
                                <a:pt x="12363" y="28392"/>
                                <a:pt x="3905" y="24099"/>
                              </a:cubicBezTo>
                              <a:lnTo>
                                <a:pt x="0" y="23271"/>
                              </a:lnTo>
                              <a:lnTo>
                                <a:pt x="0" y="0"/>
                              </a:lnTo>
                              <a:close/>
                            </a:path>
                          </a:pathLst>
                        </a:custGeom>
                        <a:solidFill>
                          <a:srgbClr val="002855"/>
                        </a:solidFill>
                        <a:ln w="0">
                          <a:noFill/>
                        </a:ln>
                      </wps:spPr>
                      <wps:style>
                        <a:lnRef idx="0"/>
                        <a:fillRef idx="0"/>
                        <a:effectRef idx="0"/>
                        <a:fontRef idx="minor"/>
                      </wps:style>
                      <wps:bodyPr/>
                    </wps:wsp>
                    <wps:wsp>
                      <wps:cNvSpPr/>
                      <wps:spPr>
                        <a:xfrm>
                          <a:off x="2419920" y="278280"/>
                          <a:ext cx="46440" cy="158040"/>
                        </a:xfrm>
                        <a:custGeom>
                          <a:avLst/>
                          <a:gdLst>
                            <a:gd name="textAreaLeft" fmla="*/ 0 w 26280"/>
                            <a:gd name="textAreaRight" fmla="*/ 26640 w 26280"/>
                            <a:gd name="textAreaTop" fmla="*/ 0 h 89640"/>
                            <a:gd name="textAreaBottom" fmla="*/ 90000 h 89640"/>
                          </a:gdLst>
                          <a:ahLst/>
                          <a:rect l="textAreaLeft" t="textAreaTop" r="textAreaRight" b="textAreaBottom"/>
                          <a:pathLst>
                            <a:path w="46482" h="158217">
                              <a:moveTo>
                                <a:pt x="0" y="0"/>
                              </a:moveTo>
                              <a:lnTo>
                                <a:pt x="46482" y="0"/>
                              </a:lnTo>
                              <a:lnTo>
                                <a:pt x="46482" y="158217"/>
                              </a:lnTo>
                              <a:lnTo>
                                <a:pt x="0" y="158217"/>
                              </a:lnTo>
                              <a:lnTo>
                                <a:pt x="0" y="0"/>
                              </a:lnTo>
                            </a:path>
                          </a:pathLst>
                        </a:custGeom>
                        <a:solidFill>
                          <a:srgbClr val="002855"/>
                        </a:solidFill>
                        <a:ln w="0">
                          <a:noFill/>
                        </a:ln>
                      </wps:spPr>
                      <wps:style>
                        <a:lnRef idx="0"/>
                        <a:fillRef idx="0"/>
                        <a:effectRef idx="0"/>
                        <a:fontRef idx="minor"/>
                      </wps:style>
                      <wps:bodyPr/>
                    </wps:wsp>
                    <wps:wsp>
                      <wps:cNvSpPr/>
                      <wps:spPr>
                        <a:xfrm>
                          <a:off x="2418120" y="214560"/>
                          <a:ext cx="50040" cy="50040"/>
                        </a:xfrm>
                        <a:custGeom>
                          <a:avLst/>
                          <a:gdLst>
                            <a:gd name="textAreaLeft" fmla="*/ 0 w 28440"/>
                            <a:gd name="textAreaRight" fmla="*/ 28800 w 28440"/>
                            <a:gd name="textAreaTop" fmla="*/ 0 h 28440"/>
                            <a:gd name="textAreaBottom" fmla="*/ 28800 h 28440"/>
                          </a:gdLst>
                          <a:ahLst/>
                          <a:rect l="textAreaLeft" t="textAreaTop" r="textAreaRight" b="textAreaBottom"/>
                          <a:pathLst>
                            <a:path w="50584" h="50597">
                              <a:moveTo>
                                <a:pt x="25222" y="0"/>
                              </a:moveTo>
                              <a:cubicBezTo>
                                <a:pt x="28689" y="0"/>
                                <a:pt x="31978" y="660"/>
                                <a:pt x="-30433" y="1981"/>
                              </a:cubicBezTo>
                              <a:cubicBezTo>
                                <a:pt x="-27334" y="3315"/>
                                <a:pt x="-24629" y="5118"/>
                                <a:pt x="-22343" y="7404"/>
                              </a:cubicBezTo>
                              <a:cubicBezTo>
                                <a:pt x="-20070" y="9690"/>
                                <a:pt x="-18267" y="12370"/>
                                <a:pt x="-16933" y="15430"/>
                              </a:cubicBezTo>
                              <a:cubicBezTo>
                                <a:pt x="-15612" y="18478"/>
                                <a:pt x="-14952" y="21755"/>
                                <a:pt x="-14952" y="25235"/>
                              </a:cubicBezTo>
                              <a:cubicBezTo>
                                <a:pt x="-14952" y="28702"/>
                                <a:pt x="-15612" y="32003"/>
                                <a:pt x="-16933" y="-30433"/>
                              </a:cubicBezTo>
                              <a:cubicBezTo>
                                <a:pt x="-18267" y="-27322"/>
                                <a:pt x="-20070" y="-24629"/>
                                <a:pt x="-22343" y="-22343"/>
                              </a:cubicBezTo>
                              <a:cubicBezTo>
                                <a:pt x="-24629" y="-20057"/>
                                <a:pt x="-27334" y="-18254"/>
                                <a:pt x="-30433" y="-16934"/>
                              </a:cubicBezTo>
                              <a:cubicBezTo>
                                <a:pt x="31978" y="-15600"/>
                                <a:pt x="28689" y="-14939"/>
                                <a:pt x="25222" y="-14939"/>
                              </a:cubicBezTo>
                              <a:cubicBezTo>
                                <a:pt x="21755" y="-14939"/>
                                <a:pt x="18478" y="-15600"/>
                                <a:pt x="15418" y="-16934"/>
                              </a:cubicBezTo>
                              <a:cubicBezTo>
                                <a:pt x="12344" y="-18254"/>
                                <a:pt x="9677" y="-20057"/>
                                <a:pt x="7404" y="-22343"/>
                              </a:cubicBezTo>
                              <a:cubicBezTo>
                                <a:pt x="5118" y="-24629"/>
                                <a:pt x="3315" y="-27322"/>
                                <a:pt x="1981" y="-30433"/>
                              </a:cubicBezTo>
                              <a:cubicBezTo>
                                <a:pt x="660" y="32003"/>
                                <a:pt x="0" y="28702"/>
                                <a:pt x="0" y="25235"/>
                              </a:cubicBezTo>
                              <a:cubicBezTo>
                                <a:pt x="0" y="21755"/>
                                <a:pt x="660" y="18478"/>
                                <a:pt x="1981" y="15430"/>
                              </a:cubicBezTo>
                              <a:cubicBezTo>
                                <a:pt x="3315" y="12370"/>
                                <a:pt x="5118" y="9690"/>
                                <a:pt x="7404" y="7404"/>
                              </a:cubicBezTo>
                              <a:cubicBezTo>
                                <a:pt x="9677" y="5118"/>
                                <a:pt x="12344" y="3315"/>
                                <a:pt x="15418" y="1981"/>
                              </a:cubicBezTo>
                              <a:cubicBezTo>
                                <a:pt x="18478" y="660"/>
                                <a:pt x="21755" y="0"/>
                                <a:pt x="25222" y="0"/>
                              </a:cubicBezTo>
                              <a:close/>
                            </a:path>
                          </a:pathLst>
                        </a:custGeom>
                        <a:solidFill>
                          <a:srgbClr val="002855"/>
                        </a:solidFill>
                        <a:ln w="0">
                          <a:noFill/>
                        </a:ln>
                      </wps:spPr>
                      <wps:style>
                        <a:lnRef idx="0"/>
                        <a:fillRef idx="0"/>
                        <a:effectRef idx="0"/>
                        <a:fontRef idx="minor"/>
                      </wps:style>
                      <wps:bodyPr/>
                    </wps:wsp>
                    <wps:wsp>
                      <wps:cNvSpPr/>
                      <wps:spPr>
                        <a:xfrm>
                          <a:off x="2495520" y="274320"/>
                          <a:ext cx="146160" cy="165240"/>
                        </a:xfrm>
                        <a:custGeom>
                          <a:avLst/>
                          <a:gdLst>
                            <a:gd name="textAreaLeft" fmla="*/ 0 w 82800"/>
                            <a:gd name="textAreaRight" fmla="*/ 83160 w 82800"/>
                            <a:gd name="textAreaTop" fmla="*/ 0 h 93600"/>
                            <a:gd name="textAreaBottom" fmla="*/ 93960 h 93600"/>
                          </a:gdLst>
                          <a:ahLst/>
                          <a:rect l="textAreaLeft" t="textAreaTop" r="textAreaRight" b="textAreaBottom"/>
                          <a:pathLst>
                            <a:path w="146291" h="165367">
                              <a:moveTo>
                                <a:pt x="73622" y="0"/>
                              </a:moveTo>
                              <a:cubicBezTo>
                                <a:pt x="79654" y="0"/>
                                <a:pt x="86004" y="635"/>
                                <a:pt x="92685" y="1854"/>
                              </a:cubicBezTo>
                              <a:cubicBezTo>
                                <a:pt x="99352" y="3099"/>
                                <a:pt x="105842" y="4915"/>
                                <a:pt x="112154" y="7341"/>
                              </a:cubicBezTo>
                              <a:cubicBezTo>
                                <a:pt x="118466" y="9766"/>
                                <a:pt x="124358" y="12712"/>
                                <a:pt x="129845" y="16193"/>
                              </a:cubicBezTo>
                              <a:cubicBezTo>
                                <a:pt x="135331" y="19659"/>
                                <a:pt x="139891" y="23635"/>
                                <a:pt x="143561" y="28118"/>
                              </a:cubicBezTo>
                              <a:lnTo>
                                <a:pt x="116535" y="50330"/>
                              </a:lnTo>
                              <a:cubicBezTo>
                                <a:pt x="114528" y="44844"/>
                                <a:pt x="111887" y="40132"/>
                                <a:pt x="108661" y="36208"/>
                              </a:cubicBezTo>
                              <a:cubicBezTo>
                                <a:pt x="105410" y="32271"/>
                                <a:pt x="101892" y="29058"/>
                                <a:pt x="98095" y="26543"/>
                              </a:cubicBezTo>
                              <a:cubicBezTo>
                                <a:pt x="94298" y="24029"/>
                                <a:pt x="90424" y="22174"/>
                                <a:pt x="86449" y="20993"/>
                              </a:cubicBezTo>
                              <a:cubicBezTo>
                                <a:pt x="82474" y="19800"/>
                                <a:pt x="78791" y="19203"/>
                                <a:pt x="75400" y="19203"/>
                              </a:cubicBezTo>
                              <a:cubicBezTo>
                                <a:pt x="72111" y="19203"/>
                                <a:pt x="68415" y="19342"/>
                                <a:pt x="64300" y="19609"/>
                              </a:cubicBezTo>
                              <a:cubicBezTo>
                                <a:pt x="60185" y="19888"/>
                                <a:pt x="56324" y="20663"/>
                                <a:pt x="52705" y="21946"/>
                              </a:cubicBezTo>
                              <a:cubicBezTo>
                                <a:pt x="49098" y="23228"/>
                                <a:pt x="46038" y="25171"/>
                                <a:pt x="43523" y="27775"/>
                              </a:cubicBezTo>
                              <a:cubicBezTo>
                                <a:pt x="41008" y="30379"/>
                                <a:pt x="39751" y="33960"/>
                                <a:pt x="39751" y="38532"/>
                              </a:cubicBezTo>
                              <a:cubicBezTo>
                                <a:pt x="39751" y="41821"/>
                                <a:pt x="40513" y="44628"/>
                                <a:pt x="42024" y="46965"/>
                              </a:cubicBezTo>
                              <a:cubicBezTo>
                                <a:pt x="43523" y="49288"/>
                                <a:pt x="45517" y="51308"/>
                                <a:pt x="47981" y="52997"/>
                              </a:cubicBezTo>
                              <a:cubicBezTo>
                                <a:pt x="50457" y="54687"/>
                                <a:pt x="53251" y="56109"/>
                                <a:pt x="56413" y="57252"/>
                              </a:cubicBezTo>
                              <a:cubicBezTo>
                                <a:pt x="59563" y="58395"/>
                                <a:pt x="62789" y="59398"/>
                                <a:pt x="66078" y="60261"/>
                              </a:cubicBezTo>
                              <a:cubicBezTo>
                                <a:pt x="69367" y="61138"/>
                                <a:pt x="72568" y="61887"/>
                                <a:pt x="75679" y="62522"/>
                              </a:cubicBezTo>
                              <a:cubicBezTo>
                                <a:pt x="78791" y="63170"/>
                                <a:pt x="81572" y="63856"/>
                                <a:pt x="84049" y="64592"/>
                              </a:cubicBezTo>
                              <a:cubicBezTo>
                                <a:pt x="88240" y="65774"/>
                                <a:pt x="92697" y="66993"/>
                                <a:pt x="97409" y="68211"/>
                              </a:cubicBezTo>
                              <a:cubicBezTo>
                                <a:pt x="102108" y="69456"/>
                                <a:pt x="106769" y="70866"/>
                                <a:pt x="111328" y="72479"/>
                              </a:cubicBezTo>
                              <a:cubicBezTo>
                                <a:pt x="115900" y="74067"/>
                                <a:pt x="120307" y="75946"/>
                                <a:pt x="124562" y="78092"/>
                              </a:cubicBezTo>
                              <a:cubicBezTo>
                                <a:pt x="128816" y="80239"/>
                                <a:pt x="132537" y="82880"/>
                                <a:pt x="135725" y="85979"/>
                              </a:cubicBezTo>
                              <a:cubicBezTo>
                                <a:pt x="138938" y="89091"/>
                                <a:pt x="141491" y="92723"/>
                                <a:pt x="143408" y="96889"/>
                              </a:cubicBezTo>
                              <a:cubicBezTo>
                                <a:pt x="145339" y="101041"/>
                                <a:pt x="146291" y="105956"/>
                                <a:pt x="146291" y="111620"/>
                              </a:cubicBezTo>
                              <a:cubicBezTo>
                                <a:pt x="146291" y="118567"/>
                                <a:pt x="145288" y="124726"/>
                                <a:pt x="143281" y="130124"/>
                              </a:cubicBezTo>
                              <a:cubicBezTo>
                                <a:pt x="141262" y="135522"/>
                                <a:pt x="138519" y="140208"/>
                                <a:pt x="135039" y="144183"/>
                              </a:cubicBezTo>
                              <a:cubicBezTo>
                                <a:pt x="131572" y="148158"/>
                                <a:pt x="127457" y="151485"/>
                                <a:pt x="122707" y="154191"/>
                              </a:cubicBezTo>
                              <a:cubicBezTo>
                                <a:pt x="117958" y="156896"/>
                                <a:pt x="112865" y="159055"/>
                                <a:pt x="107429" y="160706"/>
                              </a:cubicBezTo>
                              <a:cubicBezTo>
                                <a:pt x="101981" y="162344"/>
                                <a:pt x="96291" y="163538"/>
                                <a:pt x="90360" y="164274"/>
                              </a:cubicBezTo>
                              <a:cubicBezTo>
                                <a:pt x="84404" y="164998"/>
                                <a:pt x="78524" y="165367"/>
                                <a:pt x="72669" y="165367"/>
                              </a:cubicBezTo>
                              <a:cubicBezTo>
                                <a:pt x="64808" y="165367"/>
                                <a:pt x="57861" y="164859"/>
                                <a:pt x="51816" y="163855"/>
                              </a:cubicBezTo>
                              <a:cubicBezTo>
                                <a:pt x="45783" y="162852"/>
                                <a:pt x="40030" y="161227"/>
                                <a:pt x="34544" y="158979"/>
                              </a:cubicBezTo>
                              <a:cubicBezTo>
                                <a:pt x="29058" y="156756"/>
                                <a:pt x="23609" y="153848"/>
                                <a:pt x="18161" y="150279"/>
                              </a:cubicBezTo>
                              <a:cubicBezTo>
                                <a:pt x="12725" y="146723"/>
                                <a:pt x="6655" y="142380"/>
                                <a:pt x="0" y="137249"/>
                              </a:cubicBezTo>
                              <a:lnTo>
                                <a:pt x="27013" y="115177"/>
                              </a:lnTo>
                              <a:cubicBezTo>
                                <a:pt x="29477" y="119850"/>
                                <a:pt x="32741" y="124066"/>
                                <a:pt x="36817" y="127864"/>
                              </a:cubicBezTo>
                              <a:cubicBezTo>
                                <a:pt x="40869" y="131661"/>
                                <a:pt x="45098" y="134925"/>
                                <a:pt x="49492" y="137668"/>
                              </a:cubicBezTo>
                              <a:cubicBezTo>
                                <a:pt x="53886" y="140412"/>
                                <a:pt x="58141" y="142519"/>
                                <a:pt x="62243" y="143980"/>
                              </a:cubicBezTo>
                              <a:cubicBezTo>
                                <a:pt x="66357" y="145428"/>
                                <a:pt x="69697" y="146164"/>
                                <a:pt x="72250" y="146164"/>
                              </a:cubicBezTo>
                              <a:cubicBezTo>
                                <a:pt x="74358" y="146164"/>
                                <a:pt x="76733" y="146088"/>
                                <a:pt x="79375" y="145961"/>
                              </a:cubicBezTo>
                              <a:cubicBezTo>
                                <a:pt x="82029" y="145821"/>
                                <a:pt x="84722" y="145555"/>
                                <a:pt x="87478" y="145149"/>
                              </a:cubicBezTo>
                              <a:cubicBezTo>
                                <a:pt x="90221" y="144729"/>
                                <a:pt x="92913" y="144107"/>
                                <a:pt x="95555" y="143294"/>
                              </a:cubicBezTo>
                              <a:cubicBezTo>
                                <a:pt x="98209" y="142469"/>
                                <a:pt x="100571" y="141351"/>
                                <a:pt x="102629" y="139929"/>
                              </a:cubicBezTo>
                              <a:cubicBezTo>
                                <a:pt x="104686" y="138519"/>
                                <a:pt x="106324" y="136728"/>
                                <a:pt x="107556" y="134582"/>
                              </a:cubicBezTo>
                              <a:cubicBezTo>
                                <a:pt x="108801" y="132435"/>
                                <a:pt x="109410" y="129857"/>
                                <a:pt x="109410" y="126835"/>
                              </a:cubicBezTo>
                              <a:cubicBezTo>
                                <a:pt x="109410" y="123723"/>
                                <a:pt x="108598" y="121018"/>
                                <a:pt x="107010" y="118682"/>
                              </a:cubicBezTo>
                              <a:cubicBezTo>
                                <a:pt x="105410" y="116345"/>
                                <a:pt x="103327" y="114312"/>
                                <a:pt x="100774" y="112573"/>
                              </a:cubicBezTo>
                              <a:cubicBezTo>
                                <a:pt x="98209" y="110846"/>
                                <a:pt x="95288" y="109372"/>
                                <a:pt x="91999" y="108191"/>
                              </a:cubicBezTo>
                              <a:cubicBezTo>
                                <a:pt x="88710" y="106997"/>
                                <a:pt x="85395" y="105956"/>
                                <a:pt x="82055" y="105042"/>
                              </a:cubicBezTo>
                              <a:cubicBezTo>
                                <a:pt x="78715" y="104127"/>
                                <a:pt x="75501" y="103315"/>
                                <a:pt x="72390" y="102642"/>
                              </a:cubicBezTo>
                              <a:cubicBezTo>
                                <a:pt x="69279" y="101956"/>
                                <a:pt x="66586" y="101295"/>
                                <a:pt x="64300" y="100647"/>
                              </a:cubicBezTo>
                              <a:cubicBezTo>
                                <a:pt x="60096" y="99454"/>
                                <a:pt x="55664" y="98260"/>
                                <a:pt x="51003" y="97015"/>
                              </a:cubicBezTo>
                              <a:cubicBezTo>
                                <a:pt x="46342" y="95783"/>
                                <a:pt x="41720" y="94361"/>
                                <a:pt x="37148" y="92761"/>
                              </a:cubicBezTo>
                              <a:cubicBezTo>
                                <a:pt x="32576" y="91160"/>
                                <a:pt x="28219" y="89268"/>
                                <a:pt x="24054" y="87084"/>
                              </a:cubicBezTo>
                              <a:cubicBezTo>
                                <a:pt x="19901" y="84887"/>
                                <a:pt x="16243" y="82245"/>
                                <a:pt x="13094" y="79184"/>
                              </a:cubicBezTo>
                              <a:cubicBezTo>
                                <a:pt x="9931" y="76124"/>
                                <a:pt x="7417" y="72517"/>
                                <a:pt x="5550" y="68364"/>
                              </a:cubicBezTo>
                              <a:cubicBezTo>
                                <a:pt x="3670" y="64198"/>
                                <a:pt x="2730" y="59322"/>
                                <a:pt x="2730" y="53759"/>
                              </a:cubicBezTo>
                              <a:cubicBezTo>
                                <a:pt x="2730" y="43523"/>
                                <a:pt x="4775" y="34937"/>
                                <a:pt x="8839" y="28054"/>
                              </a:cubicBezTo>
                              <a:cubicBezTo>
                                <a:pt x="12903" y="21145"/>
                                <a:pt x="18263" y="15608"/>
                                <a:pt x="24955" y="11455"/>
                              </a:cubicBezTo>
                              <a:cubicBezTo>
                                <a:pt x="31610" y="7303"/>
                                <a:pt x="39205" y="4343"/>
                                <a:pt x="47714" y="2616"/>
                              </a:cubicBezTo>
                              <a:cubicBezTo>
                                <a:pt x="56210" y="877"/>
                                <a:pt x="64846" y="0"/>
                                <a:pt x="73622" y="0"/>
                              </a:cubicBezTo>
                              <a:close/>
                            </a:path>
                          </a:pathLst>
                        </a:custGeom>
                        <a:solidFill>
                          <a:srgbClr val="002855"/>
                        </a:solidFill>
                        <a:ln w="0">
                          <a:noFill/>
                        </a:ln>
                      </wps:spPr>
                      <wps:style>
                        <a:lnRef idx="0"/>
                        <a:fillRef idx="0"/>
                        <a:effectRef idx="0"/>
                        <a:fontRef idx="minor"/>
                      </wps:style>
                      <wps:bodyPr/>
                    </wps:wsp>
                    <wps:wsp>
                      <wps:cNvSpPr/>
                      <wps:spPr>
                        <a:xfrm>
                          <a:off x="2661840" y="274320"/>
                          <a:ext cx="83880" cy="165240"/>
                        </a:xfrm>
                        <a:custGeom>
                          <a:avLst/>
                          <a:gdLst>
                            <a:gd name="textAreaLeft" fmla="*/ 0 w 47520"/>
                            <a:gd name="textAreaRight" fmla="*/ 47880 w 47520"/>
                            <a:gd name="textAreaTop" fmla="*/ 0 h 93600"/>
                            <a:gd name="textAreaBottom" fmla="*/ 93960 h 93600"/>
                          </a:gdLst>
                          <a:ahLst/>
                          <a:rect l="textAreaLeft" t="textAreaTop" r="textAreaRight" b="textAreaBottom"/>
                          <a:pathLst>
                            <a:path w="84379" h="165367">
                              <a:moveTo>
                                <a:pt x="76771" y="0"/>
                              </a:moveTo>
                              <a:lnTo>
                                <a:pt x="84379" y="1200"/>
                              </a:lnTo>
                              <a:lnTo>
                                <a:pt x="84379" y="22253"/>
                              </a:lnTo>
                              <a:lnTo>
                                <a:pt x="84176" y="22212"/>
                              </a:lnTo>
                              <a:cubicBezTo>
                                <a:pt x="78969" y="22212"/>
                                <a:pt x="74435" y="23152"/>
                                <a:pt x="70599" y="25044"/>
                              </a:cubicBezTo>
                              <a:cubicBezTo>
                                <a:pt x="66764" y="26898"/>
                                <a:pt x="63475" y="29413"/>
                                <a:pt x="60731" y="32576"/>
                              </a:cubicBezTo>
                              <a:cubicBezTo>
                                <a:pt x="58001" y="35737"/>
                                <a:pt x="55728" y="39357"/>
                                <a:pt x="53950" y="43472"/>
                              </a:cubicBezTo>
                              <a:cubicBezTo>
                                <a:pt x="52172" y="47587"/>
                                <a:pt x="50762" y="51879"/>
                                <a:pt x="49759" y="56362"/>
                              </a:cubicBezTo>
                              <a:cubicBezTo>
                                <a:pt x="48755" y="60833"/>
                                <a:pt x="48057" y="65341"/>
                                <a:pt x="47638" y="69862"/>
                              </a:cubicBezTo>
                              <a:cubicBezTo>
                                <a:pt x="47231" y="74396"/>
                                <a:pt x="47015" y="78663"/>
                                <a:pt x="47015" y="82690"/>
                              </a:cubicBezTo>
                              <a:cubicBezTo>
                                <a:pt x="47015" y="86716"/>
                                <a:pt x="47231" y="91008"/>
                                <a:pt x="47638" y="95580"/>
                              </a:cubicBezTo>
                              <a:cubicBezTo>
                                <a:pt x="48057" y="100152"/>
                                <a:pt x="48755" y="104673"/>
                                <a:pt x="49759" y="109144"/>
                              </a:cubicBezTo>
                              <a:cubicBezTo>
                                <a:pt x="50762" y="113626"/>
                                <a:pt x="52172" y="117919"/>
                                <a:pt x="53950" y="122034"/>
                              </a:cubicBezTo>
                              <a:cubicBezTo>
                                <a:pt x="55728" y="126149"/>
                                <a:pt x="58001" y="129794"/>
                                <a:pt x="60731" y="132931"/>
                              </a:cubicBezTo>
                              <a:cubicBezTo>
                                <a:pt x="63475" y="136093"/>
                                <a:pt x="66764" y="138608"/>
                                <a:pt x="70599" y="140488"/>
                              </a:cubicBezTo>
                              <a:cubicBezTo>
                                <a:pt x="74435" y="142354"/>
                                <a:pt x="78969" y="143294"/>
                                <a:pt x="84176" y="143294"/>
                              </a:cubicBezTo>
                              <a:lnTo>
                                <a:pt x="84379" y="143246"/>
                              </a:lnTo>
                              <a:lnTo>
                                <a:pt x="84379" y="163748"/>
                              </a:lnTo>
                              <a:lnTo>
                                <a:pt x="76771" y="165367"/>
                              </a:lnTo>
                              <a:cubicBezTo>
                                <a:pt x="64707" y="165367"/>
                                <a:pt x="53924" y="163220"/>
                                <a:pt x="44412" y="158928"/>
                              </a:cubicBezTo>
                              <a:cubicBezTo>
                                <a:pt x="34900" y="154622"/>
                                <a:pt x="26873" y="148755"/>
                                <a:pt x="20282" y="141313"/>
                              </a:cubicBezTo>
                              <a:cubicBezTo>
                                <a:pt x="13703" y="133858"/>
                                <a:pt x="8674" y="125108"/>
                                <a:pt x="5207" y="115049"/>
                              </a:cubicBezTo>
                              <a:cubicBezTo>
                                <a:pt x="1727" y="104990"/>
                                <a:pt x="0" y="94208"/>
                                <a:pt x="0" y="82690"/>
                              </a:cubicBezTo>
                              <a:cubicBezTo>
                                <a:pt x="0" y="71171"/>
                                <a:pt x="1727" y="60389"/>
                                <a:pt x="5207" y="50330"/>
                              </a:cubicBezTo>
                              <a:cubicBezTo>
                                <a:pt x="8674" y="40271"/>
                                <a:pt x="13703" y="31521"/>
                                <a:pt x="20282" y="24066"/>
                              </a:cubicBezTo>
                              <a:cubicBezTo>
                                <a:pt x="26873" y="16624"/>
                                <a:pt x="34900" y="10757"/>
                                <a:pt x="44412" y="6452"/>
                              </a:cubicBezTo>
                              <a:cubicBezTo>
                                <a:pt x="53924" y="2146"/>
                                <a:pt x="64707" y="0"/>
                                <a:pt x="76771" y="0"/>
                              </a:cubicBezTo>
                              <a:close/>
                            </a:path>
                          </a:pathLst>
                        </a:custGeom>
                        <a:solidFill>
                          <a:srgbClr val="002855"/>
                        </a:solidFill>
                        <a:ln w="0">
                          <a:noFill/>
                        </a:ln>
                      </wps:spPr>
                      <wps:style>
                        <a:lnRef idx="0"/>
                        <a:fillRef idx="0"/>
                        <a:effectRef idx="0"/>
                        <a:fontRef idx="minor"/>
                      </wps:style>
                      <wps:bodyPr/>
                    </wps:wsp>
                    <wps:wsp>
                      <wps:cNvSpPr/>
                      <wps:spPr>
                        <a:xfrm>
                          <a:off x="2746440" y="275760"/>
                          <a:ext cx="83880" cy="162720"/>
                        </a:xfrm>
                        <a:custGeom>
                          <a:avLst/>
                          <a:gdLst>
                            <a:gd name="textAreaLeft" fmla="*/ 0 w 47520"/>
                            <a:gd name="textAreaRight" fmla="*/ 47880 w 47520"/>
                            <a:gd name="textAreaTop" fmla="*/ 0 h 92160"/>
                            <a:gd name="textAreaBottom" fmla="*/ 92520 h 92160"/>
                          </a:gdLst>
                          <a:ahLst/>
                          <a:rect l="textAreaLeft" t="textAreaTop" r="textAreaRight" b="textAreaBottom"/>
                          <a:pathLst>
                            <a:path w="83985" h="162548">
                              <a:moveTo>
                                <a:pt x="0" y="0"/>
                              </a:moveTo>
                              <a:lnTo>
                                <a:pt x="9868" y="1556"/>
                              </a:lnTo>
                              <a:cubicBezTo>
                                <a:pt x="15405" y="3385"/>
                                <a:pt x="20472" y="5963"/>
                                <a:pt x="25108" y="9303"/>
                              </a:cubicBezTo>
                              <a:cubicBezTo>
                                <a:pt x="29705" y="12631"/>
                                <a:pt x="33782" y="16657"/>
                                <a:pt x="37300" y="21368"/>
                              </a:cubicBezTo>
                              <a:cubicBezTo>
                                <a:pt x="40818" y="26067"/>
                                <a:pt x="43586" y="31299"/>
                                <a:pt x="45593" y="37066"/>
                              </a:cubicBezTo>
                              <a:lnTo>
                                <a:pt x="66167" y="2648"/>
                              </a:lnTo>
                              <a:lnTo>
                                <a:pt x="83985" y="2648"/>
                              </a:lnTo>
                              <a:lnTo>
                                <a:pt x="83985" y="161018"/>
                              </a:lnTo>
                              <a:lnTo>
                                <a:pt x="37655" y="161018"/>
                              </a:lnTo>
                              <a:lnTo>
                                <a:pt x="37655" y="142094"/>
                              </a:lnTo>
                              <a:cubicBezTo>
                                <a:pt x="32169" y="149587"/>
                                <a:pt x="25553" y="155137"/>
                                <a:pt x="17818" y="158757"/>
                              </a:cubicBezTo>
                              <a:lnTo>
                                <a:pt x="0" y="162548"/>
                              </a:lnTo>
                              <a:lnTo>
                                <a:pt x="0" y="142047"/>
                              </a:lnTo>
                              <a:lnTo>
                                <a:pt x="12484" y="139135"/>
                              </a:lnTo>
                              <a:cubicBezTo>
                                <a:pt x="16180" y="137180"/>
                                <a:pt x="19431" y="134550"/>
                                <a:pt x="22212" y="131261"/>
                              </a:cubicBezTo>
                              <a:cubicBezTo>
                                <a:pt x="25006" y="127972"/>
                                <a:pt x="27356" y="124213"/>
                                <a:pt x="29286" y="120009"/>
                              </a:cubicBezTo>
                              <a:cubicBezTo>
                                <a:pt x="31191" y="115806"/>
                                <a:pt x="32753" y="111462"/>
                                <a:pt x="33947" y="106992"/>
                              </a:cubicBezTo>
                              <a:cubicBezTo>
                                <a:pt x="35128" y="102509"/>
                                <a:pt x="36005" y="98063"/>
                                <a:pt x="36551" y="93619"/>
                              </a:cubicBezTo>
                              <a:cubicBezTo>
                                <a:pt x="37097" y="89199"/>
                                <a:pt x="37363" y="85148"/>
                                <a:pt x="37363" y="81490"/>
                              </a:cubicBezTo>
                              <a:cubicBezTo>
                                <a:pt x="37363" y="77376"/>
                                <a:pt x="37173" y="73032"/>
                                <a:pt x="36754" y="68460"/>
                              </a:cubicBezTo>
                              <a:cubicBezTo>
                                <a:pt x="36347" y="63888"/>
                                <a:pt x="35636" y="59367"/>
                                <a:pt x="34633" y="54884"/>
                              </a:cubicBezTo>
                              <a:cubicBezTo>
                                <a:pt x="33630" y="50413"/>
                                <a:pt x="32233" y="46133"/>
                                <a:pt x="30442" y="42069"/>
                              </a:cubicBezTo>
                              <a:cubicBezTo>
                                <a:pt x="28664" y="38005"/>
                                <a:pt x="26378" y="34386"/>
                                <a:pt x="23584" y="31236"/>
                              </a:cubicBezTo>
                              <a:cubicBezTo>
                                <a:pt x="20790" y="28074"/>
                                <a:pt x="17437" y="25597"/>
                                <a:pt x="13513" y="23769"/>
                              </a:cubicBezTo>
                              <a:lnTo>
                                <a:pt x="0" y="21053"/>
                              </a:lnTo>
                              <a:lnTo>
                                <a:pt x="0" y="0"/>
                              </a:lnTo>
                              <a:close/>
                            </a:path>
                          </a:pathLst>
                        </a:custGeom>
                        <a:solidFill>
                          <a:srgbClr val="002855"/>
                        </a:solidFill>
                        <a:ln w="0">
                          <a:noFill/>
                        </a:ln>
                      </wps:spPr>
                      <wps:style>
                        <a:lnRef idx="0"/>
                        <a:fillRef idx="0"/>
                        <a:effectRef idx="0"/>
                        <a:fontRef idx="minor"/>
                      </wps:style>
                      <wps:bodyPr/>
                    </wps:wsp>
                    <wps:wsp>
                      <wps:cNvSpPr/>
                      <wps:spPr>
                        <a:xfrm>
                          <a:off x="2868840" y="219600"/>
                          <a:ext cx="83880" cy="219240"/>
                        </a:xfrm>
                        <a:custGeom>
                          <a:avLst/>
                          <a:gdLst>
                            <a:gd name="textAreaLeft" fmla="*/ 0 w 47520"/>
                            <a:gd name="textAreaRight" fmla="*/ 47880 w 47520"/>
                            <a:gd name="textAreaTop" fmla="*/ 0 h 124200"/>
                            <a:gd name="textAreaBottom" fmla="*/ 124560 h 124200"/>
                          </a:gdLst>
                          <a:ahLst/>
                          <a:rect l="textAreaLeft" t="textAreaTop" r="textAreaRight" b="textAreaBottom"/>
                          <a:pathLst>
                            <a:path w="83985" h="219138">
                              <a:moveTo>
                                <a:pt x="0" y="0"/>
                              </a:moveTo>
                              <a:lnTo>
                                <a:pt x="46342" y="0"/>
                              </a:lnTo>
                              <a:lnTo>
                                <a:pt x="46342" y="77191"/>
                              </a:lnTo>
                              <a:cubicBezTo>
                                <a:pt x="51829" y="69609"/>
                                <a:pt x="58445" y="64033"/>
                                <a:pt x="66167" y="60465"/>
                              </a:cubicBezTo>
                              <a:lnTo>
                                <a:pt x="83985" y="56717"/>
                              </a:lnTo>
                              <a:lnTo>
                                <a:pt x="83985" y="77241"/>
                              </a:lnTo>
                              <a:lnTo>
                                <a:pt x="71513" y="80137"/>
                              </a:lnTo>
                              <a:cubicBezTo>
                                <a:pt x="67818" y="82105"/>
                                <a:pt x="64567" y="84734"/>
                                <a:pt x="61785" y="88023"/>
                              </a:cubicBezTo>
                              <a:cubicBezTo>
                                <a:pt x="58979" y="91313"/>
                                <a:pt x="56642" y="95059"/>
                                <a:pt x="54711" y="99263"/>
                              </a:cubicBezTo>
                              <a:cubicBezTo>
                                <a:pt x="52794" y="103467"/>
                                <a:pt x="51245" y="107823"/>
                                <a:pt x="50050" y="112293"/>
                              </a:cubicBezTo>
                              <a:cubicBezTo>
                                <a:pt x="48869" y="116763"/>
                                <a:pt x="47993" y="121209"/>
                                <a:pt x="47434" y="125590"/>
                              </a:cubicBezTo>
                              <a:cubicBezTo>
                                <a:pt x="46901" y="129972"/>
                                <a:pt x="46622" y="133997"/>
                                <a:pt x="46622" y="137655"/>
                              </a:cubicBezTo>
                              <a:cubicBezTo>
                                <a:pt x="46622" y="141770"/>
                                <a:pt x="46825" y="146114"/>
                                <a:pt x="47244" y="150685"/>
                              </a:cubicBezTo>
                              <a:cubicBezTo>
                                <a:pt x="47650" y="155257"/>
                                <a:pt x="48361" y="159804"/>
                                <a:pt x="49365" y="164325"/>
                              </a:cubicBezTo>
                              <a:cubicBezTo>
                                <a:pt x="50368" y="168859"/>
                                <a:pt x="51765" y="173139"/>
                                <a:pt x="53543" y="177216"/>
                              </a:cubicBezTo>
                              <a:cubicBezTo>
                                <a:pt x="55321" y="181292"/>
                                <a:pt x="57620" y="184886"/>
                                <a:pt x="60401" y="188049"/>
                              </a:cubicBezTo>
                              <a:cubicBezTo>
                                <a:pt x="63195" y="191198"/>
                                <a:pt x="66523" y="193687"/>
                                <a:pt x="70409" y="195516"/>
                              </a:cubicBezTo>
                              <a:lnTo>
                                <a:pt x="83985" y="198216"/>
                              </a:lnTo>
                              <a:lnTo>
                                <a:pt x="83985" y="219138"/>
                              </a:lnTo>
                              <a:lnTo>
                                <a:pt x="74117" y="217589"/>
                              </a:lnTo>
                              <a:cubicBezTo>
                                <a:pt x="68593" y="215760"/>
                                <a:pt x="63513" y="213182"/>
                                <a:pt x="58890" y="209842"/>
                              </a:cubicBezTo>
                              <a:cubicBezTo>
                                <a:pt x="54280" y="206515"/>
                                <a:pt x="50216" y="202514"/>
                                <a:pt x="46698" y="197853"/>
                              </a:cubicBezTo>
                              <a:cubicBezTo>
                                <a:pt x="43167" y="193192"/>
                                <a:pt x="40411" y="187985"/>
                                <a:pt x="38392" y="182219"/>
                              </a:cubicBezTo>
                              <a:lnTo>
                                <a:pt x="17831" y="216636"/>
                              </a:lnTo>
                              <a:lnTo>
                                <a:pt x="0" y="216636"/>
                              </a:lnTo>
                              <a:lnTo>
                                <a:pt x="0" y="0"/>
                              </a:lnTo>
                              <a:close/>
                            </a:path>
                          </a:pathLst>
                        </a:custGeom>
                        <a:solidFill>
                          <a:srgbClr val="002855"/>
                        </a:solidFill>
                        <a:ln w="0">
                          <a:noFill/>
                        </a:ln>
                      </wps:spPr>
                      <wps:style>
                        <a:lnRef idx="0"/>
                        <a:fillRef idx="0"/>
                        <a:effectRef idx="0"/>
                        <a:fontRef idx="minor"/>
                      </wps:style>
                      <wps:bodyPr/>
                    </wps:wsp>
                    <wps:wsp>
                      <wps:cNvSpPr/>
                      <wps:spPr>
                        <a:xfrm>
                          <a:off x="2952720" y="275040"/>
                          <a:ext cx="83880" cy="165240"/>
                        </a:xfrm>
                        <a:custGeom>
                          <a:avLst/>
                          <a:gdLst>
                            <a:gd name="textAreaLeft" fmla="*/ 0 w 47520"/>
                            <a:gd name="textAreaRight" fmla="*/ 47880 w 47520"/>
                            <a:gd name="textAreaTop" fmla="*/ 0 h 93600"/>
                            <a:gd name="textAreaBottom" fmla="*/ 93960 h 93600"/>
                          </a:gdLst>
                          <a:ahLst/>
                          <a:rect l="textAreaLeft" t="textAreaTop" r="textAreaRight" b="textAreaBottom"/>
                          <a:pathLst>
                            <a:path w="84392" h="165215">
                              <a:moveTo>
                                <a:pt x="7608" y="0"/>
                              </a:moveTo>
                              <a:cubicBezTo>
                                <a:pt x="19672" y="0"/>
                                <a:pt x="30468" y="2146"/>
                                <a:pt x="39980" y="6452"/>
                              </a:cubicBezTo>
                              <a:cubicBezTo>
                                <a:pt x="49480" y="10744"/>
                                <a:pt x="57519" y="16587"/>
                                <a:pt x="64110" y="23991"/>
                              </a:cubicBezTo>
                              <a:cubicBezTo>
                                <a:pt x="70688" y="31395"/>
                                <a:pt x="75705" y="40119"/>
                                <a:pt x="79185" y="50178"/>
                              </a:cubicBezTo>
                              <a:cubicBezTo>
                                <a:pt x="82664" y="60237"/>
                                <a:pt x="84392" y="71019"/>
                                <a:pt x="84392" y="82538"/>
                              </a:cubicBezTo>
                              <a:cubicBezTo>
                                <a:pt x="84392" y="94056"/>
                                <a:pt x="82664" y="104839"/>
                                <a:pt x="79185" y="114897"/>
                              </a:cubicBezTo>
                              <a:cubicBezTo>
                                <a:pt x="75705" y="124956"/>
                                <a:pt x="70688" y="133706"/>
                                <a:pt x="64110" y="141161"/>
                              </a:cubicBezTo>
                              <a:cubicBezTo>
                                <a:pt x="57519" y="148603"/>
                                <a:pt x="49480" y="154470"/>
                                <a:pt x="39980" y="158776"/>
                              </a:cubicBezTo>
                              <a:cubicBezTo>
                                <a:pt x="30468" y="163081"/>
                                <a:pt x="19672" y="165215"/>
                                <a:pt x="7608" y="165215"/>
                              </a:cubicBezTo>
                              <a:lnTo>
                                <a:pt x="0" y="164021"/>
                              </a:lnTo>
                              <a:lnTo>
                                <a:pt x="0" y="143099"/>
                              </a:lnTo>
                              <a:lnTo>
                                <a:pt x="216" y="143142"/>
                              </a:lnTo>
                              <a:cubicBezTo>
                                <a:pt x="5321" y="143142"/>
                                <a:pt x="9830" y="142215"/>
                                <a:pt x="13716" y="140336"/>
                              </a:cubicBezTo>
                              <a:cubicBezTo>
                                <a:pt x="17590" y="138456"/>
                                <a:pt x="20917" y="135954"/>
                                <a:pt x="23648" y="132791"/>
                              </a:cubicBezTo>
                              <a:cubicBezTo>
                                <a:pt x="26391" y="129642"/>
                                <a:pt x="28664" y="125985"/>
                                <a:pt x="30442" y="121819"/>
                              </a:cubicBezTo>
                              <a:cubicBezTo>
                                <a:pt x="32220" y="117666"/>
                                <a:pt x="33617" y="113348"/>
                                <a:pt x="34620" y="108865"/>
                              </a:cubicBezTo>
                              <a:cubicBezTo>
                                <a:pt x="35637" y="104394"/>
                                <a:pt x="36335" y="99886"/>
                                <a:pt x="36754" y="95365"/>
                              </a:cubicBezTo>
                              <a:cubicBezTo>
                                <a:pt x="37161" y="90831"/>
                                <a:pt x="37364" y="86564"/>
                                <a:pt x="37364" y="82538"/>
                              </a:cubicBezTo>
                              <a:cubicBezTo>
                                <a:pt x="37364" y="78525"/>
                                <a:pt x="37161" y="74244"/>
                                <a:pt x="36754" y="69710"/>
                              </a:cubicBezTo>
                              <a:cubicBezTo>
                                <a:pt x="36335" y="65202"/>
                                <a:pt x="35637" y="60694"/>
                                <a:pt x="34620" y="56211"/>
                              </a:cubicBezTo>
                              <a:cubicBezTo>
                                <a:pt x="33617" y="51740"/>
                                <a:pt x="32220" y="47435"/>
                                <a:pt x="30442" y="43320"/>
                              </a:cubicBezTo>
                              <a:cubicBezTo>
                                <a:pt x="28664" y="39218"/>
                                <a:pt x="26391" y="35585"/>
                                <a:pt x="23648" y="32424"/>
                              </a:cubicBezTo>
                              <a:cubicBezTo>
                                <a:pt x="20917" y="29273"/>
                                <a:pt x="17615" y="26759"/>
                                <a:pt x="13780" y="24892"/>
                              </a:cubicBezTo>
                              <a:cubicBezTo>
                                <a:pt x="9944" y="23013"/>
                                <a:pt x="5423" y="22073"/>
                                <a:pt x="216" y="22073"/>
                              </a:cubicBezTo>
                              <a:lnTo>
                                <a:pt x="0" y="22123"/>
                              </a:lnTo>
                              <a:lnTo>
                                <a:pt x="0" y="1600"/>
                              </a:lnTo>
                              <a:lnTo>
                                <a:pt x="7608" y="0"/>
                              </a:lnTo>
                              <a:close/>
                            </a:path>
                          </a:pathLst>
                        </a:custGeom>
                        <a:solidFill>
                          <a:srgbClr val="002855"/>
                        </a:solidFill>
                        <a:ln w="0">
                          <a:noFill/>
                        </a:ln>
                      </wps:spPr>
                      <wps:style>
                        <a:lnRef idx="0"/>
                        <a:fillRef idx="0"/>
                        <a:effectRef idx="0"/>
                        <a:fontRef idx="minor"/>
                      </wps:style>
                      <wps:bodyPr/>
                    </wps:wsp>
                    <wps:wsp>
                      <wps:cNvSpPr/>
                      <wps:spPr>
                        <a:xfrm>
                          <a:off x="3065760" y="278280"/>
                          <a:ext cx="46440" cy="158040"/>
                        </a:xfrm>
                        <a:custGeom>
                          <a:avLst/>
                          <a:gdLst>
                            <a:gd name="textAreaLeft" fmla="*/ 0 w 26280"/>
                            <a:gd name="textAreaRight" fmla="*/ 26640 w 26280"/>
                            <a:gd name="textAreaTop" fmla="*/ 0 h 89640"/>
                            <a:gd name="textAreaBottom" fmla="*/ 90000 h 89640"/>
                          </a:gdLst>
                          <a:ahLst/>
                          <a:rect l="textAreaLeft" t="textAreaTop" r="textAreaRight" b="textAreaBottom"/>
                          <a:pathLst>
                            <a:path w="46482" h="158217">
                              <a:moveTo>
                                <a:pt x="0" y="0"/>
                              </a:moveTo>
                              <a:lnTo>
                                <a:pt x="46482" y="0"/>
                              </a:lnTo>
                              <a:lnTo>
                                <a:pt x="46482" y="158217"/>
                              </a:lnTo>
                              <a:lnTo>
                                <a:pt x="0" y="158217"/>
                              </a:lnTo>
                              <a:lnTo>
                                <a:pt x="0" y="0"/>
                              </a:lnTo>
                            </a:path>
                          </a:pathLst>
                        </a:custGeom>
                        <a:solidFill>
                          <a:srgbClr val="002855"/>
                        </a:solidFill>
                        <a:ln w="0">
                          <a:noFill/>
                        </a:ln>
                      </wps:spPr>
                      <wps:style>
                        <a:lnRef idx="0"/>
                        <a:fillRef idx="0"/>
                        <a:effectRef idx="0"/>
                        <a:fontRef idx="minor"/>
                      </wps:style>
                      <wps:bodyPr/>
                    </wps:wsp>
                    <wps:wsp>
                      <wps:cNvSpPr/>
                      <wps:spPr>
                        <a:xfrm>
                          <a:off x="3063960" y="214560"/>
                          <a:ext cx="50040" cy="50040"/>
                        </a:xfrm>
                        <a:custGeom>
                          <a:avLst/>
                          <a:gdLst>
                            <a:gd name="textAreaLeft" fmla="*/ 0 w 28440"/>
                            <a:gd name="textAreaRight" fmla="*/ 28800 w 28440"/>
                            <a:gd name="textAreaTop" fmla="*/ 0 h 28440"/>
                            <a:gd name="textAreaBottom" fmla="*/ 28800 h 28440"/>
                          </a:gdLst>
                          <a:ahLst/>
                          <a:rect l="textAreaLeft" t="textAreaTop" r="textAreaRight" b="textAreaBottom"/>
                          <a:pathLst>
                            <a:path w="50584" h="50597">
                              <a:moveTo>
                                <a:pt x="25222" y="0"/>
                              </a:moveTo>
                              <a:cubicBezTo>
                                <a:pt x="28715" y="0"/>
                                <a:pt x="32004" y="660"/>
                                <a:pt x="-30433" y="1981"/>
                              </a:cubicBezTo>
                              <a:cubicBezTo>
                                <a:pt x="-27334" y="3315"/>
                                <a:pt x="-24629" y="5118"/>
                                <a:pt x="-22356" y="7404"/>
                              </a:cubicBezTo>
                              <a:cubicBezTo>
                                <a:pt x="-20070" y="9690"/>
                                <a:pt x="-18267" y="12370"/>
                                <a:pt x="-16933" y="15430"/>
                              </a:cubicBezTo>
                              <a:cubicBezTo>
                                <a:pt x="-15612" y="18478"/>
                                <a:pt x="-14952" y="21755"/>
                                <a:pt x="-14952" y="25235"/>
                              </a:cubicBezTo>
                              <a:cubicBezTo>
                                <a:pt x="-14952" y="28702"/>
                                <a:pt x="-15612" y="32003"/>
                                <a:pt x="-16933" y="-30433"/>
                              </a:cubicBezTo>
                              <a:cubicBezTo>
                                <a:pt x="-18267" y="-27322"/>
                                <a:pt x="-20070" y="-24629"/>
                                <a:pt x="-22356" y="-22343"/>
                              </a:cubicBezTo>
                              <a:cubicBezTo>
                                <a:pt x="-24629" y="-20057"/>
                                <a:pt x="-27334" y="-18254"/>
                                <a:pt x="-30433" y="-16934"/>
                              </a:cubicBezTo>
                              <a:cubicBezTo>
                                <a:pt x="32004" y="-15600"/>
                                <a:pt x="28715" y="-14939"/>
                                <a:pt x="25222" y="-14939"/>
                              </a:cubicBezTo>
                              <a:cubicBezTo>
                                <a:pt x="21742" y="-14939"/>
                                <a:pt x="18491" y="-15600"/>
                                <a:pt x="15430" y="-16934"/>
                              </a:cubicBezTo>
                              <a:cubicBezTo>
                                <a:pt x="12357" y="-18254"/>
                                <a:pt x="9677" y="-20057"/>
                                <a:pt x="7404" y="-22343"/>
                              </a:cubicBezTo>
                              <a:cubicBezTo>
                                <a:pt x="5118" y="-24629"/>
                                <a:pt x="3302" y="-27322"/>
                                <a:pt x="1981" y="-30433"/>
                              </a:cubicBezTo>
                              <a:cubicBezTo>
                                <a:pt x="660" y="32003"/>
                                <a:pt x="0" y="28702"/>
                                <a:pt x="0" y="25235"/>
                              </a:cubicBezTo>
                              <a:cubicBezTo>
                                <a:pt x="0" y="21755"/>
                                <a:pt x="660" y="18478"/>
                                <a:pt x="1981" y="15430"/>
                              </a:cubicBezTo>
                              <a:cubicBezTo>
                                <a:pt x="3302" y="12370"/>
                                <a:pt x="5118" y="9690"/>
                                <a:pt x="7404" y="7404"/>
                              </a:cubicBezTo>
                              <a:cubicBezTo>
                                <a:pt x="9677" y="5118"/>
                                <a:pt x="12357" y="3315"/>
                                <a:pt x="15430" y="1981"/>
                              </a:cubicBezTo>
                              <a:cubicBezTo>
                                <a:pt x="18491" y="660"/>
                                <a:pt x="21742" y="0"/>
                                <a:pt x="25222" y="0"/>
                              </a:cubicBezTo>
                              <a:close/>
                            </a:path>
                          </a:pathLst>
                        </a:custGeom>
                        <a:solidFill>
                          <a:srgbClr val="002855"/>
                        </a:solidFill>
                        <a:ln w="0">
                          <a:noFill/>
                        </a:ln>
                      </wps:spPr>
                      <wps:style>
                        <a:lnRef idx="0"/>
                        <a:fillRef idx="0"/>
                        <a:effectRef idx="0"/>
                        <a:fontRef idx="minor"/>
                      </wps:style>
                      <wps:bodyPr/>
                    </wps:wsp>
                    <wps:wsp>
                      <wps:cNvSpPr/>
                      <wps:spPr>
                        <a:xfrm>
                          <a:off x="3151440" y="205200"/>
                          <a:ext cx="46440" cy="231120"/>
                        </a:xfrm>
                        <a:custGeom>
                          <a:avLst/>
                          <a:gdLst>
                            <a:gd name="textAreaLeft" fmla="*/ 0 w 26280"/>
                            <a:gd name="textAreaRight" fmla="*/ 26640 w 26280"/>
                            <a:gd name="textAreaTop" fmla="*/ 0 h 131040"/>
                            <a:gd name="textAreaBottom" fmla="*/ 131400 h 131040"/>
                          </a:gdLst>
                          <a:ahLst/>
                          <a:rect l="textAreaLeft" t="textAreaTop" r="textAreaRight" b="textAreaBottom"/>
                          <a:pathLst>
                            <a:path w="46355" h="231305">
                              <a:moveTo>
                                <a:pt x="0" y="0"/>
                              </a:moveTo>
                              <a:lnTo>
                                <a:pt x="17818" y="0"/>
                              </a:lnTo>
                              <a:lnTo>
                                <a:pt x="46355" y="48120"/>
                              </a:lnTo>
                              <a:lnTo>
                                <a:pt x="46355" y="231305"/>
                              </a:lnTo>
                              <a:lnTo>
                                <a:pt x="0" y="231305"/>
                              </a:lnTo>
                              <a:lnTo>
                                <a:pt x="0" y="0"/>
                              </a:lnTo>
                              <a:close/>
                            </a:path>
                          </a:pathLst>
                        </a:custGeom>
                        <a:solidFill>
                          <a:srgbClr val="002855"/>
                        </a:solidFill>
                        <a:ln w="0">
                          <a:noFill/>
                        </a:ln>
                      </wps:spPr>
                      <wps:style>
                        <a:lnRef idx="0"/>
                        <a:fillRef idx="0"/>
                        <a:effectRef idx="0"/>
                        <a:fontRef idx="minor"/>
                      </wps:style>
                      <wps:bodyPr/>
                    </wps:wsp>
                    <wps:wsp>
                      <wps:cNvSpPr/>
                      <wps:spPr>
                        <a:xfrm>
                          <a:off x="3236760" y="278280"/>
                          <a:ext cx="46440" cy="158040"/>
                        </a:xfrm>
                        <a:custGeom>
                          <a:avLst/>
                          <a:gdLst>
                            <a:gd name="textAreaLeft" fmla="*/ 0 w 26280"/>
                            <a:gd name="textAreaRight" fmla="*/ 26640 w 26280"/>
                            <a:gd name="textAreaTop" fmla="*/ 0 h 89640"/>
                            <a:gd name="textAreaBottom" fmla="*/ 90000 h 89640"/>
                          </a:gdLst>
                          <a:ahLst/>
                          <a:rect l="textAreaLeft" t="textAreaTop" r="textAreaRight" b="textAreaBottom"/>
                          <a:pathLst>
                            <a:path w="46495" h="158217">
                              <a:moveTo>
                                <a:pt x="0" y="0"/>
                              </a:moveTo>
                              <a:lnTo>
                                <a:pt x="46495" y="0"/>
                              </a:lnTo>
                              <a:lnTo>
                                <a:pt x="46495" y="158217"/>
                              </a:lnTo>
                              <a:lnTo>
                                <a:pt x="0" y="158217"/>
                              </a:lnTo>
                              <a:lnTo>
                                <a:pt x="0" y="0"/>
                              </a:lnTo>
                            </a:path>
                          </a:pathLst>
                        </a:custGeom>
                        <a:solidFill>
                          <a:srgbClr val="002855"/>
                        </a:solidFill>
                        <a:ln w="0">
                          <a:noFill/>
                        </a:ln>
                      </wps:spPr>
                      <wps:style>
                        <a:lnRef idx="0"/>
                        <a:fillRef idx="0"/>
                        <a:effectRef idx="0"/>
                        <a:fontRef idx="minor"/>
                      </wps:style>
                      <wps:bodyPr/>
                    </wps:wsp>
                    <wps:wsp>
                      <wps:cNvSpPr/>
                      <wps:spPr>
                        <a:xfrm>
                          <a:off x="3234600" y="214560"/>
                          <a:ext cx="50040" cy="50040"/>
                        </a:xfrm>
                        <a:custGeom>
                          <a:avLst/>
                          <a:gdLst>
                            <a:gd name="textAreaLeft" fmla="*/ 0 w 28440"/>
                            <a:gd name="textAreaRight" fmla="*/ 28800 w 28440"/>
                            <a:gd name="textAreaTop" fmla="*/ 0 h 28440"/>
                            <a:gd name="textAreaBottom" fmla="*/ 28800 h 28440"/>
                          </a:gdLst>
                          <a:ahLst/>
                          <a:rect l="textAreaLeft" t="textAreaTop" r="textAreaRight" b="textAreaBottom"/>
                          <a:pathLst>
                            <a:path w="50597" h="50597">
                              <a:moveTo>
                                <a:pt x="25222" y="0"/>
                              </a:moveTo>
                              <a:cubicBezTo>
                                <a:pt x="28702" y="0"/>
                                <a:pt x="31978" y="660"/>
                                <a:pt x="-30433" y="1981"/>
                              </a:cubicBezTo>
                              <a:cubicBezTo>
                                <a:pt x="-27334" y="3315"/>
                                <a:pt x="-24642" y="5118"/>
                                <a:pt x="-22356" y="7404"/>
                              </a:cubicBezTo>
                              <a:cubicBezTo>
                                <a:pt x="-20070" y="9690"/>
                                <a:pt x="-18267" y="12370"/>
                                <a:pt x="-16933" y="15430"/>
                              </a:cubicBezTo>
                              <a:cubicBezTo>
                                <a:pt x="-15600" y="18478"/>
                                <a:pt x="-14939" y="21755"/>
                                <a:pt x="-14939" y="25235"/>
                              </a:cubicBezTo>
                              <a:cubicBezTo>
                                <a:pt x="-14939" y="28702"/>
                                <a:pt x="-15600" y="32003"/>
                                <a:pt x="-16933" y="-30433"/>
                              </a:cubicBezTo>
                              <a:cubicBezTo>
                                <a:pt x="-18267" y="-27322"/>
                                <a:pt x="-20070" y="-24629"/>
                                <a:pt x="-22356" y="-22343"/>
                              </a:cubicBezTo>
                              <a:cubicBezTo>
                                <a:pt x="-24642" y="-20057"/>
                                <a:pt x="-27334" y="-18254"/>
                                <a:pt x="-30433" y="-16934"/>
                              </a:cubicBezTo>
                              <a:cubicBezTo>
                                <a:pt x="31978" y="-15600"/>
                                <a:pt x="28702" y="-14939"/>
                                <a:pt x="25222" y="-14939"/>
                              </a:cubicBezTo>
                              <a:cubicBezTo>
                                <a:pt x="21742" y="-14939"/>
                                <a:pt x="18478" y="-15600"/>
                                <a:pt x="15418" y="-16934"/>
                              </a:cubicBezTo>
                              <a:cubicBezTo>
                                <a:pt x="12357" y="-18254"/>
                                <a:pt x="9677" y="-20057"/>
                                <a:pt x="7404" y="-22343"/>
                              </a:cubicBezTo>
                              <a:cubicBezTo>
                                <a:pt x="5118" y="-24629"/>
                                <a:pt x="3302" y="-27322"/>
                                <a:pt x="1981" y="-30433"/>
                              </a:cubicBezTo>
                              <a:cubicBezTo>
                                <a:pt x="660" y="32003"/>
                                <a:pt x="0" y="28702"/>
                                <a:pt x="0" y="25235"/>
                              </a:cubicBezTo>
                              <a:cubicBezTo>
                                <a:pt x="0" y="21755"/>
                                <a:pt x="660" y="18478"/>
                                <a:pt x="1981" y="15430"/>
                              </a:cubicBezTo>
                              <a:cubicBezTo>
                                <a:pt x="3302" y="12370"/>
                                <a:pt x="5118" y="9690"/>
                                <a:pt x="7404" y="7404"/>
                              </a:cubicBezTo>
                              <a:cubicBezTo>
                                <a:pt x="9677" y="5118"/>
                                <a:pt x="12357" y="3315"/>
                                <a:pt x="15418" y="1981"/>
                              </a:cubicBezTo>
                              <a:cubicBezTo>
                                <a:pt x="18478" y="660"/>
                                <a:pt x="21742" y="0"/>
                                <a:pt x="25222" y="0"/>
                              </a:cubicBezTo>
                              <a:close/>
                            </a:path>
                          </a:pathLst>
                        </a:custGeom>
                        <a:solidFill>
                          <a:srgbClr val="002855"/>
                        </a:solidFill>
                        <a:ln w="0">
                          <a:noFill/>
                        </a:ln>
                      </wps:spPr>
                      <wps:style>
                        <a:lnRef idx="0"/>
                        <a:fillRef idx="0"/>
                        <a:effectRef idx="0"/>
                        <a:fontRef idx="minor"/>
                      </wps:style>
                      <wps:bodyPr/>
                    </wps:wsp>
                    <wps:wsp>
                      <wps:cNvSpPr/>
                      <wps:spPr>
                        <a:xfrm>
                          <a:off x="3306600" y="219600"/>
                          <a:ext cx="123120" cy="216360"/>
                        </a:xfrm>
                        <a:custGeom>
                          <a:avLst/>
                          <a:gdLst>
                            <a:gd name="textAreaLeft" fmla="*/ 0 w 69840"/>
                            <a:gd name="textAreaRight" fmla="*/ 70200 w 69840"/>
                            <a:gd name="textAreaTop" fmla="*/ 0 h 122760"/>
                            <a:gd name="textAreaBottom" fmla="*/ 123120 h 122760"/>
                          </a:gdLst>
                          <a:ahLst/>
                          <a:rect l="textAreaLeft" t="textAreaTop" r="textAreaRight" b="textAreaBottom"/>
                          <a:pathLst>
                            <a:path w="123266" h="216636">
                              <a:moveTo>
                                <a:pt x="28791" y="0"/>
                              </a:moveTo>
                              <a:lnTo>
                                <a:pt x="75260" y="0"/>
                              </a:lnTo>
                              <a:lnTo>
                                <a:pt x="75260" y="58268"/>
                              </a:lnTo>
                              <a:lnTo>
                                <a:pt x="123266" y="58268"/>
                              </a:lnTo>
                              <a:lnTo>
                                <a:pt x="123266" y="76644"/>
                              </a:lnTo>
                              <a:lnTo>
                                <a:pt x="75260" y="76644"/>
                              </a:lnTo>
                              <a:lnTo>
                                <a:pt x="75260" y="216636"/>
                              </a:lnTo>
                              <a:lnTo>
                                <a:pt x="28791" y="216636"/>
                              </a:lnTo>
                              <a:lnTo>
                                <a:pt x="28791" y="76644"/>
                              </a:lnTo>
                              <a:lnTo>
                                <a:pt x="0" y="76644"/>
                              </a:lnTo>
                              <a:lnTo>
                                <a:pt x="0" y="58268"/>
                              </a:lnTo>
                              <a:lnTo>
                                <a:pt x="28791" y="58268"/>
                              </a:lnTo>
                              <a:lnTo>
                                <a:pt x="28791" y="0"/>
                              </a:lnTo>
                              <a:close/>
                            </a:path>
                          </a:pathLst>
                        </a:custGeom>
                        <a:solidFill>
                          <a:srgbClr val="002855"/>
                        </a:solidFill>
                        <a:ln w="0">
                          <a:noFill/>
                        </a:ln>
                      </wps:spPr>
                      <wps:style>
                        <a:lnRef idx="0"/>
                        <a:fillRef idx="0"/>
                        <a:effectRef idx="0"/>
                        <a:fontRef idx="minor"/>
                      </wps:style>
                      <wps:bodyPr/>
                    </wps:wsp>
                    <wps:wsp>
                      <wps:cNvSpPr/>
                      <wps:spPr>
                        <a:xfrm>
                          <a:off x="3430800" y="278280"/>
                          <a:ext cx="161280" cy="231120"/>
                        </a:xfrm>
                        <a:custGeom>
                          <a:avLst/>
                          <a:gdLst>
                            <a:gd name="textAreaLeft" fmla="*/ 0 w 91440"/>
                            <a:gd name="textAreaRight" fmla="*/ 91800 w 91440"/>
                            <a:gd name="textAreaTop" fmla="*/ 0 h 131040"/>
                            <a:gd name="textAreaBottom" fmla="*/ 131400 h 131040"/>
                          </a:gdLst>
                          <a:ahLst/>
                          <a:rect l="textAreaLeft" t="textAreaTop" r="textAreaRight" b="textAreaBottom"/>
                          <a:pathLst>
                            <a:path w="161658" h="231445">
                              <a:moveTo>
                                <a:pt x="0" y="0"/>
                              </a:moveTo>
                              <a:lnTo>
                                <a:pt x="46343" y="0"/>
                              </a:lnTo>
                              <a:lnTo>
                                <a:pt x="93370" y="107086"/>
                              </a:lnTo>
                              <a:lnTo>
                                <a:pt x="129578" y="0"/>
                              </a:lnTo>
                              <a:lnTo>
                                <a:pt x="161658" y="0"/>
                              </a:lnTo>
                              <a:lnTo>
                                <a:pt x="104064" y="139306"/>
                              </a:lnTo>
                              <a:cubicBezTo>
                                <a:pt x="97485" y="155219"/>
                                <a:pt x="90157" y="170967"/>
                                <a:pt x="82055" y="186551"/>
                              </a:cubicBezTo>
                              <a:cubicBezTo>
                                <a:pt x="73965" y="202133"/>
                                <a:pt x="65227" y="217106"/>
                                <a:pt x="55804" y="231445"/>
                              </a:cubicBezTo>
                              <a:lnTo>
                                <a:pt x="37694" y="220485"/>
                              </a:lnTo>
                              <a:cubicBezTo>
                                <a:pt x="39993" y="216370"/>
                                <a:pt x="42672" y="211620"/>
                                <a:pt x="45796" y="206222"/>
                              </a:cubicBezTo>
                              <a:cubicBezTo>
                                <a:pt x="48895" y="200825"/>
                                <a:pt x="51969" y="195250"/>
                                <a:pt x="54978" y="189497"/>
                              </a:cubicBezTo>
                              <a:cubicBezTo>
                                <a:pt x="58001" y="183731"/>
                                <a:pt x="60782" y="178041"/>
                                <a:pt x="63335" y="172415"/>
                              </a:cubicBezTo>
                              <a:cubicBezTo>
                                <a:pt x="65900" y="166815"/>
                                <a:pt x="67856" y="161658"/>
                                <a:pt x="69240" y="156997"/>
                              </a:cubicBezTo>
                              <a:lnTo>
                                <a:pt x="0" y="0"/>
                              </a:lnTo>
                              <a:close/>
                            </a:path>
                          </a:pathLst>
                        </a:custGeom>
                        <a:solidFill>
                          <a:srgbClr val="002855"/>
                        </a:solidFill>
                        <a:ln w="0">
                          <a:noFill/>
                        </a:ln>
                      </wps:spPr>
                      <wps:style>
                        <a:lnRef idx="0"/>
                        <a:fillRef idx="0"/>
                        <a:effectRef idx="0"/>
                        <a:fontRef idx="minor"/>
                      </wps:style>
                      <wps:bodyPr/>
                    </wps:wsp>
                    <wps:wsp>
                      <wps:cNvSpPr/>
                      <wps:spPr>
                        <a:xfrm>
                          <a:off x="3672360" y="226800"/>
                          <a:ext cx="173520" cy="206280"/>
                        </a:xfrm>
                        <a:custGeom>
                          <a:avLst/>
                          <a:gdLst>
                            <a:gd name="textAreaLeft" fmla="*/ 0 w 98280"/>
                            <a:gd name="textAreaRight" fmla="*/ 98640 w 98280"/>
                            <a:gd name="textAreaTop" fmla="*/ 0 h 117000"/>
                            <a:gd name="textAreaBottom" fmla="*/ 117360 h 117000"/>
                          </a:gdLst>
                          <a:ahLst/>
                          <a:rect l="textAreaLeft" t="textAreaTop" r="textAreaRight" b="textAreaBottom"/>
                          <a:pathLst>
                            <a:path w="173584" h="206210">
                              <a:moveTo>
                                <a:pt x="85966" y="0"/>
                              </a:moveTo>
                              <a:cubicBezTo>
                                <a:pt x="95834" y="0"/>
                                <a:pt x="104826" y="901"/>
                                <a:pt x="112916" y="2731"/>
                              </a:cubicBezTo>
                              <a:cubicBezTo>
                                <a:pt x="120993" y="4559"/>
                                <a:pt x="128473" y="7176"/>
                                <a:pt x="135331" y="10554"/>
                              </a:cubicBezTo>
                              <a:cubicBezTo>
                                <a:pt x="142189" y="13932"/>
                                <a:pt x="148463" y="17983"/>
                                <a:pt x="154178" y="22682"/>
                              </a:cubicBezTo>
                              <a:cubicBezTo>
                                <a:pt x="159893" y="27394"/>
                                <a:pt x="165265" y="32639"/>
                                <a:pt x="170281" y="38392"/>
                              </a:cubicBezTo>
                              <a:lnTo>
                                <a:pt x="142316" y="66764"/>
                              </a:lnTo>
                              <a:cubicBezTo>
                                <a:pt x="140119" y="60185"/>
                                <a:pt x="137084" y="54242"/>
                                <a:pt x="133185" y="48946"/>
                              </a:cubicBezTo>
                              <a:cubicBezTo>
                                <a:pt x="129324" y="43650"/>
                                <a:pt x="124994" y="39104"/>
                                <a:pt x="120243" y="35306"/>
                              </a:cubicBezTo>
                              <a:cubicBezTo>
                                <a:pt x="115481" y="31509"/>
                                <a:pt x="110503" y="28588"/>
                                <a:pt x="105296" y="26518"/>
                              </a:cubicBezTo>
                              <a:cubicBezTo>
                                <a:pt x="100089" y="24473"/>
                                <a:pt x="95059" y="23444"/>
                                <a:pt x="90208" y="23444"/>
                              </a:cubicBezTo>
                              <a:cubicBezTo>
                                <a:pt x="83909" y="23444"/>
                                <a:pt x="78105" y="23876"/>
                                <a:pt x="72796" y="24753"/>
                              </a:cubicBezTo>
                              <a:cubicBezTo>
                                <a:pt x="67501" y="25616"/>
                                <a:pt x="62967" y="27025"/>
                                <a:pt x="59156" y="28994"/>
                              </a:cubicBezTo>
                              <a:cubicBezTo>
                                <a:pt x="55372" y="30962"/>
                                <a:pt x="52413" y="33617"/>
                                <a:pt x="50317" y="36944"/>
                              </a:cubicBezTo>
                              <a:cubicBezTo>
                                <a:pt x="48209" y="40284"/>
                                <a:pt x="47155" y="44424"/>
                                <a:pt x="47155" y="49365"/>
                              </a:cubicBezTo>
                              <a:cubicBezTo>
                                <a:pt x="47155" y="53289"/>
                                <a:pt x="47930" y="56629"/>
                                <a:pt x="49492" y="59372"/>
                              </a:cubicBezTo>
                              <a:cubicBezTo>
                                <a:pt x="51054" y="62103"/>
                                <a:pt x="53124" y="64440"/>
                                <a:pt x="55740" y="66358"/>
                              </a:cubicBezTo>
                              <a:cubicBezTo>
                                <a:pt x="58331" y="68276"/>
                                <a:pt x="61278" y="69850"/>
                                <a:pt x="64579" y="71095"/>
                              </a:cubicBezTo>
                              <a:cubicBezTo>
                                <a:pt x="67869" y="72314"/>
                                <a:pt x="71272" y="73406"/>
                                <a:pt x="74790" y="74308"/>
                              </a:cubicBezTo>
                              <a:cubicBezTo>
                                <a:pt x="78308" y="75223"/>
                                <a:pt x="81788" y="76035"/>
                                <a:pt x="85204" y="76709"/>
                              </a:cubicBezTo>
                              <a:cubicBezTo>
                                <a:pt x="88646" y="77407"/>
                                <a:pt x="91770" y="78143"/>
                                <a:pt x="94602" y="78969"/>
                              </a:cubicBezTo>
                              <a:cubicBezTo>
                                <a:pt x="100089" y="80531"/>
                                <a:pt x="105842" y="82169"/>
                                <a:pt x="111874" y="83909"/>
                              </a:cubicBezTo>
                              <a:cubicBezTo>
                                <a:pt x="117920" y="85637"/>
                                <a:pt x="123851" y="87668"/>
                                <a:pt x="129705" y="90018"/>
                              </a:cubicBezTo>
                              <a:cubicBezTo>
                                <a:pt x="135547" y="92329"/>
                                <a:pt x="141135" y="95009"/>
                                <a:pt x="146431" y="98031"/>
                              </a:cubicBezTo>
                              <a:cubicBezTo>
                                <a:pt x="151727" y="101041"/>
                                <a:pt x="156388" y="104635"/>
                                <a:pt x="160414" y="108789"/>
                              </a:cubicBezTo>
                              <a:cubicBezTo>
                                <a:pt x="164440" y="112954"/>
                                <a:pt x="167627" y="117755"/>
                                <a:pt x="170015" y="123203"/>
                              </a:cubicBezTo>
                              <a:cubicBezTo>
                                <a:pt x="172390" y="128625"/>
                                <a:pt x="173584" y="134862"/>
                                <a:pt x="173584" y="141910"/>
                              </a:cubicBezTo>
                              <a:cubicBezTo>
                                <a:pt x="173584" y="150406"/>
                                <a:pt x="172504" y="157899"/>
                                <a:pt x="170371" y="164389"/>
                              </a:cubicBezTo>
                              <a:cubicBezTo>
                                <a:pt x="168211" y="170891"/>
                                <a:pt x="165189" y="176505"/>
                                <a:pt x="161315" y="181267"/>
                              </a:cubicBezTo>
                              <a:cubicBezTo>
                                <a:pt x="157416" y="186004"/>
                                <a:pt x="152832" y="189979"/>
                                <a:pt x="147536" y="193193"/>
                              </a:cubicBezTo>
                              <a:cubicBezTo>
                                <a:pt x="142227" y="196393"/>
                                <a:pt x="136449" y="198946"/>
                                <a:pt x="130175" y="200864"/>
                              </a:cubicBezTo>
                              <a:cubicBezTo>
                                <a:pt x="123927" y="202794"/>
                                <a:pt x="117284" y="204165"/>
                                <a:pt x="110299" y="204978"/>
                              </a:cubicBezTo>
                              <a:cubicBezTo>
                                <a:pt x="103302" y="205804"/>
                                <a:pt x="96203" y="206210"/>
                                <a:pt x="88989" y="206210"/>
                              </a:cubicBezTo>
                              <a:cubicBezTo>
                                <a:pt x="79477" y="206210"/>
                                <a:pt x="70688" y="205511"/>
                                <a:pt x="62662" y="204089"/>
                              </a:cubicBezTo>
                              <a:cubicBezTo>
                                <a:pt x="54610" y="202667"/>
                                <a:pt x="47053" y="200431"/>
                                <a:pt x="39954" y="197371"/>
                              </a:cubicBezTo>
                              <a:cubicBezTo>
                                <a:pt x="32880" y="194310"/>
                                <a:pt x="26073" y="190360"/>
                                <a:pt x="19533" y="185509"/>
                              </a:cubicBezTo>
                              <a:cubicBezTo>
                                <a:pt x="12992" y="180658"/>
                                <a:pt x="6490" y="174765"/>
                                <a:pt x="0" y="167818"/>
                              </a:cubicBezTo>
                              <a:lnTo>
                                <a:pt x="27965" y="139447"/>
                              </a:lnTo>
                              <a:cubicBezTo>
                                <a:pt x="30518" y="145745"/>
                                <a:pt x="34049" y="151574"/>
                                <a:pt x="38519" y="156921"/>
                              </a:cubicBezTo>
                              <a:cubicBezTo>
                                <a:pt x="43002" y="162268"/>
                                <a:pt x="47904" y="166866"/>
                                <a:pt x="53264" y="170701"/>
                              </a:cubicBezTo>
                              <a:cubicBezTo>
                                <a:pt x="58610" y="174549"/>
                                <a:pt x="64160" y="177559"/>
                                <a:pt x="69914" y="179756"/>
                              </a:cubicBezTo>
                              <a:cubicBezTo>
                                <a:pt x="75679" y="181940"/>
                                <a:pt x="81115" y="183045"/>
                                <a:pt x="86233" y="183045"/>
                              </a:cubicBezTo>
                              <a:cubicBezTo>
                                <a:pt x="92278" y="183045"/>
                                <a:pt x="97942" y="182600"/>
                                <a:pt x="103238" y="181737"/>
                              </a:cubicBezTo>
                              <a:cubicBezTo>
                                <a:pt x="108547" y="180873"/>
                                <a:pt x="113157" y="179439"/>
                                <a:pt x="117094" y="177432"/>
                              </a:cubicBezTo>
                              <a:cubicBezTo>
                                <a:pt x="121018" y="175413"/>
                                <a:pt x="124117" y="172733"/>
                                <a:pt x="126340" y="169405"/>
                              </a:cubicBezTo>
                              <a:cubicBezTo>
                                <a:pt x="128588" y="166065"/>
                                <a:pt x="129705" y="161875"/>
                                <a:pt x="129705" y="156858"/>
                              </a:cubicBezTo>
                              <a:cubicBezTo>
                                <a:pt x="129705" y="153010"/>
                                <a:pt x="128829" y="149720"/>
                                <a:pt x="127102" y="146990"/>
                              </a:cubicBezTo>
                              <a:cubicBezTo>
                                <a:pt x="125362" y="144234"/>
                                <a:pt x="123101" y="141884"/>
                                <a:pt x="120307" y="139929"/>
                              </a:cubicBezTo>
                              <a:cubicBezTo>
                                <a:pt x="117526" y="137961"/>
                                <a:pt x="114351" y="136296"/>
                                <a:pt x="110769" y="134912"/>
                              </a:cubicBezTo>
                              <a:cubicBezTo>
                                <a:pt x="107213" y="133541"/>
                                <a:pt x="103581" y="132373"/>
                                <a:pt x="99898" y="131432"/>
                              </a:cubicBezTo>
                              <a:cubicBezTo>
                                <a:pt x="96177" y="130455"/>
                                <a:pt x="92558" y="129591"/>
                                <a:pt x="88989" y="128804"/>
                              </a:cubicBezTo>
                              <a:cubicBezTo>
                                <a:pt x="85420" y="128042"/>
                                <a:pt x="82258" y="127241"/>
                                <a:pt x="79515" y="126416"/>
                              </a:cubicBezTo>
                              <a:cubicBezTo>
                                <a:pt x="74130" y="124854"/>
                                <a:pt x="68491" y="123203"/>
                                <a:pt x="62662" y="121412"/>
                              </a:cubicBezTo>
                              <a:cubicBezTo>
                                <a:pt x="56807" y="119634"/>
                                <a:pt x="51054" y="117590"/>
                                <a:pt x="45377" y="115304"/>
                              </a:cubicBezTo>
                              <a:cubicBezTo>
                                <a:pt x="39700" y="113030"/>
                                <a:pt x="34353" y="110389"/>
                                <a:pt x="29261" y="107417"/>
                              </a:cubicBezTo>
                              <a:cubicBezTo>
                                <a:pt x="24193" y="104458"/>
                                <a:pt x="19736" y="100940"/>
                                <a:pt x="15901" y="96863"/>
                              </a:cubicBezTo>
                              <a:cubicBezTo>
                                <a:pt x="12052" y="92799"/>
                                <a:pt x="8992" y="88100"/>
                                <a:pt x="6705" y="82741"/>
                              </a:cubicBezTo>
                              <a:cubicBezTo>
                                <a:pt x="4432" y="77407"/>
                                <a:pt x="3289" y="71247"/>
                                <a:pt x="3289" y="64300"/>
                              </a:cubicBezTo>
                              <a:cubicBezTo>
                                <a:pt x="3289" y="55994"/>
                                <a:pt x="4305" y="48603"/>
                                <a:pt x="6376" y="42164"/>
                              </a:cubicBezTo>
                              <a:cubicBezTo>
                                <a:pt x="8420" y="35713"/>
                                <a:pt x="11316" y="30112"/>
                                <a:pt x="15075" y="25362"/>
                              </a:cubicBezTo>
                              <a:cubicBezTo>
                                <a:pt x="18821" y="20612"/>
                                <a:pt x="23254" y="16611"/>
                                <a:pt x="28372" y="13360"/>
                              </a:cubicBezTo>
                              <a:cubicBezTo>
                                <a:pt x="33503" y="10122"/>
                                <a:pt x="39129" y="7519"/>
                                <a:pt x="45238" y="5562"/>
                              </a:cubicBezTo>
                              <a:cubicBezTo>
                                <a:pt x="51372" y="3581"/>
                                <a:pt x="57887" y="2172"/>
                                <a:pt x="64795" y="1295"/>
                              </a:cubicBezTo>
                              <a:cubicBezTo>
                                <a:pt x="71679" y="432"/>
                                <a:pt x="78740" y="0"/>
                                <a:pt x="85966" y="0"/>
                              </a:cubicBezTo>
                              <a:close/>
                            </a:path>
                          </a:pathLst>
                        </a:custGeom>
                        <a:solidFill>
                          <a:srgbClr val="002855"/>
                        </a:solidFill>
                        <a:ln w="0">
                          <a:noFill/>
                        </a:ln>
                      </wps:spPr>
                      <wps:style>
                        <a:lnRef idx="0"/>
                        <a:fillRef idx="0"/>
                        <a:effectRef idx="0"/>
                        <a:fontRef idx="minor"/>
                      </wps:style>
                      <wps:bodyPr/>
                    </wps:wsp>
                    <wps:wsp>
                      <wps:cNvSpPr/>
                      <wps:spPr>
                        <a:xfrm>
                          <a:off x="3874680" y="267840"/>
                          <a:ext cx="83880" cy="234360"/>
                        </a:xfrm>
                        <a:custGeom>
                          <a:avLst/>
                          <a:gdLst>
                            <a:gd name="textAreaLeft" fmla="*/ 0 w 47520"/>
                            <a:gd name="textAreaRight" fmla="*/ 47880 w 47520"/>
                            <a:gd name="textAreaTop" fmla="*/ 0 h 132840"/>
                            <a:gd name="textAreaBottom" fmla="*/ 133200 h 132840"/>
                          </a:gdLst>
                          <a:ahLst/>
                          <a:rect l="textAreaLeft" t="textAreaTop" r="textAreaRight" b="textAreaBottom"/>
                          <a:pathLst>
                            <a:path w="83998" h="234094">
                              <a:moveTo>
                                <a:pt x="83998" y="0"/>
                              </a:moveTo>
                              <a:lnTo>
                                <a:pt x="83998" y="21054"/>
                              </a:lnTo>
                              <a:lnTo>
                                <a:pt x="70409" y="23770"/>
                              </a:lnTo>
                              <a:cubicBezTo>
                                <a:pt x="66535" y="25598"/>
                                <a:pt x="63195" y="28075"/>
                                <a:pt x="60414" y="31237"/>
                              </a:cubicBezTo>
                              <a:cubicBezTo>
                                <a:pt x="57620" y="34387"/>
                                <a:pt x="55334" y="38006"/>
                                <a:pt x="53556" y="42070"/>
                              </a:cubicBezTo>
                              <a:cubicBezTo>
                                <a:pt x="51765" y="46134"/>
                                <a:pt x="50381" y="50414"/>
                                <a:pt x="49365" y="54885"/>
                              </a:cubicBezTo>
                              <a:cubicBezTo>
                                <a:pt x="48362" y="59367"/>
                                <a:pt x="47651" y="63889"/>
                                <a:pt x="47257" y="68461"/>
                              </a:cubicBezTo>
                              <a:cubicBezTo>
                                <a:pt x="46825" y="73032"/>
                                <a:pt x="46634" y="77376"/>
                                <a:pt x="46634" y="81491"/>
                              </a:cubicBezTo>
                              <a:cubicBezTo>
                                <a:pt x="46634" y="85149"/>
                                <a:pt x="46901" y="89200"/>
                                <a:pt x="47447" y="93620"/>
                              </a:cubicBezTo>
                              <a:cubicBezTo>
                                <a:pt x="48006" y="98064"/>
                                <a:pt x="48869" y="102510"/>
                                <a:pt x="50051" y="106992"/>
                              </a:cubicBezTo>
                              <a:cubicBezTo>
                                <a:pt x="51245" y="111463"/>
                                <a:pt x="52794" y="115807"/>
                                <a:pt x="54712" y="120010"/>
                              </a:cubicBezTo>
                              <a:cubicBezTo>
                                <a:pt x="56642" y="124214"/>
                                <a:pt x="58991" y="127973"/>
                                <a:pt x="61785" y="131262"/>
                              </a:cubicBezTo>
                              <a:cubicBezTo>
                                <a:pt x="64567" y="134551"/>
                                <a:pt x="67818" y="137180"/>
                                <a:pt x="71514" y="139136"/>
                              </a:cubicBezTo>
                              <a:lnTo>
                                <a:pt x="83998" y="142048"/>
                              </a:lnTo>
                              <a:lnTo>
                                <a:pt x="83998" y="162550"/>
                              </a:lnTo>
                              <a:lnTo>
                                <a:pt x="66167" y="158757"/>
                              </a:lnTo>
                              <a:cubicBezTo>
                                <a:pt x="58445" y="155138"/>
                                <a:pt x="51841" y="149588"/>
                                <a:pt x="46355" y="142095"/>
                              </a:cubicBezTo>
                              <a:lnTo>
                                <a:pt x="46355" y="234094"/>
                              </a:lnTo>
                              <a:lnTo>
                                <a:pt x="0" y="234094"/>
                              </a:lnTo>
                              <a:lnTo>
                                <a:pt x="0" y="2649"/>
                              </a:lnTo>
                              <a:lnTo>
                                <a:pt x="17831" y="2649"/>
                              </a:lnTo>
                              <a:lnTo>
                                <a:pt x="38405" y="37066"/>
                              </a:lnTo>
                              <a:cubicBezTo>
                                <a:pt x="40411" y="31300"/>
                                <a:pt x="43180" y="26068"/>
                                <a:pt x="46698" y="21369"/>
                              </a:cubicBezTo>
                              <a:cubicBezTo>
                                <a:pt x="50216" y="16658"/>
                                <a:pt x="54280" y="12631"/>
                                <a:pt x="58903" y="9304"/>
                              </a:cubicBezTo>
                              <a:cubicBezTo>
                                <a:pt x="63526" y="5964"/>
                                <a:pt x="68593" y="3386"/>
                                <a:pt x="74117" y="1557"/>
                              </a:cubicBezTo>
                              <a:lnTo>
                                <a:pt x="83998" y="0"/>
                              </a:lnTo>
                              <a:close/>
                            </a:path>
                          </a:pathLst>
                        </a:custGeom>
                        <a:solidFill>
                          <a:srgbClr val="002855"/>
                        </a:solidFill>
                        <a:ln w="0">
                          <a:noFill/>
                        </a:ln>
                      </wps:spPr>
                      <wps:style>
                        <a:lnRef idx="0"/>
                        <a:fillRef idx="0"/>
                        <a:effectRef idx="0"/>
                        <a:fontRef idx="minor"/>
                      </wps:style>
                      <wps:bodyPr/>
                    </wps:wsp>
                    <wps:wsp>
                      <wps:cNvSpPr/>
                      <wps:spPr>
                        <a:xfrm>
                          <a:off x="3958560" y="267480"/>
                          <a:ext cx="83880" cy="165240"/>
                        </a:xfrm>
                        <a:custGeom>
                          <a:avLst/>
                          <a:gdLst>
                            <a:gd name="textAreaLeft" fmla="*/ 0 w 47520"/>
                            <a:gd name="textAreaRight" fmla="*/ 47880 w 47520"/>
                            <a:gd name="textAreaTop" fmla="*/ 0 h 93600"/>
                            <a:gd name="textAreaBottom" fmla="*/ 93960 h 93600"/>
                          </a:gdLst>
                          <a:ahLst/>
                          <a:rect l="textAreaLeft" t="textAreaTop" r="textAreaRight" b="textAreaBottom"/>
                          <a:pathLst>
                            <a:path w="84391" h="165367">
                              <a:moveTo>
                                <a:pt x="7607" y="0"/>
                              </a:moveTo>
                              <a:cubicBezTo>
                                <a:pt x="19672" y="0"/>
                                <a:pt x="30454" y="2146"/>
                                <a:pt x="39967" y="6452"/>
                              </a:cubicBezTo>
                              <a:cubicBezTo>
                                <a:pt x="49466" y="10757"/>
                                <a:pt x="57518" y="16624"/>
                                <a:pt x="64097" y="24066"/>
                              </a:cubicBezTo>
                              <a:cubicBezTo>
                                <a:pt x="70675" y="31521"/>
                                <a:pt x="75705" y="40271"/>
                                <a:pt x="79172" y="50330"/>
                              </a:cubicBezTo>
                              <a:cubicBezTo>
                                <a:pt x="82664" y="60389"/>
                                <a:pt x="84391" y="71171"/>
                                <a:pt x="84391" y="82690"/>
                              </a:cubicBezTo>
                              <a:cubicBezTo>
                                <a:pt x="84391" y="94208"/>
                                <a:pt x="82664" y="104990"/>
                                <a:pt x="79172" y="115049"/>
                              </a:cubicBezTo>
                              <a:cubicBezTo>
                                <a:pt x="75705" y="125108"/>
                                <a:pt x="70675" y="133858"/>
                                <a:pt x="64097" y="141300"/>
                              </a:cubicBezTo>
                              <a:cubicBezTo>
                                <a:pt x="57518" y="148755"/>
                                <a:pt x="49466" y="154622"/>
                                <a:pt x="39967" y="158928"/>
                              </a:cubicBezTo>
                              <a:cubicBezTo>
                                <a:pt x="30454" y="163220"/>
                                <a:pt x="19672" y="165367"/>
                                <a:pt x="7607" y="165367"/>
                              </a:cubicBezTo>
                              <a:lnTo>
                                <a:pt x="0" y="163749"/>
                              </a:lnTo>
                              <a:lnTo>
                                <a:pt x="0" y="143246"/>
                              </a:lnTo>
                              <a:lnTo>
                                <a:pt x="203" y="143294"/>
                              </a:lnTo>
                              <a:cubicBezTo>
                                <a:pt x="5410" y="143294"/>
                                <a:pt x="9944" y="142354"/>
                                <a:pt x="13779" y="140488"/>
                              </a:cubicBezTo>
                              <a:cubicBezTo>
                                <a:pt x="17615" y="138608"/>
                                <a:pt x="20904" y="136093"/>
                                <a:pt x="23647" y="132931"/>
                              </a:cubicBezTo>
                              <a:cubicBezTo>
                                <a:pt x="26390" y="129794"/>
                                <a:pt x="28651" y="126149"/>
                                <a:pt x="30442" y="122034"/>
                              </a:cubicBezTo>
                              <a:cubicBezTo>
                                <a:pt x="32207" y="117919"/>
                                <a:pt x="33604" y="113626"/>
                                <a:pt x="34607" y="109144"/>
                              </a:cubicBezTo>
                              <a:cubicBezTo>
                                <a:pt x="35623" y="104673"/>
                                <a:pt x="36335" y="100152"/>
                                <a:pt x="36741" y="95580"/>
                              </a:cubicBezTo>
                              <a:cubicBezTo>
                                <a:pt x="37147" y="91008"/>
                                <a:pt x="37363" y="86716"/>
                                <a:pt x="37363" y="82690"/>
                              </a:cubicBezTo>
                              <a:cubicBezTo>
                                <a:pt x="37363" y="78663"/>
                                <a:pt x="37147" y="74396"/>
                                <a:pt x="36741" y="69862"/>
                              </a:cubicBezTo>
                              <a:cubicBezTo>
                                <a:pt x="36335" y="65341"/>
                                <a:pt x="35623" y="60833"/>
                                <a:pt x="34607" y="56362"/>
                              </a:cubicBezTo>
                              <a:cubicBezTo>
                                <a:pt x="33604" y="51879"/>
                                <a:pt x="32207" y="47587"/>
                                <a:pt x="30442" y="43472"/>
                              </a:cubicBezTo>
                              <a:cubicBezTo>
                                <a:pt x="28651" y="39357"/>
                                <a:pt x="26390" y="35737"/>
                                <a:pt x="23647" y="32576"/>
                              </a:cubicBezTo>
                              <a:cubicBezTo>
                                <a:pt x="20904" y="29426"/>
                                <a:pt x="17589" y="26898"/>
                                <a:pt x="13703" y="25044"/>
                              </a:cubicBezTo>
                              <a:cubicBezTo>
                                <a:pt x="9817" y="23152"/>
                                <a:pt x="5321" y="22212"/>
                                <a:pt x="203" y="22212"/>
                              </a:cubicBezTo>
                              <a:lnTo>
                                <a:pt x="0" y="22252"/>
                              </a:lnTo>
                              <a:lnTo>
                                <a:pt x="0" y="1199"/>
                              </a:lnTo>
                              <a:lnTo>
                                <a:pt x="7607" y="0"/>
                              </a:lnTo>
                              <a:close/>
                            </a:path>
                          </a:pathLst>
                        </a:custGeom>
                        <a:solidFill>
                          <a:srgbClr val="002855"/>
                        </a:solidFill>
                        <a:ln w="0">
                          <a:noFill/>
                        </a:ln>
                      </wps:spPr>
                      <wps:style>
                        <a:lnRef idx="0"/>
                        <a:fillRef idx="0"/>
                        <a:effectRef idx="0"/>
                        <a:fontRef idx="minor"/>
                      </wps:style>
                      <wps:bodyPr/>
                    </wps:wsp>
                    <wps:wsp>
                      <wps:cNvSpPr/>
                      <wps:spPr>
                        <a:xfrm>
                          <a:off x="4063320" y="267480"/>
                          <a:ext cx="88200" cy="165240"/>
                        </a:xfrm>
                        <a:custGeom>
                          <a:avLst/>
                          <a:gdLst>
                            <a:gd name="textAreaLeft" fmla="*/ 0 w 50040"/>
                            <a:gd name="textAreaRight" fmla="*/ 50400 w 50040"/>
                            <a:gd name="textAreaTop" fmla="*/ 0 h 93600"/>
                            <a:gd name="textAreaBottom" fmla="*/ 93960 h 93600"/>
                          </a:gdLst>
                          <a:ahLst/>
                          <a:rect l="textAreaLeft" t="textAreaTop" r="textAreaRight" b="textAreaBottom"/>
                          <a:pathLst>
                            <a:path w="88373" h="165367">
                              <a:moveTo>
                                <a:pt x="88303" y="0"/>
                              </a:moveTo>
                              <a:lnTo>
                                <a:pt x="88373" y="8"/>
                              </a:lnTo>
                              <a:lnTo>
                                <a:pt x="88373" y="18670"/>
                              </a:lnTo>
                              <a:lnTo>
                                <a:pt x="88303" y="18656"/>
                              </a:lnTo>
                              <a:cubicBezTo>
                                <a:pt x="83007" y="18656"/>
                                <a:pt x="78296" y="19672"/>
                                <a:pt x="74181" y="21679"/>
                              </a:cubicBezTo>
                              <a:cubicBezTo>
                                <a:pt x="70066" y="23685"/>
                                <a:pt x="66472" y="26365"/>
                                <a:pt x="63424" y="29705"/>
                              </a:cubicBezTo>
                              <a:cubicBezTo>
                                <a:pt x="60351" y="33033"/>
                                <a:pt x="57798" y="36893"/>
                                <a:pt x="55740" y="41275"/>
                              </a:cubicBezTo>
                              <a:cubicBezTo>
                                <a:pt x="53696" y="45669"/>
                                <a:pt x="52019" y="50216"/>
                                <a:pt x="50736" y="54928"/>
                              </a:cubicBezTo>
                              <a:cubicBezTo>
                                <a:pt x="49454" y="59627"/>
                                <a:pt x="48539" y="64376"/>
                                <a:pt x="47993" y="69190"/>
                              </a:cubicBezTo>
                              <a:cubicBezTo>
                                <a:pt x="47435" y="73978"/>
                                <a:pt x="47168" y="78486"/>
                                <a:pt x="47168" y="82690"/>
                              </a:cubicBezTo>
                              <a:cubicBezTo>
                                <a:pt x="47168" y="86893"/>
                                <a:pt x="47435" y="91401"/>
                                <a:pt x="47993" y="96189"/>
                              </a:cubicBezTo>
                              <a:cubicBezTo>
                                <a:pt x="48539" y="100990"/>
                                <a:pt x="49454" y="105778"/>
                                <a:pt x="50736" y="110515"/>
                              </a:cubicBezTo>
                              <a:cubicBezTo>
                                <a:pt x="52019" y="115277"/>
                                <a:pt x="53696" y="119824"/>
                                <a:pt x="55740" y="124168"/>
                              </a:cubicBezTo>
                              <a:cubicBezTo>
                                <a:pt x="57798" y="128511"/>
                                <a:pt x="60351" y="132346"/>
                                <a:pt x="63424" y="135674"/>
                              </a:cubicBezTo>
                              <a:cubicBezTo>
                                <a:pt x="66472" y="139014"/>
                                <a:pt x="70066" y="141694"/>
                                <a:pt x="74181" y="143701"/>
                              </a:cubicBezTo>
                              <a:cubicBezTo>
                                <a:pt x="78296" y="145707"/>
                                <a:pt x="83007" y="146723"/>
                                <a:pt x="88303" y="146723"/>
                              </a:cubicBezTo>
                              <a:lnTo>
                                <a:pt x="88373" y="146709"/>
                              </a:lnTo>
                              <a:lnTo>
                                <a:pt x="88373" y="165358"/>
                              </a:lnTo>
                              <a:lnTo>
                                <a:pt x="88303" y="165367"/>
                              </a:lnTo>
                              <a:cubicBezTo>
                                <a:pt x="80442" y="165367"/>
                                <a:pt x="72809" y="164452"/>
                                <a:pt x="65405" y="162623"/>
                              </a:cubicBezTo>
                              <a:cubicBezTo>
                                <a:pt x="58001" y="160795"/>
                                <a:pt x="51041" y="158191"/>
                                <a:pt x="44488" y="154800"/>
                              </a:cubicBezTo>
                              <a:cubicBezTo>
                                <a:pt x="37960" y="151435"/>
                                <a:pt x="31941" y="147294"/>
                                <a:pt x="26454" y="142405"/>
                              </a:cubicBezTo>
                              <a:cubicBezTo>
                                <a:pt x="20981" y="137516"/>
                                <a:pt x="16294" y="132004"/>
                                <a:pt x="12408" y="125870"/>
                              </a:cubicBezTo>
                              <a:cubicBezTo>
                                <a:pt x="8522" y="119761"/>
                                <a:pt x="5474" y="113055"/>
                                <a:pt x="3289" y="105790"/>
                              </a:cubicBezTo>
                              <a:cubicBezTo>
                                <a:pt x="1092" y="98527"/>
                                <a:pt x="0" y="90830"/>
                                <a:pt x="0" y="82690"/>
                              </a:cubicBezTo>
                              <a:cubicBezTo>
                                <a:pt x="0" y="74549"/>
                                <a:pt x="1092" y="66853"/>
                                <a:pt x="3289" y="59589"/>
                              </a:cubicBezTo>
                              <a:cubicBezTo>
                                <a:pt x="5474" y="52311"/>
                                <a:pt x="8522" y="45618"/>
                                <a:pt x="12408" y="39497"/>
                              </a:cubicBezTo>
                              <a:cubicBezTo>
                                <a:pt x="16294" y="33375"/>
                                <a:pt x="20981" y="27863"/>
                                <a:pt x="26454" y="22974"/>
                              </a:cubicBezTo>
                              <a:cubicBezTo>
                                <a:pt x="31941" y="18085"/>
                                <a:pt x="37960" y="13944"/>
                                <a:pt x="44488" y="10566"/>
                              </a:cubicBezTo>
                              <a:cubicBezTo>
                                <a:pt x="51041" y="7188"/>
                                <a:pt x="58001" y="4584"/>
                                <a:pt x="65405" y="2756"/>
                              </a:cubicBezTo>
                              <a:cubicBezTo>
                                <a:pt x="72809" y="914"/>
                                <a:pt x="80442" y="0"/>
                                <a:pt x="88303" y="0"/>
                              </a:cubicBezTo>
                              <a:close/>
                            </a:path>
                          </a:pathLst>
                        </a:custGeom>
                        <a:solidFill>
                          <a:srgbClr val="002855"/>
                        </a:solidFill>
                        <a:ln w="0">
                          <a:noFill/>
                        </a:ln>
                      </wps:spPr>
                      <wps:style>
                        <a:lnRef idx="0"/>
                        <a:fillRef idx="0"/>
                        <a:effectRef idx="0"/>
                        <a:fontRef idx="minor"/>
                      </wps:style>
                      <wps:bodyPr/>
                    </wps:wsp>
                    <wps:wsp>
                      <wps:cNvSpPr/>
                      <wps:spPr>
                        <a:xfrm>
                          <a:off x="4151520" y="267480"/>
                          <a:ext cx="88200" cy="165240"/>
                        </a:xfrm>
                        <a:custGeom>
                          <a:avLst/>
                          <a:gdLst>
                            <a:gd name="textAreaLeft" fmla="*/ 0 w 50040"/>
                            <a:gd name="textAreaRight" fmla="*/ 50400 w 50040"/>
                            <a:gd name="textAreaTop" fmla="*/ 0 h 93600"/>
                            <a:gd name="textAreaBottom" fmla="*/ 93960 h 93600"/>
                          </a:gdLst>
                          <a:ahLst/>
                          <a:rect l="textAreaLeft" t="textAreaTop" r="textAreaRight" b="textAreaBottom"/>
                          <a:pathLst>
                            <a:path w="88373" h="165350">
                              <a:moveTo>
                                <a:pt x="0" y="0"/>
                              </a:moveTo>
                              <a:lnTo>
                                <a:pt x="22892" y="2747"/>
                              </a:lnTo>
                              <a:cubicBezTo>
                                <a:pt x="30347" y="4576"/>
                                <a:pt x="37332" y="7180"/>
                                <a:pt x="43872" y="10558"/>
                              </a:cubicBezTo>
                              <a:cubicBezTo>
                                <a:pt x="50413" y="13936"/>
                                <a:pt x="56420" y="18077"/>
                                <a:pt x="61906" y="22965"/>
                              </a:cubicBezTo>
                              <a:cubicBezTo>
                                <a:pt x="67380" y="27855"/>
                                <a:pt x="72066" y="33367"/>
                                <a:pt x="75965" y="39488"/>
                              </a:cubicBezTo>
                              <a:cubicBezTo>
                                <a:pt x="79851" y="45610"/>
                                <a:pt x="82887" y="52302"/>
                                <a:pt x="85071" y="59580"/>
                              </a:cubicBezTo>
                              <a:cubicBezTo>
                                <a:pt x="87268" y="66844"/>
                                <a:pt x="88373" y="74541"/>
                                <a:pt x="88373" y="82681"/>
                              </a:cubicBezTo>
                              <a:cubicBezTo>
                                <a:pt x="88373" y="90911"/>
                                <a:pt x="87268" y="98632"/>
                                <a:pt x="85071" y="105846"/>
                              </a:cubicBezTo>
                              <a:cubicBezTo>
                                <a:pt x="82887" y="113072"/>
                                <a:pt x="79851" y="119753"/>
                                <a:pt x="75965" y="125862"/>
                              </a:cubicBezTo>
                              <a:cubicBezTo>
                                <a:pt x="72066" y="131995"/>
                                <a:pt x="67380" y="137507"/>
                                <a:pt x="61906" y="142397"/>
                              </a:cubicBezTo>
                              <a:cubicBezTo>
                                <a:pt x="56420" y="147286"/>
                                <a:pt x="50413" y="151427"/>
                                <a:pt x="43872" y="154792"/>
                              </a:cubicBezTo>
                              <a:cubicBezTo>
                                <a:pt x="37332" y="158183"/>
                                <a:pt x="30347" y="160787"/>
                                <a:pt x="22892" y="162615"/>
                              </a:cubicBezTo>
                              <a:lnTo>
                                <a:pt x="0" y="165350"/>
                              </a:lnTo>
                              <a:lnTo>
                                <a:pt x="0" y="146700"/>
                              </a:lnTo>
                              <a:lnTo>
                                <a:pt x="14472" y="143768"/>
                              </a:lnTo>
                              <a:cubicBezTo>
                                <a:pt x="18663" y="141800"/>
                                <a:pt x="22308" y="139171"/>
                                <a:pt x="25381" y="135882"/>
                              </a:cubicBezTo>
                              <a:cubicBezTo>
                                <a:pt x="28416" y="132592"/>
                                <a:pt x="30969" y="128795"/>
                                <a:pt x="32976" y="124503"/>
                              </a:cubicBezTo>
                              <a:cubicBezTo>
                                <a:pt x="34982" y="120197"/>
                                <a:pt x="36608" y="115676"/>
                                <a:pt x="37840" y="110926"/>
                              </a:cubicBezTo>
                              <a:cubicBezTo>
                                <a:pt x="39084" y="106176"/>
                                <a:pt x="39935" y="101375"/>
                                <a:pt x="40456" y="96525"/>
                              </a:cubicBezTo>
                              <a:cubicBezTo>
                                <a:pt x="40939" y="91685"/>
                                <a:pt x="41205" y="87076"/>
                                <a:pt x="41205" y="82681"/>
                              </a:cubicBezTo>
                              <a:cubicBezTo>
                                <a:pt x="41205" y="78287"/>
                                <a:pt x="40939" y="73652"/>
                                <a:pt x="40456" y="68762"/>
                              </a:cubicBezTo>
                              <a:cubicBezTo>
                                <a:pt x="39935" y="63872"/>
                                <a:pt x="39097" y="59072"/>
                                <a:pt x="37916" y="54373"/>
                              </a:cubicBezTo>
                              <a:cubicBezTo>
                                <a:pt x="36722" y="49662"/>
                                <a:pt x="35097" y="45128"/>
                                <a:pt x="33052" y="40784"/>
                              </a:cubicBezTo>
                              <a:cubicBezTo>
                                <a:pt x="30982" y="36441"/>
                                <a:pt x="28454" y="32656"/>
                                <a:pt x="25432" y="29418"/>
                              </a:cubicBezTo>
                              <a:cubicBezTo>
                                <a:pt x="22422" y="26166"/>
                                <a:pt x="18802" y="23550"/>
                                <a:pt x="14599" y="21594"/>
                              </a:cubicBezTo>
                              <a:lnTo>
                                <a:pt x="0" y="18662"/>
                              </a:lnTo>
                              <a:lnTo>
                                <a:pt x="0" y="0"/>
                              </a:lnTo>
                              <a:close/>
                            </a:path>
                          </a:pathLst>
                        </a:custGeom>
                        <a:solidFill>
                          <a:srgbClr val="002855"/>
                        </a:solidFill>
                        <a:ln w="0">
                          <a:noFill/>
                        </a:ln>
                      </wps:spPr>
                      <wps:style>
                        <a:lnRef idx="0"/>
                        <a:fillRef idx="0"/>
                        <a:effectRef idx="0"/>
                        <a:fontRef idx="minor"/>
                      </wps:style>
                      <wps:bodyPr/>
                    </wps:wsp>
                    <wps:wsp>
                      <wps:cNvSpPr/>
                      <wps:spPr>
                        <a:xfrm>
                          <a:off x="4269240" y="267480"/>
                          <a:ext cx="134640" cy="162000"/>
                        </a:xfrm>
                        <a:custGeom>
                          <a:avLst/>
                          <a:gdLst>
                            <a:gd name="textAreaLeft" fmla="*/ 0 w 76320"/>
                            <a:gd name="textAreaRight" fmla="*/ 76680 w 76320"/>
                            <a:gd name="textAreaTop" fmla="*/ 0 h 91800"/>
                            <a:gd name="textAreaBottom" fmla="*/ 92160 h 91800"/>
                          </a:gdLst>
                          <a:ahLst/>
                          <a:rect l="textAreaLeft" t="textAreaTop" r="textAreaRight" b="textAreaBottom"/>
                          <a:pathLst>
                            <a:path w="134645" h="162204">
                              <a:moveTo>
                                <a:pt x="89801" y="0"/>
                              </a:moveTo>
                              <a:cubicBezTo>
                                <a:pt x="93370" y="0"/>
                                <a:pt x="97345" y="305"/>
                                <a:pt x="101740" y="901"/>
                              </a:cubicBezTo>
                              <a:cubicBezTo>
                                <a:pt x="106121" y="1486"/>
                                <a:pt x="110426" y="2489"/>
                                <a:pt x="114630" y="3911"/>
                              </a:cubicBezTo>
                              <a:cubicBezTo>
                                <a:pt x="118821" y="5321"/>
                                <a:pt x="122720" y="7176"/>
                                <a:pt x="126276" y="9461"/>
                              </a:cubicBezTo>
                              <a:cubicBezTo>
                                <a:pt x="129845" y="11747"/>
                                <a:pt x="132639" y="14542"/>
                                <a:pt x="134645" y="17831"/>
                              </a:cubicBezTo>
                              <a:lnTo>
                                <a:pt x="108598" y="61011"/>
                              </a:lnTo>
                              <a:cubicBezTo>
                                <a:pt x="107493" y="57365"/>
                                <a:pt x="106083" y="53251"/>
                                <a:pt x="104343" y="48679"/>
                              </a:cubicBezTo>
                              <a:cubicBezTo>
                                <a:pt x="102603" y="44107"/>
                                <a:pt x="100457" y="39839"/>
                                <a:pt x="97904" y="35852"/>
                              </a:cubicBezTo>
                              <a:cubicBezTo>
                                <a:pt x="95339" y="31890"/>
                                <a:pt x="92278" y="28549"/>
                                <a:pt x="88709" y="25857"/>
                              </a:cubicBezTo>
                              <a:cubicBezTo>
                                <a:pt x="85153" y="23152"/>
                                <a:pt x="81026" y="21806"/>
                                <a:pt x="76365" y="21806"/>
                              </a:cubicBezTo>
                              <a:cubicBezTo>
                                <a:pt x="72072" y="21806"/>
                                <a:pt x="68351" y="22898"/>
                                <a:pt x="65189" y="25095"/>
                              </a:cubicBezTo>
                              <a:cubicBezTo>
                                <a:pt x="62052" y="27292"/>
                                <a:pt x="59372" y="30149"/>
                                <a:pt x="57175" y="33668"/>
                              </a:cubicBezTo>
                              <a:cubicBezTo>
                                <a:pt x="54978" y="37185"/>
                                <a:pt x="53175" y="41160"/>
                                <a:pt x="51752" y="45606"/>
                              </a:cubicBezTo>
                              <a:cubicBezTo>
                                <a:pt x="50343" y="50025"/>
                                <a:pt x="49238" y="54496"/>
                                <a:pt x="48463" y="59030"/>
                              </a:cubicBezTo>
                              <a:cubicBezTo>
                                <a:pt x="47701" y="63550"/>
                                <a:pt x="47168" y="67894"/>
                                <a:pt x="46901" y="72047"/>
                              </a:cubicBezTo>
                              <a:cubicBezTo>
                                <a:pt x="46622" y="76212"/>
                                <a:pt x="46482" y="79807"/>
                                <a:pt x="46482" y="82817"/>
                              </a:cubicBezTo>
                              <a:lnTo>
                                <a:pt x="46482" y="162204"/>
                              </a:lnTo>
                              <a:lnTo>
                                <a:pt x="0" y="162204"/>
                              </a:lnTo>
                              <a:lnTo>
                                <a:pt x="0" y="3835"/>
                              </a:lnTo>
                              <a:lnTo>
                                <a:pt x="17818" y="3835"/>
                              </a:lnTo>
                              <a:lnTo>
                                <a:pt x="36601" y="40729"/>
                              </a:lnTo>
                              <a:cubicBezTo>
                                <a:pt x="39167" y="34785"/>
                                <a:pt x="42088" y="29325"/>
                                <a:pt x="45390" y="24346"/>
                              </a:cubicBezTo>
                              <a:cubicBezTo>
                                <a:pt x="48679" y="19355"/>
                                <a:pt x="52463" y="15062"/>
                                <a:pt x="56769" y="11455"/>
                              </a:cubicBezTo>
                              <a:cubicBezTo>
                                <a:pt x="61061" y="7836"/>
                                <a:pt x="65925" y="5029"/>
                                <a:pt x="71361" y="3022"/>
                              </a:cubicBezTo>
                              <a:cubicBezTo>
                                <a:pt x="76810" y="1016"/>
                                <a:pt x="82956" y="0"/>
                                <a:pt x="89801" y="0"/>
                              </a:cubicBezTo>
                              <a:close/>
                            </a:path>
                          </a:pathLst>
                        </a:custGeom>
                        <a:solidFill>
                          <a:srgbClr val="002855"/>
                        </a:solidFill>
                        <a:ln w="0">
                          <a:noFill/>
                        </a:ln>
                      </wps:spPr>
                      <wps:style>
                        <a:lnRef idx="0"/>
                        <a:fillRef idx="0"/>
                        <a:effectRef idx="0"/>
                        <a:fontRef idx="minor"/>
                      </wps:style>
                      <wps:bodyPr/>
                    </wps:wsp>
                    <wps:wsp>
                      <wps:cNvSpPr/>
                      <wps:spPr>
                        <a:xfrm>
                          <a:off x="4407480" y="212760"/>
                          <a:ext cx="123120" cy="216360"/>
                        </a:xfrm>
                        <a:custGeom>
                          <a:avLst/>
                          <a:gdLst>
                            <a:gd name="textAreaLeft" fmla="*/ 0 w 69840"/>
                            <a:gd name="textAreaRight" fmla="*/ 70200 w 69840"/>
                            <a:gd name="textAreaTop" fmla="*/ 0 h 122760"/>
                            <a:gd name="textAreaBottom" fmla="*/ 123120 h 122760"/>
                          </a:gdLst>
                          <a:ahLst/>
                          <a:rect l="textAreaLeft" t="textAreaTop" r="textAreaRight" b="textAreaBottom"/>
                          <a:pathLst>
                            <a:path w="123263" h="216636">
                              <a:moveTo>
                                <a:pt x="28791" y="0"/>
                              </a:moveTo>
                              <a:lnTo>
                                <a:pt x="75273" y="0"/>
                              </a:lnTo>
                              <a:lnTo>
                                <a:pt x="75273" y="58268"/>
                              </a:lnTo>
                              <a:lnTo>
                                <a:pt x="123263" y="58268"/>
                              </a:lnTo>
                              <a:lnTo>
                                <a:pt x="123263" y="76644"/>
                              </a:lnTo>
                              <a:lnTo>
                                <a:pt x="75273" y="76644"/>
                              </a:lnTo>
                              <a:lnTo>
                                <a:pt x="75273" y="216636"/>
                              </a:lnTo>
                              <a:lnTo>
                                <a:pt x="28791" y="216636"/>
                              </a:lnTo>
                              <a:lnTo>
                                <a:pt x="28791" y="76644"/>
                              </a:lnTo>
                              <a:lnTo>
                                <a:pt x="0" y="76644"/>
                              </a:lnTo>
                              <a:lnTo>
                                <a:pt x="0" y="58268"/>
                              </a:lnTo>
                              <a:lnTo>
                                <a:pt x="28791" y="58268"/>
                              </a:lnTo>
                              <a:lnTo>
                                <a:pt x="28791" y="0"/>
                              </a:lnTo>
                              <a:close/>
                            </a:path>
                          </a:pathLst>
                        </a:custGeom>
                        <a:solidFill>
                          <a:srgbClr val="002855"/>
                        </a:solidFill>
                        <a:ln w="0">
                          <a:noFill/>
                        </a:ln>
                      </wps:spPr>
                      <wps:style>
                        <a:lnRef idx="0"/>
                        <a:fillRef idx="0"/>
                        <a:effectRef idx="0"/>
                        <a:fontRef idx="minor"/>
                      </wps:style>
                      <wps:bodyPr/>
                    </wps:wsp>
                    <wps:wsp>
                      <wps:cNvSpPr/>
                      <wps:spPr>
                        <a:xfrm>
                          <a:off x="852840" y="630720"/>
                          <a:ext cx="5793120" cy="720"/>
                        </a:xfrm>
                        <a:custGeom>
                          <a:avLst/>
                          <a:gdLst/>
                          <a:ahLst/>
                          <a:rect l="l" t="t" r="r" b="b"/>
                          <a:pathLst>
                            <a:path w="5792394" h="0">
                              <a:moveTo>
                                <a:pt x="0" y="0"/>
                              </a:moveTo>
                              <a:lnTo>
                                <a:pt x="5792394" y="0"/>
                              </a:lnTo>
                            </a:path>
                          </a:pathLst>
                        </a:custGeom>
                        <a:noFill/>
                        <a:ln w="12600">
                          <a:solidFill>
                            <a:srgbClr val="9cab1f"/>
                          </a:solidFill>
                          <a:miter/>
                        </a:ln>
                      </wps:spPr>
                      <wps:style>
                        <a:lnRef idx="0"/>
                        <a:fillRef idx="0"/>
                        <a:effectRef idx="0"/>
                        <a:fontRef idx="minor"/>
                      </wps:style>
                      <wps:bodyPr/>
                    </wps:wsp>
                  </wpg:wgp>
                </a:graphicData>
              </a:graphic>
            </wp:anchor>
          </w:drawing>
        </mc:Choice>
        <mc:Fallback>
          <w:pict>
            <v:group id="shape_0" alt="Group 560" style="position:absolute;margin-left:-16.2pt;margin-top:16pt;width:523.3pt;height:56.8pt" coordorigin="-324,320" coordsize="10466,1136">
              <v:shape id="shape_0" ID="Shape 8" coordsize="132969,262775" path="m66230,0c95733,0,121196,85001,132969,207657c112509,224434,91326,242874,69672,262775c45771,240779,22390,220573,0,202438c11976,82588,37147,0,66230,0xe" fillcolor="#002855" stroked="f" o:allowincell="f" style="position:absolute;left:139;top:320;width:208;height:413;mso-wrap-style:none;v-text-anchor:middle;mso-position-horizontal:center;mso-position-horizontal-relative:margin;mso-position-vertical-relative:page">
                <v:fill o:detectmouseclick="t" type="solid" color2="#ffd7aa"/>
                <v:stroke color="#3465a4" joinstyle="round" endcap="flat"/>
                <w10:wrap type="topAndBottom"/>
              </v:shape>
              <v:shape id="shape_0" ID="Shape 9" coordsize="261958,132778" path="m201049,0c219324,22580,239733,46203,261958,70358c242324,91694,224125,112598,207513,132778c100255,122488,21817,101716,3884,76919l0,66079l0,66050l3748,55401c21058,31027,96813,10502,201049,0xe" fillcolor="#002855" stroked="f" o:allowincell="f" style="position:absolute;left:-324;top:783;width:411;height:208;mso-wrap-style:none;v-text-anchor:middle;mso-position-horizontal:center;mso-position-horizontal-relative:margin;mso-position-vertical-relative:page">
                <v:fill o:detectmouseclick="t" type="solid" color2="#ffd7aa"/>
                <v:stroke color="#3465a4" joinstyle="round" endcap="flat"/>
                <w10:wrap type="topAndBottom"/>
              </v:shape>
              <v:shape id="shape_0" ID="Shape 10" coordsize="255067,131483" path="m60363,0c176009,12268,255067,36944,255067,65392c255067,94386,173088,119456,53924,131483c37452,111506,19444,90780,0,69685c21996,45783,42202,22378,60363,0xe" fillcolor="#002855" stroked="f" o:allowincell="f" style="position:absolute;left:410;top:785;width:400;height:206;mso-wrap-style:none;v-text-anchor:middle;mso-position-horizontal:center;mso-position-horizontal-relative:margin;mso-position-vertical-relative:page">
                <v:fill o:detectmouseclick="t" type="solid" color2="#ffd7aa"/>
                <v:stroke color="#3465a4" joinstyle="round" endcap="flat"/>
                <w10:wrap type="topAndBottom"/>
              </v:shape>
              <v:shape id="shape_0" ID="Shape 11" coordsize="131356,254203" path="m68834,0c90195,19634,111138,37859,131356,54470c119266,172885,94272,254203,65392,254203c36932,254203,12281,175222,0,59665c22111,41694,45237,21704,68834,0xe" fillcolor="#002855" stroked="f" o:allowincell="f" style="position:absolute;left:139;top:1056;width:205;height:399;mso-wrap-style:none;v-text-anchor:middle;mso-position-horizontal:center;mso-position-horizontal-relative:margin;mso-position-vertical-relative:page">
                <v:fill o:detectmouseclick="t" type="solid" color2="#ffd7aa"/>
                <v:stroke color="#3465a4" joinstyle="round" endcap="flat"/>
                <w10:wrap type="topAndBottom"/>
              </v:shape>
              <v:shape id="shape_0" ID="Shape 12" coordsize="173584,206210" path="m85966,0c95834,0,104813,901,112903,2731c120993,4572,128473,7176,135318,10554c142177,13932,148463,17983,154178,22682c159893,27394,165265,32639,170282,38392l142316,66764c140119,60185,137084,54242,133198,48946c129311,43650,124993,39104,120244,35306c115481,31509,110503,28588,105296,26518c100089,24473,95060,23444,90221,23444c83909,23444,78105,23876,72796,24753c67501,25616,62954,27039,59157,28994c55372,30962,52413,33617,50317,36944c48209,40284,47155,44424,47155,49365c47155,53289,47943,56629,49492,59372c51041,62103,53124,64440,55728,66358c58331,68276,61290,69850,64579,71095c67869,72314,71272,73406,74790,74308c78308,75223,81788,76035,85204,76709c88633,77407,91770,78143,94602,78969c100089,80531,105842,82169,111874,83909c117919,85637,123850,87668,129705,90018c135547,92329,141135,95009,146431,98031c151727,101041,156388,104635,160414,108789c164440,112954,167640,117755,170015,123203c172390,128625,173584,134862,173584,141910c173584,150406,172504,157899,170358,164389c168212,170891,165189,176505,161315,181267c157416,186004,152832,189979,147536,193193c142227,196393,136449,198946,130188,200864c123927,202794,117297,204165,110299,204991c103315,205804,96202,206210,88989,206210c79477,206210,70701,205511,62662,204089c54610,202667,47041,200431,39967,197371c32880,194310,26073,190360,19533,185509c12992,180658,6490,174765,0,167831l27965,139447c30518,145745,34049,151574,38519,156921c43002,162268,47917,166866,53264,170701c58610,174549,64160,177559,69913,179756c75679,181940,81115,183045,86246,183045c92278,183045,97942,182600,103238,181737c108547,180873,113157,179439,117094,177432c121018,175413,124104,172733,126340,169405c128575,166065,129705,161875,129705,156858c129705,153010,128829,149720,127102,146990c125362,144247,123101,141884,120307,139929c117513,137961,114351,136296,110782,134912c107213,133541,103581,132373,99885,131432c96177,130455,92545,129591,88989,128804c85420,128042,82258,127241,79515,126416c74130,124854,68504,123203,62662,121412c56807,119634,51041,117590,45377,115304c39700,113030,34341,110389,29261,107417c24193,104458,19736,100940,15900,96863c12065,92799,8992,88100,6718,82741c4420,77407,3289,71247,3289,64300c3289,55994,4318,48603,6375,42164c8433,35713,11328,30112,15075,25362c18821,20612,23254,16611,28385,13360c33503,10122,39116,7519,45237,5562c51371,3581,57874,2172,64783,1295c71679,432,78740,0,85966,0xe" fillcolor="#002855" stroked="f" o:allowincell="f" style="position:absolute;left:1016;top:689;width:272;height:324;mso-wrap-style:none;v-text-anchor:middle;mso-position-horizontal:center;mso-position-horizontal-relative:margin;mso-position-vertical-relative:page">
                <v:fill o:detectmouseclick="t" type="solid" color2="#ffd7aa"/>
                <v:stroke color="#3465a4" joinstyle="round" endcap="flat"/>
                <w10:wrap type="topAndBottom"/>
              </v:shape>
              <v:shape id="shape_0" ID="Shape 13" coordsize="155359,165354" path="m83642,0c91326,0,98819,839,106134,2540c113449,4229,120231,6820,126492,10338c132753,13869,138379,18326,143358,23711c148336,29108,152336,35560,155359,43053l135344,51003c132143,40945,126797,33236,119291,27839c111798,22428,102794,19736,92291,19736c86614,19736,81559,20638,77140,22416c72695,24206,68821,26645,65481,29744c62141,32855,59309,36475,56985,40590c54648,44692,52743,49085,51283,53746c49822,58407,48768,63233,48133,68199c47498,73190,47181,78016,47181,82677c47181,87706,47447,92773,47993,97904c48539,103022,49479,107938,50813,112637c52134,117335,53886,121730,56083,125794c58280,129870,61036,133401,64376,136423c67716,139433,71692,141821,76314,143561c80924,145288,86246,146165,92291,146165c97130,146165,101752,145428,106134,143967c110515,142507,114541,140450,118199,137795c121857,135141,125095,131991,127940,128334c130772,124689,133007,120612,134658,116142l154813,123533c151790,130759,147790,136995,142811,142240c137833,147510,132182,151841,125882,155283c119571,158700,112801,161240,105588,162890c98362,164529,91046,165354,83642,165354c71666,165354,60566,163322,50330,159259c40094,155181,31242,149479,23800,142113c16345,134760,10516,126023,6312,115925c2108,105817,0,94742,0,82677c0,70524,2083,59360,6248,49226c10401,39078,16193,30353,23584,23025c31001,15710,39815,10058,50051,6033c60287,2007,71488,0,83642,0xe" fillcolor="#002855" stroked="f" o:allowincell="f" style="position:absolute;left:1321;top:752;width:243;height:259;mso-wrap-style:none;v-text-anchor:middle;mso-position-horizontal:center;mso-position-horizontal-relative:margin;mso-position-vertical-relative:page">
                <v:fill o:detectmouseclick="t" type="solid" color2="#ffd7aa"/>
                <v:stroke color="#3465a4" joinstyle="round" endcap="flat"/>
                <w10:wrap type="topAndBottom"/>
              </v:shape>
              <v:shape id="shape_0" ID="Shape 14" coordsize="88379,165367" path="m88303,0l88379,9l88379,18672l88303,18656c83007,18656,78296,19672,74181,21679c70079,23685,66472,26365,63424,29705c60350,33033,57798,36893,55740,41275c53683,45669,52007,50216,50737,54928c49454,59627,48539,64376,47993,69190c47447,73978,47180,78486,47180,82690c47180,86893,47447,91401,47993,96189c48539,100990,49454,105778,50737,110515c52007,115277,53683,119824,55740,124168c57798,128511,60350,132346,63424,135674c66472,139014,70079,141694,74181,143701c78296,145707,83007,146723,88303,146723l88379,146707l88379,165358l88303,165367c80442,165367,72809,164452,65405,162623c58001,160795,51029,158191,44488,154800c37960,151435,31953,147294,26467,142405c20981,137516,16294,132004,12408,125870c8522,119761,5486,113055,3289,105790c1105,98527,0,90830,0,82690c0,74549,1105,66853,3289,59589c5486,52311,8522,45618,12408,39497c16294,33375,20981,27863,26467,22974c31953,18085,37960,13944,44488,10566c51029,7188,58001,4584,65405,2756c72809,914,80442,0,88303,0xe" fillcolor="#002855" stroked="f" o:allowincell="f" style="position:absolute;left:1590;top:752;width:138;height:259;mso-wrap-style:none;v-text-anchor:middle;mso-position-horizontal:center;mso-position-horizontal-relative:margin;mso-position-vertical-relative:page">
                <v:fill o:detectmouseclick="t" type="solid" color2="#ffd7aa"/>
                <v:stroke color="#3465a4" joinstyle="round" endcap="flat"/>
                <w10:wrap type="topAndBottom"/>
              </v:shape>
              <v:shape id="shape_0" ID="Shape 15" coordsize="88367,165348" path="m0,0l22898,2747c30340,4575,37338,7179,43866,10557c50406,13935,56413,18076,61900,22965c67386,27854,72060,33366,75959,39488c79845,45609,82880,52302,85077,59580c87275,66843,88367,74540,88367,82680c88367,90910,87275,98631,85077,105845c82880,113072,79845,119752,75959,125861c72060,131994,67386,137507,61900,142396c56413,147285,50406,151426,43866,154791c37338,158182,30340,160786,22898,162614l0,165348l0,146698l14465,143767c18656,141799,22301,139170,25362,135881c28423,132591,30963,128794,32969,124502c34976,120196,36614,115675,37846,110925c39078,106175,39942,101375,40449,96524c40945,91685,41199,87075,41199,82680c41199,78286,40945,73651,40449,68761c39942,63871,39091,59071,37910,54372c36716,49661,35103,45127,33045,40783c30988,36440,28448,32655,25425,29404c22415,26165,18796,23549,14605,21593l0,18662l0,0xe" fillcolor="#002855" stroked="f" o:allowincell="f" style="position:absolute;left:1729;top:752;width:138;height:259;mso-wrap-style:none;v-text-anchor:middle;mso-position-horizontal:center;mso-position-horizontal-relative:margin;mso-position-vertical-relative:page">
                <v:fill o:detectmouseclick="t" type="solid" color2="#ffd7aa"/>
                <v:stroke color="#3465a4" joinstyle="round" endcap="flat"/>
                <w10:wrap type="topAndBottom"/>
              </v:shape>
              <v:shape id="shape_0" ID="Shape 16" coordsize="123279,216636" path="m28803,0l75286,0l75286,58268l123279,58268l123279,76644l75286,76644l75286,216636l28803,216636l28803,76644l0,76644l0,58268l28803,58268l28803,0xe" fillcolor="#002855" stroked="f" o:allowincell="f" style="position:absolute;left:1883;top:666;width:193;height:340;mso-wrap-style:none;v-text-anchor:middle;mso-position-horizontal:center;mso-position-horizontal-relative:margin;mso-position-vertical-relative:page">
                <v:fill o:detectmouseclick="t" type="solid" color2="#ffd7aa"/>
                <v:stroke color="#3465a4" joinstyle="round" endcap="flat"/>
                <w10:wrap type="topAndBottom"/>
              </v:shape>
              <v:shape id="shape_0" ID="Shape 17" coordsize="123266,216636" path="m28791,0l75273,0l75273,58268l123266,58268l123266,76644l75273,76644l75273,216636l28791,216636l28791,76644l0,76644l0,58268l28791,58268l28791,0xe" fillcolor="#002855" stroked="f" o:allowincell="f" style="position:absolute;left:2087;top:666;width:193;height:340;mso-wrap-style:none;v-text-anchor:middle;mso-position-horizontal:center;mso-position-horizontal-relative:margin;mso-position-vertical-relative:page">
                <v:fill o:detectmouseclick="t" type="solid" color2="#ffd7aa"/>
                <v:stroke color="#3465a4" joinstyle="round" endcap="flat"/>
                <w10:wrap type="topAndBottom"/>
              </v:shape>
              <v:shape id="shape_0" ID="Shape 647" coordsize="46482,158217" path="m0,0l46482,0l46482,158217l0,158217l0,0e" fillcolor="#002855" stroked="f" o:allowincell="f" style="position:absolute;left:2315;top:758;width:72;height:248;mso-wrap-style:none;v-text-anchor:middle;mso-position-horizontal:center;mso-position-horizontal-relative:margin;mso-position-vertical-relative:page">
                <v:fill o:detectmouseclick="t" type="solid" color2="#ffd7aa"/>
                <v:stroke color="#3465a4" joinstyle="round" endcap="flat"/>
                <w10:wrap type="topAndBottom"/>
              </v:shape>
              <v:shape id="shape_0" ID="Shape 19" coordsize="50597,50597" path="m25235,0c28702,0,32004,660,-30433,1981c-27334,3315,-24629,5118,-22343,7404c-20057,9690,-18254,12370,-16933,15430c-15600,18478,-14939,21755,-14939,25235c-14939,28702,-15600,32003,-16933,-30433c-18254,-27322,-20057,-24629,-22343,-22343c-24629,-20057,-27334,-18254,-30433,-16934c32004,-15600,28702,-14939,25235,-14939c21755,-14939,18491,-15600,15431,-16934c12357,-18254,9690,-20057,7404,-22343c5118,-24629,3315,-27322,1994,-30433c660,32003,0,28702,0,25235c0,21755,660,18478,1994,15430c3315,12370,5118,9690,7404,7404c9690,5118,12357,3315,15431,1981c18491,660,21755,0,25235,0xe" fillcolor="#002855" stroked="f" o:allowincell="f" style="position:absolute;left:2312;top:658;width:78;height:78;mso-wrap-style:none;v-text-anchor:middle;mso-position-horizontal:center;mso-position-horizontal-relative:margin;mso-position-vertical-relative:page">
                <v:fill o:detectmouseclick="t" type="solid" color2="#ffd7aa"/>
                <v:stroke color="#3465a4" joinstyle="round" endcap="flat"/>
                <w10:wrap type="topAndBottom"/>
              </v:shape>
              <v:shape id="shape_0" ID="Shape 20" coordsize="146304,165367" path="m73622,0c79654,0,86017,635,92685,1854c99352,3099,105855,4915,112166,7341c118466,9766,124371,12712,129845,16193c135331,19659,139903,23635,143561,28118l116548,50330c114541,44844,111900,40132,108661,36208c105410,32271,101892,29058,98108,26543c94310,24029,90424,22174,86449,20993c82474,19800,78791,19203,75413,19203c72123,19203,68428,19342,64313,19609c60198,19888,56337,20663,52718,21946c49111,23228,46038,25171,43536,27775c41021,30379,39764,33960,39764,38532c39764,41821,40526,44628,42024,46965c43536,49288,45517,51308,47981,52997c50457,54687,53277,56109,56426,57252c59576,58395,62802,59398,66091,60261c69380,61138,72581,61887,75679,62522c78791,63170,81585,63856,84049,64592c88265,65774,92710,66993,97422,68211c102121,69456,106756,70866,111328,72479c115900,74067,120320,75946,124562,78092c128816,80239,132537,82880,135738,85979c138938,89091,141503,92723,143421,96889c145339,101041,146304,105956,146304,111620c146304,118567,145288,124726,143281,130124c141275,135522,138532,140208,135052,144183c131572,148158,127470,151485,122720,154191c117958,156896,112865,159055,107429,160706c101981,162344,96291,163538,90361,164274c84417,164998,78524,165367,72669,165367c64808,165367,57861,164859,51829,163855c45796,162852,40043,161227,34557,158979c29070,156756,23597,153848,18174,150279c12725,146723,6668,142380,0,137249l27013,115177c29489,119850,32753,124066,36817,127864c40881,131661,45110,134925,49492,137668c53886,140412,58141,142519,62256,143980c66370,145428,69698,146164,72263,146164c74371,146164,76733,146088,79388,145961c82042,145821,84734,145555,87478,145149c90221,144729,92913,144107,95568,143294c98222,142469,100571,141351,102629,139929c104686,138519,106337,136728,107569,134582c108801,132435,109411,129857,109411,126835c109411,123723,108623,121018,107023,118682c105410,116345,103327,114312,100787,112573c98222,110846,95301,109372,92012,108191c88710,106997,85408,105956,82067,105042c78727,104127,75502,103315,72390,102642c69291,101956,66586,101295,64313,100647c60097,99454,55664,98260,51003,97015c46342,95783,41732,94361,37160,92761c32588,91160,28232,89268,24067,87084c19901,84887,16256,82245,13094,79184c9944,76124,7430,72517,5550,68364c3683,64198,2743,59322,2743,53759c2743,43523,4775,34937,8852,28054c12916,21145,18288,15608,24955,11455c31623,7303,39218,4343,47714,2616c56223,877,64859,0,73622,0xe" fillcolor="#002855" stroked="f" o:allowincell="f" style="position:absolute;left:2434;top:752;width:229;height:259;mso-wrap-style:none;v-text-anchor:middle;mso-position-horizontal:center;mso-position-horizontal-relative:margin;mso-position-vertical-relative:page">
                <v:fill o:detectmouseclick="t" type="solid" color2="#ffd7aa"/>
                <v:stroke color="#3465a4" joinstyle="round" endcap="flat"/>
                <w10:wrap type="topAndBottom"/>
              </v:shape>
              <v:shape id="shape_0" ID="Shape 21" coordsize="161938,250368" path="m0,0l46355,0l46355,81585c52286,72898,59588,66205,68225,61494c76860,56782,86436,54432,96939,54432c107912,54432,117462,56223,125590,59779c133731,63348,140500,68300,145898,74650c151282,81014,155308,88544,157950,97282c160604,106020,161938,115545,161938,125870c161938,136563,160642,147713,158026,159321c155423,170929,151791,182308,147130,193472c142469,204622,136881,215100,130404,224930c123914,234759,116777,243243,109017,250368l91592,240906c94069,236334,96393,231216,98590,225552c100787,219888,102769,213881,104547,207531c106337,201168,107937,194615,109347,187846c110769,181077,111963,174384,112916,167754c113881,161137,114605,154686,115113,148425c115621,142164,115862,136334,115862,130950c115862,127381,115735,123571,115456,119494c115176,115418,114605,111366,113741,107290c112878,103213,111697,99314,110249,95568c108776,91821,106832,88519,104419,85687c101994,82868,99073,80569,95644,78842c92215,77115,88163,76238,83503,76238c78931,76238,74867,77267,71311,79311c67742,81382,64580,84074,61836,87414c59093,90742,56744,94552,54788,98857c52819,103162,51219,107569,49987,112090c48755,116611,47854,121069,47308,125450c46761,129845,46495,133782,46495,137249l46495,216636l0,216636l0,0xe" fillcolor="#002855" stroked="f" o:allowincell="f" style="position:absolute;left:2710;top:666;width:254;height:393;mso-wrap-style:none;v-text-anchor:middle;mso-position-horizontal:center;mso-position-horizontal-relative:margin;mso-position-vertical-relative:page">
                <v:fill o:detectmouseclick="t" type="solid" color2="#ffd7aa"/>
                <v:stroke color="#3465a4" joinstyle="round" endcap="flat"/>
                <w10:wrap type="topAndBottom"/>
              </v:shape>
              <v:shape id="shape_0" ID="Shape 22" coordsize="95294,197447" path="m0,0l87071,0l95294,996l95294,24268l68821,18656l54432,18656l54432,178257l68821,178257l95294,172529l95294,196434l87071,197447l0,197447l0,0xe" fillcolor="#002855" stroked="f" o:allowincell="f" style="position:absolute;left:3142;top:697;width:149;height:310;mso-wrap-style:none;v-text-anchor:middle;mso-position-horizontal:center;mso-position-horizontal-relative:margin;mso-position-vertical-relative:page">
                <v:fill o:detectmouseclick="t" type="solid" color2="#ffd7aa"/>
                <v:stroke color="#3465a4" joinstyle="round" endcap="flat"/>
                <w10:wrap type="topAndBottom"/>
              </v:shape>
              <v:shape id="shape_0" ID="Shape 23" coordsize="96107,195438" path="m0,0l18929,2293c27692,4490,35947,7627,43669,11691c51390,15768,58477,20721,64916,26563c71368,32418,76892,38983,81515,46248c86125,53512,89719,61463,92272,70099c94837,78747,96107,87866,96107,97454c96107,107055,94837,116162,92272,124823c89719,133446,86125,141421,81515,148737c76892,156052,71393,162656,64992,168549c58591,174454,51530,179458,43809,183561c36074,187675,27807,190862,18993,193098l0,195438l0,171533l3639,170746c12084,166403,19069,160560,24606,153194c30144,145829,34220,137358,36874,127756c39529,118155,40862,108059,40862,97454c40862,86761,39567,76588,36951,66962c34347,57309,30296,48826,24822,41510c19336,34208,12363,28392,3905,24099l0,23271l0,0xe" fillcolor="#002855" stroked="f" o:allowincell="f" style="position:absolute;left:3293;top:698;width:150;height:307;mso-wrap-style:none;v-text-anchor:middle;mso-position-horizontal:center;mso-position-horizontal-relative:margin;mso-position-vertical-relative:page">
                <v:fill o:detectmouseclick="t" type="solid" color2="#ffd7aa"/>
                <v:stroke color="#3465a4" joinstyle="round" endcap="flat"/>
                <w10:wrap type="topAndBottom"/>
              </v:shape>
              <v:shape id="shape_0" ID="Shape 648" coordsize="46482,158217" path="m0,0l46482,0l46482,158217l0,158217l0,0e" fillcolor="#002855" stroked="f" o:allowincell="f" style="position:absolute;left:3487;top:758;width:72;height:248;mso-wrap-style:none;v-text-anchor:middle;mso-position-horizontal:center;mso-position-horizontal-relative:margin;mso-position-vertical-relative:page">
                <v:fill o:detectmouseclick="t" type="solid" color2="#ffd7aa"/>
                <v:stroke color="#3465a4" joinstyle="round" endcap="flat"/>
                <w10:wrap type="topAndBottom"/>
              </v:shape>
              <v:shape id="shape_0" ID="Shape 25" coordsize="50584,50597" path="m25222,0c28689,0,31978,660,-30433,1981c-27334,3315,-24629,5118,-22343,7404c-20070,9690,-18267,12370,-16933,15430c-15612,18478,-14952,21755,-14952,25235c-14952,28702,-15612,32003,-16933,-30433c-18267,-27322,-20070,-24629,-22343,-22343c-24629,-20057,-27334,-18254,-30433,-16934c31978,-15600,28689,-14939,25222,-14939c21755,-14939,18478,-15600,15418,-16934c12344,-18254,9677,-20057,7404,-22343c5118,-24629,3315,-27322,1981,-30433c660,32003,0,28702,0,25235c0,21755,660,18478,1981,15430c3315,12370,5118,9690,7404,7404c9677,5118,12344,3315,15418,1981c18478,660,21755,0,25222,0xe" fillcolor="#002855" stroked="f" o:allowincell="f" style="position:absolute;left:3484;top:658;width:78;height:78;mso-wrap-style:none;v-text-anchor:middle;mso-position-horizontal:center;mso-position-horizontal-relative:margin;mso-position-vertical-relative:page">
                <v:fill o:detectmouseclick="t" type="solid" color2="#ffd7aa"/>
                <v:stroke color="#3465a4" joinstyle="round" endcap="flat"/>
                <w10:wrap type="topAndBottom"/>
              </v:shape>
              <v:shape id="shape_0" ID="Shape 26" coordsize="146291,165367" path="m73622,0c79654,0,86004,635,92685,1854c99352,3099,105842,4915,112154,7341c118466,9766,124358,12712,129845,16193c135331,19659,139891,23635,143561,28118l116535,50330c114528,44844,111887,40132,108661,36208c105410,32271,101892,29058,98095,26543c94298,24029,90424,22174,86449,20993c82474,19800,78791,19203,75400,19203c72111,19203,68415,19342,64300,19609c60185,19888,56324,20663,52705,21946c49098,23228,46038,25171,43523,27775c41008,30379,39751,33960,39751,38532c39751,41821,40513,44628,42024,46965c43523,49288,45517,51308,47981,52997c50457,54687,53251,56109,56413,57252c59563,58395,62789,59398,66078,60261c69367,61138,72568,61887,75679,62522c78791,63170,81572,63856,84049,64592c88240,65774,92697,66993,97409,68211c102108,69456,106769,70866,111328,72479c115900,74067,120307,75946,124562,78092c128816,80239,132537,82880,135725,85979c138938,89091,141491,92723,143408,96889c145339,101041,146291,105956,146291,111620c146291,118567,145288,124726,143281,130124c141262,135522,138519,140208,135039,144183c131572,148158,127457,151485,122707,154191c117958,156896,112865,159055,107429,160706c101981,162344,96291,163538,90360,164274c84404,164998,78524,165367,72669,165367c64808,165367,57861,164859,51816,163855c45783,162852,40030,161227,34544,158979c29058,156756,23609,153848,18161,150279c12725,146723,6655,142380,0,137249l27013,115177c29477,119850,32741,124066,36817,127864c40869,131661,45098,134925,49492,137668c53886,140412,58141,142519,62243,143980c66357,145428,69697,146164,72250,146164c74358,146164,76733,146088,79375,145961c82029,145821,84722,145555,87478,145149c90221,144729,92913,144107,95555,143294c98209,142469,100571,141351,102629,139929c104686,138519,106324,136728,107556,134582c108801,132435,109410,129857,109410,126835c109410,123723,108598,121018,107010,118682c105410,116345,103327,114312,100774,112573c98209,110846,95288,109372,91999,108191c88710,106997,85395,105956,82055,105042c78715,104127,75501,103315,72390,102642c69279,101956,66586,101295,64300,100647c60096,99454,55664,98260,51003,97015c46342,95783,41720,94361,37148,92761c32576,91160,28219,89268,24054,87084c19901,84887,16243,82245,13094,79184c9931,76124,7417,72517,5550,68364c3670,64198,2730,59322,2730,53759c2730,43523,4775,34937,8839,28054c12903,21145,18263,15608,24955,11455c31610,7303,39205,4343,47714,2616c56210,877,64846,0,73622,0xe" fillcolor="#002855" stroked="f" o:allowincell="f" style="position:absolute;left:3606;top:752;width:229;height:259;mso-wrap-style:none;v-text-anchor:middle;mso-position-horizontal:center;mso-position-horizontal-relative:margin;mso-position-vertical-relative:page">
                <v:fill o:detectmouseclick="t" type="solid" color2="#ffd7aa"/>
                <v:stroke color="#3465a4" joinstyle="round" endcap="flat"/>
                <w10:wrap type="topAndBottom"/>
              </v:shape>
              <v:shape id="shape_0" ID="Shape 27" coordsize="84379,165367" path="m76771,0l84379,1200l84379,22253l84176,22212c78969,22212,74435,23152,70599,25044c66764,26898,63475,29413,60731,32576c58001,35737,55728,39357,53950,43472c52172,47587,50762,51879,49759,56362c48755,60833,48057,65341,47638,69862c47231,74396,47015,78663,47015,82690c47015,86716,47231,91008,47638,95580c48057,100152,48755,104673,49759,109144c50762,113626,52172,117919,53950,122034c55728,126149,58001,129794,60731,132931c63475,136093,66764,138608,70599,140488c74435,142354,78969,143294,84176,143294l84379,143246l84379,163748l76771,165367c64707,165367,53924,163220,44412,158928c34900,154622,26873,148755,20282,141313c13703,133858,8674,125108,5207,115049c1727,104990,0,94208,0,82690c0,71171,1727,60389,5207,50330c8674,40271,13703,31521,20282,24066c26873,16624,34900,10757,44412,6452c53924,2146,64707,0,76771,0xe" fillcolor="#002855" stroked="f" o:allowincell="f" style="position:absolute;left:3868;top:752;width:131;height:259;mso-wrap-style:none;v-text-anchor:middle;mso-position-horizontal:center;mso-position-horizontal-relative:margin;mso-position-vertical-relative:page">
                <v:fill o:detectmouseclick="t" type="solid" color2="#ffd7aa"/>
                <v:stroke color="#3465a4" joinstyle="round" endcap="flat"/>
                <w10:wrap type="topAndBottom"/>
              </v:shape>
              <v:shape id="shape_0" ID="Shape 28" coordsize="83985,162548" path="m0,0l9868,1556c15405,3385,20472,5963,25108,9303c29705,12631,33782,16657,37300,21368c40818,26067,43586,31299,45593,37066l66167,2648l83985,2648l83985,161018l37655,161018l37655,142094c32169,149587,25553,155137,17818,158757l0,162548l0,142047l12484,139135c16180,137180,19431,134550,22212,131261c25006,127972,27356,124213,29286,120009c31191,115806,32753,111462,33947,106992c35128,102509,36005,98063,36551,93619c37097,89199,37363,85148,37363,81490c37363,77376,37173,73032,36754,68460c36347,63888,35636,59367,34633,54884c33630,50413,32233,46133,30442,42069c28664,38005,26378,34386,23584,31236c20790,28074,17437,25597,13513,23769l0,21053l0,0xe" fillcolor="#002855" stroked="f" o:allowincell="f" style="position:absolute;left:4001;top:754;width:131;height:255;mso-wrap-style:none;v-text-anchor:middle;mso-position-horizontal:center;mso-position-horizontal-relative:margin;mso-position-vertical-relative:page">
                <v:fill o:detectmouseclick="t" type="solid" color2="#ffd7aa"/>
                <v:stroke color="#3465a4" joinstyle="round" endcap="flat"/>
                <w10:wrap type="topAndBottom"/>
              </v:shape>
              <v:shape id="shape_0" ID="Shape 29" coordsize="83985,219138" path="m0,0l46342,0l46342,77191c51829,69609,58445,64033,66167,60465l83985,56717l83985,77241l71513,80137c67818,82105,64567,84734,61785,88023c58979,91313,56642,95059,54711,99263c52794,103467,51245,107823,50050,112293c48869,116763,47993,121209,47434,125590c46901,129972,46622,133997,46622,137655c46622,141770,46825,146114,47244,150685c47650,155257,48361,159804,49365,164325c50368,168859,51765,173139,53543,177216c55321,181292,57620,184886,60401,188049c63195,191198,66523,193687,70409,195516l83985,198216l83985,219138l74117,217589c68593,215760,63513,213182,58890,209842c54280,206515,50216,202514,46698,197853c43167,193192,40411,187985,38392,182219l17831,216636l0,216636l0,0xe" fillcolor="#002855" stroked="f" o:allowincell="f" style="position:absolute;left:4194;top:666;width:131;height:344;mso-wrap-style:none;v-text-anchor:middle;mso-position-horizontal:center;mso-position-horizontal-relative:margin;mso-position-vertical-relative:page">
                <v:fill o:detectmouseclick="t" type="solid" color2="#ffd7aa"/>
                <v:stroke color="#3465a4" joinstyle="round" endcap="flat"/>
                <w10:wrap type="topAndBottom"/>
              </v:shape>
              <v:shape id="shape_0" ID="Shape 30" coordsize="84392,165215" path="m7608,0c19672,0,30468,2146,39980,6452c49480,10744,57519,16587,64110,23991c70688,31395,75705,40119,79185,50178c82664,60237,84392,71019,84392,82538c84392,94056,82664,104839,79185,114897c75705,124956,70688,133706,64110,141161c57519,148603,49480,154470,39980,158776c30468,163081,19672,165215,7608,165215l0,164021l0,143099l216,143142c5321,143142,9830,142215,13716,140336c17590,138456,20917,135954,23648,132791c26391,129642,28664,125985,30442,121819c32220,117666,33617,113348,34620,108865c35637,104394,36335,99886,36754,95365c37161,90831,37364,86564,37364,82538c37364,78525,37161,74244,36754,69710c36335,65202,35637,60694,34620,56211c33617,51740,32220,47435,30442,43320c28664,39218,26391,35585,23648,32424c20917,29273,17615,26759,13780,24892c9944,23013,5423,22073,216,22073l0,22123l0,1600l7608,0xe" fillcolor="#002855" stroked="f" o:allowincell="f" style="position:absolute;left:4326;top:753;width:131;height:259;mso-wrap-style:none;v-text-anchor:middle;mso-position-horizontal:center;mso-position-horizontal-relative:margin;mso-position-vertical-relative:page">
                <v:fill o:detectmouseclick="t" type="solid" color2="#ffd7aa"/>
                <v:stroke color="#3465a4" joinstyle="round" endcap="flat"/>
                <w10:wrap type="topAndBottom"/>
              </v:shape>
              <v:shape id="shape_0" ID="Shape 649" coordsize="46482,158217" path="m0,0l46482,0l46482,158217l0,158217l0,0e" fillcolor="#002855" stroked="f" o:allowincell="f" style="position:absolute;left:4504;top:758;width:72;height:248;mso-wrap-style:none;v-text-anchor:middle;mso-position-horizontal:center;mso-position-horizontal-relative:margin;mso-position-vertical-relative:page">
                <v:fill o:detectmouseclick="t" type="solid" color2="#ffd7aa"/>
                <v:stroke color="#3465a4" joinstyle="round" endcap="flat"/>
                <w10:wrap type="topAndBottom"/>
              </v:shape>
              <v:shape id="shape_0" ID="Shape 32" coordsize="50584,50597" path="m25222,0c28715,0,32004,660,-30433,1981c-27334,3315,-24629,5118,-22356,7404c-20070,9690,-18267,12370,-16933,15430c-15612,18478,-14952,21755,-14952,25235c-14952,28702,-15612,32003,-16933,-30433c-18267,-27322,-20070,-24629,-22356,-22343c-24629,-20057,-27334,-18254,-30433,-16934c32004,-15600,28715,-14939,25222,-14939c21742,-14939,18491,-15600,15430,-16934c12357,-18254,9677,-20057,7404,-22343c5118,-24629,3302,-27322,1981,-30433c660,32003,0,28702,0,25235c0,21755,660,18478,1981,15430c3302,12370,5118,9690,7404,7404c9677,5118,12357,3315,15430,1981c18491,660,21742,0,25222,0xe" fillcolor="#002855" stroked="f" o:allowincell="f" style="position:absolute;left:4501;top:658;width:78;height:78;mso-wrap-style:none;v-text-anchor:middle;mso-position-horizontal:center;mso-position-horizontal-relative:margin;mso-position-vertical-relative:page">
                <v:fill o:detectmouseclick="t" type="solid" color2="#ffd7aa"/>
                <v:stroke color="#3465a4" joinstyle="round" endcap="flat"/>
                <w10:wrap type="topAndBottom"/>
              </v:shape>
              <v:shape id="shape_0" ID="Shape 33" coordsize="46355,231305" path="m0,0l17818,0l46355,48120l46355,231305l0,231305l0,0xe" fillcolor="#002855" stroked="f" o:allowincell="f" style="position:absolute;left:4639;top:643;width:72;height:363;mso-wrap-style:none;v-text-anchor:middle;mso-position-horizontal:center;mso-position-horizontal-relative:margin;mso-position-vertical-relative:page">
                <v:fill o:detectmouseclick="t" type="solid" color2="#ffd7aa"/>
                <v:stroke color="#3465a4" joinstyle="round" endcap="flat"/>
                <w10:wrap type="topAndBottom"/>
              </v:shape>
              <v:shape id="shape_0" ID="Shape 650" coordsize="46495,158217" path="m0,0l46495,0l46495,158217l0,158217l0,0e" fillcolor="#002855" stroked="f" o:allowincell="f" style="position:absolute;left:4773;top:758;width:72;height:248;mso-wrap-style:none;v-text-anchor:middle;mso-position-horizontal:center;mso-position-horizontal-relative:margin;mso-position-vertical-relative:page">
                <v:fill o:detectmouseclick="t" type="solid" color2="#ffd7aa"/>
                <v:stroke color="#3465a4" joinstyle="round" endcap="flat"/>
                <w10:wrap type="topAndBottom"/>
              </v:shape>
              <v:shape id="shape_0" ID="Shape 35" coordsize="50597,50597" path="m25222,0c28702,0,31978,660,-30433,1981c-27334,3315,-24642,5118,-22356,7404c-20070,9690,-18267,12370,-16933,15430c-15600,18478,-14939,21755,-14939,25235c-14939,28702,-15600,32003,-16933,-30433c-18267,-27322,-20070,-24629,-22356,-22343c-24642,-20057,-27334,-18254,-30433,-16934c31978,-15600,28702,-14939,25222,-14939c21742,-14939,18478,-15600,15418,-16934c12357,-18254,9677,-20057,7404,-22343c5118,-24629,3302,-27322,1981,-30433c660,32003,0,28702,0,25235c0,21755,660,18478,1981,15430c3302,12370,5118,9690,7404,7404c9677,5118,12357,3315,15418,1981c18478,660,21742,0,25222,0xe" fillcolor="#002855" stroked="f" o:allowincell="f" style="position:absolute;left:4770;top:658;width:78;height:78;mso-wrap-style:none;v-text-anchor:middle;mso-position-horizontal:center;mso-position-horizontal-relative:margin;mso-position-vertical-relative:page">
                <v:fill o:detectmouseclick="t" type="solid" color2="#ffd7aa"/>
                <v:stroke color="#3465a4" joinstyle="round" endcap="flat"/>
                <w10:wrap type="topAndBottom"/>
              </v:shape>
              <v:shape id="shape_0" ID="Shape 36" coordsize="123266,216636" path="m28791,0l75260,0l75260,58268l123266,58268l123266,76644l75260,76644l75260,216636l28791,216636l28791,76644l0,76644l0,58268l28791,58268l28791,0xe" fillcolor="#002855" stroked="f" o:allowincell="f" style="position:absolute;left:4883;top:666;width:193;height:340;mso-wrap-style:none;v-text-anchor:middle;mso-position-horizontal:center;mso-position-horizontal-relative:margin;mso-position-vertical-relative:page">
                <v:fill o:detectmouseclick="t" type="solid" color2="#ffd7aa"/>
                <v:stroke color="#3465a4" joinstyle="round" endcap="flat"/>
                <w10:wrap type="topAndBottom"/>
              </v:shape>
              <v:shape id="shape_0" ID="Shape 37" coordsize="161658,231445" path="m0,0l46343,0l93370,107086l129578,0l161658,0l104064,139306c97485,155219,90157,170967,82055,186551c73965,202133,65227,217106,55804,231445l37694,220485c39993,216370,42672,211620,45796,206222c48895,200825,51969,195250,54978,189497c58001,183731,60782,178041,63335,172415c65900,166815,67856,161658,69240,156997l0,0xe" fillcolor="#002855" stroked="f" o:allowincell="f" style="position:absolute;left:5079;top:758;width:253;height:363;mso-wrap-style:none;v-text-anchor:middle;mso-position-horizontal:center;mso-position-horizontal-relative:margin;mso-position-vertical-relative:page">
                <v:fill o:detectmouseclick="t" type="solid" color2="#ffd7aa"/>
                <v:stroke color="#3465a4" joinstyle="round" endcap="flat"/>
                <w10:wrap type="topAndBottom"/>
              </v:shape>
              <v:shape id="shape_0" ID="Shape 38" coordsize="173584,206210" path="m85966,0c95834,0,104826,901,112916,2731c120993,4559,128473,7176,135331,10554c142189,13932,148463,17983,154178,22682c159893,27394,165265,32639,170281,38392l142316,66764c140119,60185,137084,54242,133185,48946c129324,43650,124994,39104,120243,35306c115481,31509,110503,28588,105296,26518c100089,24473,95059,23444,90208,23444c83909,23444,78105,23876,72796,24753c67501,25616,62967,27025,59156,28994c55372,30962,52413,33617,50317,36944c48209,40284,47155,44424,47155,49365c47155,53289,47930,56629,49492,59372c51054,62103,53124,64440,55740,66358c58331,68276,61278,69850,64579,71095c67869,72314,71272,73406,74790,74308c78308,75223,81788,76035,85204,76709c88646,77407,91770,78143,94602,78969c100089,80531,105842,82169,111874,83909c117920,85637,123851,87668,129705,90018c135547,92329,141135,95009,146431,98031c151727,101041,156388,104635,160414,108789c164440,112954,167627,117755,170015,123203c172390,128625,173584,134862,173584,141910c173584,150406,172504,157899,170371,164389c168211,170891,165189,176505,161315,181267c157416,186004,152832,189979,147536,193193c142227,196393,136449,198946,130175,200864c123927,202794,117284,204165,110299,204978c103302,205804,96203,206210,88989,206210c79477,206210,70688,205511,62662,204089c54610,202667,47053,200431,39954,197371c32880,194310,26073,190360,19533,185509c12992,180658,6490,174765,0,167818l27965,139447c30518,145745,34049,151574,38519,156921c43002,162268,47904,166866,53264,170701c58610,174549,64160,177559,69914,179756c75679,181940,81115,183045,86233,183045c92278,183045,97942,182600,103238,181737c108547,180873,113157,179439,117094,177432c121018,175413,124117,172733,126340,169405c128588,166065,129705,161875,129705,156858c129705,153010,128829,149720,127102,146990c125362,144234,123101,141884,120307,139929c117526,137961,114351,136296,110769,134912c107213,133541,103581,132373,99898,131432c96177,130455,92558,129591,88989,128804c85420,128042,82258,127241,79515,126416c74130,124854,68491,123203,62662,121412c56807,119634,51054,117590,45377,115304c39700,113030,34353,110389,29261,107417c24193,104458,19736,100940,15901,96863c12052,92799,8992,88100,6705,82741c4432,77407,3289,71247,3289,64300c3289,55994,4305,48603,6376,42164c8420,35713,11316,30112,15075,25362c18821,20612,23254,16611,28372,13360c33503,10122,39129,7519,45238,5562c51372,3581,57887,2172,64795,1295c71679,432,78740,0,85966,0xe" fillcolor="#002855" stroked="f" o:allowincell="f" style="position:absolute;left:5459;top:677;width:272;height:324;mso-wrap-style:none;v-text-anchor:middle;mso-position-horizontal:center;mso-position-horizontal-relative:margin;mso-position-vertical-relative:page">
                <v:fill o:detectmouseclick="t" type="solid" color2="#ffd7aa"/>
                <v:stroke color="#3465a4" joinstyle="round" endcap="flat"/>
                <w10:wrap type="topAndBottom"/>
              </v:shape>
              <v:shape id="shape_0" ID="Shape 39" coordsize="83998,234094" path="m83998,0l83998,21054l70409,23770c66535,25598,63195,28075,60414,31237c57620,34387,55334,38006,53556,42070c51765,46134,50381,50414,49365,54885c48362,59367,47651,63889,47257,68461c46825,73032,46634,77376,46634,81491c46634,85149,46901,89200,47447,93620c48006,98064,48869,102510,50051,106992c51245,111463,52794,115807,54712,120010c56642,124214,58991,127973,61785,131262c64567,134551,67818,137180,71514,139136l83998,142048l83998,162550l66167,158757c58445,155138,51841,149588,46355,142095l46355,234094l0,234094l0,2649l17831,2649l38405,37066c40411,31300,43180,26068,46698,21369c50216,16658,54280,12631,58903,9304c63526,5964,68593,3386,74117,1557l83998,0xe" fillcolor="#002855" stroked="f" o:allowincell="f" style="position:absolute;left:5778;top:742;width:131;height:368;mso-wrap-style:none;v-text-anchor:middle;mso-position-horizontal:center;mso-position-horizontal-relative:margin;mso-position-vertical-relative:page">
                <v:fill o:detectmouseclick="t" type="solid" color2="#ffd7aa"/>
                <v:stroke color="#3465a4" joinstyle="round" endcap="flat"/>
                <w10:wrap type="topAndBottom"/>
              </v:shape>
              <v:shape id="shape_0" ID="Shape 40" coordsize="84391,165367" path="m7607,0c19672,0,30454,2146,39967,6452c49466,10757,57518,16624,64097,24066c70675,31521,75705,40271,79172,50330c82664,60389,84391,71171,84391,82690c84391,94208,82664,104990,79172,115049c75705,125108,70675,133858,64097,141300c57518,148755,49466,154622,39967,158928c30454,163220,19672,165367,7607,165367l0,163749l0,143246l203,143294c5410,143294,9944,142354,13779,140488c17615,138608,20904,136093,23647,132931c26390,129794,28651,126149,30442,122034c32207,117919,33604,113626,34607,109144c35623,104673,36335,100152,36741,95580c37147,91008,37363,86716,37363,82690c37363,78663,37147,74396,36741,69862c36335,65341,35623,60833,34607,56362c33604,51879,32207,47587,30442,43472c28651,39357,26390,35737,23647,32576c20904,29426,17589,26898,13703,25044c9817,23152,5321,22212,203,22212l0,22252l0,1199l7607,0xe" fillcolor="#002855" stroked="f" o:allowincell="f" style="position:absolute;left:5910;top:741;width:131;height:259;mso-wrap-style:none;v-text-anchor:middle;mso-position-horizontal:center;mso-position-horizontal-relative:margin;mso-position-vertical-relative:page">
                <v:fill o:detectmouseclick="t" type="solid" color2="#ffd7aa"/>
                <v:stroke color="#3465a4" joinstyle="round" endcap="flat"/>
                <w10:wrap type="topAndBottom"/>
              </v:shape>
              <v:shape id="shape_0" ID="Shape 41" coordsize="88373,165367" path="m88303,0l88373,8l88373,18670l88303,18656c83007,18656,78296,19672,74181,21679c70066,23685,66472,26365,63424,29705c60351,33033,57798,36893,55740,41275c53696,45669,52019,50216,50736,54928c49454,59627,48539,64376,47993,69190c47435,73978,47168,78486,47168,82690c47168,86893,47435,91401,47993,96189c48539,100990,49454,105778,50736,110515c52019,115277,53696,119824,55740,124168c57798,128511,60351,132346,63424,135674c66472,139014,70066,141694,74181,143701c78296,145707,83007,146723,88303,146723l88373,146709l88373,165358l88303,165367c80442,165367,72809,164452,65405,162623c58001,160795,51041,158191,44488,154800c37960,151435,31941,147294,26454,142405c20981,137516,16294,132004,12408,125870c8522,119761,5474,113055,3289,105790c1092,98527,0,90830,0,82690c0,74549,1092,66853,3289,59589c5474,52311,8522,45618,12408,39497c16294,33375,20981,27863,26454,22974c31941,18085,37960,13944,44488,10566c51041,7188,58001,4584,65405,2756c72809,914,80442,0,88303,0xe" fillcolor="#002855" stroked="f" o:allowincell="f" style="position:absolute;left:6075;top:741;width:138;height:259;mso-wrap-style:none;v-text-anchor:middle;mso-position-horizontal:center;mso-position-horizontal-relative:margin;mso-position-vertical-relative:page">
                <v:fill o:detectmouseclick="t" type="solid" color2="#ffd7aa"/>
                <v:stroke color="#3465a4" joinstyle="round" endcap="flat"/>
                <w10:wrap type="topAndBottom"/>
              </v:shape>
              <v:shape id="shape_0" ID="Shape 42" coordsize="88373,165350" path="m0,0l22892,2747c30347,4576,37332,7180,43872,10558c50413,13936,56420,18077,61906,22965c67380,27855,72066,33367,75965,39488c79851,45610,82887,52302,85071,59580c87268,66844,88373,74541,88373,82681c88373,90911,87268,98632,85071,105846c82887,113072,79851,119753,75965,125862c72066,131995,67380,137507,61906,142397c56420,147286,50413,151427,43872,154792c37332,158183,30347,160787,22892,162615l0,165350l0,146700l14472,143768c18663,141800,22308,139171,25381,135882c28416,132592,30969,128795,32976,124503c34982,120197,36608,115676,37840,110926c39084,106176,39935,101375,40456,96525c40939,91685,41205,87076,41205,82681c41205,78287,40939,73652,40456,68762c39935,63872,39097,59072,37916,54373c36722,49662,35097,45128,33052,40784c30982,36441,28454,32656,25432,29418c22422,26166,18802,23550,14599,21594l0,18662l0,0xe" fillcolor="#002855" stroked="f" o:allowincell="f" style="position:absolute;left:6214;top:741;width:138;height:259;mso-wrap-style:none;v-text-anchor:middle;mso-position-horizontal:center;mso-position-horizontal-relative:margin;mso-position-vertical-relative:page">
                <v:fill o:detectmouseclick="t" type="solid" color2="#ffd7aa"/>
                <v:stroke color="#3465a4" joinstyle="round" endcap="flat"/>
                <w10:wrap type="topAndBottom"/>
              </v:shape>
              <v:shape id="shape_0" ID="Shape 43" coordsize="134645,162204" path="m89801,0c93370,0,97345,305,101740,901c106121,1486,110426,2489,114630,3911c118821,5321,122720,7176,126276,9461c129845,11747,132639,14542,134645,17831l108598,61011c107493,57365,106083,53251,104343,48679c102603,44107,100457,39839,97904,35852c95339,31890,92278,28549,88709,25857c85153,23152,81026,21806,76365,21806c72072,21806,68351,22898,65189,25095c62052,27292,59372,30149,57175,33668c54978,37185,53175,41160,51752,45606c50343,50025,49238,54496,48463,59030c47701,63550,47168,67894,46901,72047c46622,76212,46482,79807,46482,82817l46482,162204l0,162204l0,3835l17818,3835l36601,40729c39167,34785,42088,29325,45390,24346c48679,19355,52463,15062,56769,11455c61061,7836,65925,5029,71361,3022c76810,1016,82956,0,89801,0xe" fillcolor="#002855" stroked="f" o:allowincell="f" style="position:absolute;left:6399;top:741;width:211;height:254;mso-wrap-style:none;v-text-anchor:middle;mso-position-horizontal:center;mso-position-horizontal-relative:margin;mso-position-vertical-relative:page">
                <v:fill o:detectmouseclick="t" type="solid" color2="#ffd7aa"/>
                <v:stroke color="#3465a4" joinstyle="round" endcap="flat"/>
                <w10:wrap type="topAndBottom"/>
              </v:shape>
              <v:shape id="shape_0" ID="Shape 44" coordsize="123263,216636" path="m28791,0l75273,0l75273,58268l123263,58268l123263,76644l75273,76644l75273,216636l28791,216636l28791,76644l0,76644l0,58268l28791,58268l28791,0xe" fillcolor="#002855" stroked="f" o:allowincell="f" style="position:absolute;left:6617;top:655;width:193;height:340;mso-wrap-style:none;v-text-anchor:middle;mso-position-horizontal:center;mso-position-horizontal-relative:margin;mso-position-vertical-relative:page">
                <v:fill o:detectmouseclick="t" type="solid" color2="#ffd7aa"/>
                <v:stroke color="#3465a4" joinstyle="round" endcap="flat"/>
                <w10:wrap type="topAndBottom"/>
              </v:shape>
              <v:shape id="shape_0" ID="Shape 45" path="m0,0l5792394,0e" stroked="t" o:allowincell="f" style="position:absolute;left:1019;top:1313;width:9122;height:0;mso-wrap-style:none;v-text-anchor:middle;mso-position-horizontal:center;mso-position-horizontal-relative:margin;mso-position-vertical-relative:page">
                <v:fill o:detectmouseclick="t" on="false"/>
                <v:stroke color="#9cab1f" weight="12600" joinstyle="miter" endcap="flat"/>
                <w10:wrap type="topAndBottom"/>
              </v:shape>
            </v:group>
          </w:pict>
        </mc:Fallback>
      </mc:AlternateContent>
    </w:r>
    <w:r>
      <w:rPr>
        <w:i/>
        <w:color w:val="002855"/>
        <w:sz w:val="20"/>
      </w:rPr>
      <w:t>.</w:t>
    </w:r>
  </w:p>
  <w:p>
    <w:pPr>
      <w:pStyle w:val="Normal"/>
      <w:spacing w:lineRule="auto" w:line="244" w:before="0" w:after="0"/>
      <w:ind w:left="993" w:right="38" w:hanging="0"/>
      <w:rPr>
        <w:i/>
        <w:i/>
        <w:color w:val="002855"/>
        <w:sz w:val="20"/>
        <w:lang w:val="en-US" w:eastAsia="en-US"/>
      </w:rPr>
    </w:pPr>
    <w:r>
      <w:rPr>
        <w:i/>
        <w:color w:val="002855"/>
        <w:sz w:val="20"/>
        <w:lang w:val="en-US" w:eastAsia="en-US"/>
      </w:rPr>
      <mc:AlternateContent>
        <mc:Choice Requires="wpg">
          <w:drawing>
            <wp:anchor behindDoc="0" distT="0" distB="0" distL="114935" distR="102235" simplePos="0" locked="0" layoutInCell="0" allowOverlap="1" relativeHeight="5">
              <wp:simplePos x="0" y="0"/>
              <wp:positionH relativeFrom="column">
                <wp:posOffset>-180340</wp:posOffset>
              </wp:positionH>
              <wp:positionV relativeFrom="paragraph">
                <wp:posOffset>285115</wp:posOffset>
              </wp:positionV>
              <wp:extent cx="1195070" cy="8129905"/>
              <wp:effectExtent l="1270" t="0" r="0" b="0"/>
              <wp:wrapSquare wrapText="bothSides"/>
              <wp:docPr id="6" name="Group 677"/>
              <a:graphic xmlns:a="http://schemas.openxmlformats.org/drawingml/2006/main">
                <a:graphicData uri="http://schemas.microsoft.com/office/word/2010/wordprocessingGroup">
                  <wpg:wgp>
                    <wpg:cNvGrpSpPr/>
                    <wpg:grpSpPr>
                      <a:xfrm>
                        <a:off x="0" y="0"/>
                        <a:ext cx="1195200" cy="8129880"/>
                        <a:chOff x="0" y="0"/>
                        <a:chExt cx="1195200" cy="8129880"/>
                      </a:xfrm>
                    </wpg:grpSpPr>
                    <wpg:grpSp>
                      <wpg:cNvGrpSpPr/>
                      <wpg:grpSpPr>
                        <a:xfrm>
                          <a:off x="0" y="0"/>
                          <a:ext cx="1195200" cy="4172760"/>
                        </a:xfrm>
                      </wpg:grpSpPr>
                      <wps:wsp>
                        <wps:cNvSpPr/>
                        <wps:spPr>
                          <a:xfrm>
                            <a:off x="415800" y="0"/>
                            <a:ext cx="603720" cy="700920"/>
                          </a:xfrm>
                          <a:custGeom>
                            <a:avLst/>
                            <a:gdLst>
                              <a:gd name="textAreaLeft" fmla="*/ 0 w 342360"/>
                              <a:gd name="textAreaRight" fmla="*/ 342360 w 342360"/>
                              <a:gd name="textAreaTop" fmla="*/ 0 h 397440"/>
                              <a:gd name="textAreaBottom" fmla="*/ 397800 h 397440"/>
                            </a:gdLst>
                            <a:ahLst/>
                            <a:rect l="textAreaLeft" t="textAreaTop" r="textAreaRight" b="textAreaBottom"/>
                            <a:pathLst>
                              <a:path w="603771" h="701128">
                                <a:moveTo>
                                  <a:pt x="283114" y="5449"/>
                                </a:moveTo>
                                <a:cubicBezTo>
                                  <a:pt x="324789" y="0"/>
                                  <a:pt x="358343" y="20060"/>
                                  <a:pt x="358343" y="20060"/>
                                </a:cubicBezTo>
                                <a:lnTo>
                                  <a:pt x="540931" y="129203"/>
                                </a:lnTo>
                                <a:cubicBezTo>
                                  <a:pt x="600583" y="164865"/>
                                  <a:pt x="601180" y="234359"/>
                                  <a:pt x="601180" y="234359"/>
                                </a:cubicBezTo>
                                <a:lnTo>
                                  <a:pt x="603174" y="461537"/>
                                </a:lnTo>
                                <a:cubicBezTo>
                                  <a:pt x="603771" y="531032"/>
                                  <a:pt x="544754" y="567722"/>
                                  <a:pt x="544754" y="567722"/>
                                </a:cubicBezTo>
                                <a:lnTo>
                                  <a:pt x="364096" y="680040"/>
                                </a:lnTo>
                                <a:cubicBezTo>
                                  <a:pt x="349342" y="689213"/>
                                  <a:pt x="334548" y="693863"/>
                                  <a:pt x="320657" y="695680"/>
                                </a:cubicBezTo>
                                <a:cubicBezTo>
                                  <a:pt x="278982" y="701128"/>
                                  <a:pt x="245428" y="681069"/>
                                  <a:pt x="245428" y="681069"/>
                                </a:cubicBezTo>
                                <a:lnTo>
                                  <a:pt x="62840" y="571925"/>
                                </a:lnTo>
                                <a:cubicBezTo>
                                  <a:pt x="3188" y="536264"/>
                                  <a:pt x="2578" y="466770"/>
                                  <a:pt x="2578" y="466770"/>
                                </a:cubicBezTo>
                                <a:lnTo>
                                  <a:pt x="597" y="239592"/>
                                </a:lnTo>
                                <a:cubicBezTo>
                                  <a:pt x="0" y="170097"/>
                                  <a:pt x="59017" y="133407"/>
                                  <a:pt x="59017" y="133407"/>
                                </a:cubicBezTo>
                                <a:lnTo>
                                  <a:pt x="239674" y="21088"/>
                                </a:lnTo>
                                <a:cubicBezTo>
                                  <a:pt x="254429" y="11916"/>
                                  <a:pt x="269223" y="7265"/>
                                  <a:pt x="283114" y="5449"/>
                                </a:cubicBezTo>
                                <a:close/>
                              </a:path>
                            </a:pathLst>
                          </a:custGeom>
                          <a:solidFill>
                            <a:srgbClr val="343366"/>
                          </a:solidFill>
                          <a:ln w="0">
                            <a:noFill/>
                          </a:ln>
                        </wps:spPr>
                        <wps:style>
                          <a:lnRef idx="0"/>
                          <a:fillRef idx="0"/>
                          <a:effectRef idx="0"/>
                          <a:fontRef idx="minor"/>
                        </wps:style>
                        <wps:bodyPr/>
                      </wps:wsp>
                      <wps:wsp>
                        <wps:cNvSpPr/>
                        <wps:spPr>
                          <a:xfrm>
                            <a:off x="454680" y="1378080"/>
                            <a:ext cx="324360" cy="369720"/>
                          </a:xfrm>
                          <a:custGeom>
                            <a:avLst/>
                            <a:gdLst>
                              <a:gd name="textAreaLeft" fmla="*/ 0 w 183960"/>
                              <a:gd name="textAreaRight" fmla="*/ 184320 w 183960"/>
                              <a:gd name="textAreaTop" fmla="*/ 0 h 209520"/>
                              <a:gd name="textAreaBottom" fmla="*/ 209880 h 209520"/>
                            </a:gdLst>
                            <a:ahLst/>
                            <a:rect l="textAreaLeft" t="textAreaTop" r="textAreaRight" b="textAreaBottom"/>
                            <a:pathLst>
                              <a:path w="324498" h="369632">
                                <a:moveTo>
                                  <a:pt x="144396" y="5652"/>
                                </a:moveTo>
                                <a:cubicBezTo>
                                  <a:pt x="187548" y="0"/>
                                  <a:pt x="222288" y="20810"/>
                                  <a:pt x="222288" y="20810"/>
                                </a:cubicBezTo>
                                <a:lnTo>
                                  <a:pt x="290093" y="61424"/>
                                </a:lnTo>
                                <a:cubicBezTo>
                                  <a:pt x="322771" y="80995"/>
                                  <a:pt x="323101" y="119095"/>
                                  <a:pt x="323101" y="119095"/>
                                </a:cubicBezTo>
                                <a:lnTo>
                                  <a:pt x="323939" y="214688"/>
                                </a:lnTo>
                                <a:cubicBezTo>
                                  <a:pt x="324498" y="278188"/>
                                  <a:pt x="270599" y="311767"/>
                                  <a:pt x="270599" y="311767"/>
                                </a:cubicBezTo>
                                <a:lnTo>
                                  <a:pt x="196304" y="358046"/>
                                </a:lnTo>
                                <a:cubicBezTo>
                                  <a:pt x="188220" y="363084"/>
                                  <a:pt x="180115" y="365639"/>
                                  <a:pt x="172503" y="366637"/>
                                </a:cubicBezTo>
                                <a:cubicBezTo>
                                  <a:pt x="149668" y="369632"/>
                                  <a:pt x="131280" y="358617"/>
                                  <a:pt x="131280" y="358617"/>
                                </a:cubicBezTo>
                                <a:lnTo>
                                  <a:pt x="45301" y="307118"/>
                                </a:lnTo>
                                <a:cubicBezTo>
                                  <a:pt x="1715" y="281008"/>
                                  <a:pt x="1283" y="230208"/>
                                  <a:pt x="1283" y="230208"/>
                                </a:cubicBezTo>
                                <a:lnTo>
                                  <a:pt x="444" y="134614"/>
                                </a:lnTo>
                                <a:cubicBezTo>
                                  <a:pt x="0" y="83814"/>
                                  <a:pt x="43117" y="56954"/>
                                  <a:pt x="43117" y="56954"/>
                                </a:cubicBezTo>
                                <a:lnTo>
                                  <a:pt x="99416" y="21876"/>
                                </a:lnTo>
                                <a:cubicBezTo>
                                  <a:pt x="114694" y="12361"/>
                                  <a:pt x="130012" y="7537"/>
                                  <a:pt x="144396" y="5652"/>
                                </a:cubicBezTo>
                                <a:close/>
                              </a:path>
                            </a:pathLst>
                          </a:custGeom>
                          <a:solidFill>
                            <a:srgbClr val="776daf"/>
                          </a:solidFill>
                          <a:ln w="0">
                            <a:noFill/>
                          </a:ln>
                        </wps:spPr>
                        <wps:style>
                          <a:lnRef idx="0"/>
                          <a:fillRef idx="0"/>
                          <a:effectRef idx="0"/>
                          <a:fontRef idx="minor"/>
                        </wps:style>
                        <wps:bodyPr/>
                      </wps:wsp>
                      <wps:wsp>
                        <wps:cNvSpPr/>
                        <wps:spPr>
                          <a:xfrm>
                            <a:off x="963360" y="3923640"/>
                            <a:ext cx="218520" cy="248760"/>
                          </a:xfrm>
                          <a:custGeom>
                            <a:avLst/>
                            <a:gdLst>
                              <a:gd name="textAreaLeft" fmla="*/ 0 w 123840"/>
                              <a:gd name="textAreaRight" fmla="*/ 124200 w 123840"/>
                              <a:gd name="textAreaTop" fmla="*/ 0 h 141120"/>
                              <a:gd name="textAreaBottom" fmla="*/ 141480 h 141120"/>
                            </a:gdLst>
                            <a:ahLst/>
                            <a:rect l="textAreaLeft" t="textAreaTop" r="textAreaRight" b="textAreaBottom"/>
                            <a:pathLst>
                              <a:path w="218567" h="249163">
                                <a:moveTo>
                                  <a:pt x="102442" y="2000"/>
                                </a:moveTo>
                                <a:cubicBezTo>
                                  <a:pt x="117651" y="0"/>
                                  <a:pt x="129896" y="7358"/>
                                  <a:pt x="129896" y="7358"/>
                                </a:cubicBezTo>
                                <a:lnTo>
                                  <a:pt x="184747" y="40302"/>
                                </a:lnTo>
                                <a:cubicBezTo>
                                  <a:pt x="217411" y="59911"/>
                                  <a:pt x="217741" y="98011"/>
                                  <a:pt x="217741" y="98011"/>
                                </a:cubicBezTo>
                                <a:lnTo>
                                  <a:pt x="218351" y="167683"/>
                                </a:lnTo>
                                <a:cubicBezTo>
                                  <a:pt x="218567" y="193083"/>
                                  <a:pt x="197028" y="206532"/>
                                  <a:pt x="197028" y="206532"/>
                                </a:cubicBezTo>
                                <a:lnTo>
                                  <a:pt x="153530" y="233698"/>
                                </a:lnTo>
                                <a:cubicBezTo>
                                  <a:pt x="142761" y="240426"/>
                                  <a:pt x="131962" y="243836"/>
                                  <a:pt x="121821" y="245168"/>
                                </a:cubicBezTo>
                                <a:cubicBezTo>
                                  <a:pt x="91399" y="249163"/>
                                  <a:pt x="66904" y="234447"/>
                                  <a:pt x="66904" y="234447"/>
                                </a:cubicBezTo>
                                <a:lnTo>
                                  <a:pt x="22936" y="208056"/>
                                </a:lnTo>
                                <a:cubicBezTo>
                                  <a:pt x="1168" y="194975"/>
                                  <a:pt x="940" y="169575"/>
                                  <a:pt x="940" y="169575"/>
                                </a:cubicBezTo>
                                <a:lnTo>
                                  <a:pt x="343" y="99916"/>
                                </a:lnTo>
                                <a:cubicBezTo>
                                  <a:pt x="0" y="61816"/>
                                  <a:pt x="32321" y="41623"/>
                                  <a:pt x="32321" y="41623"/>
                                </a:cubicBezTo>
                                <a:lnTo>
                                  <a:pt x="86589" y="7739"/>
                                </a:lnTo>
                                <a:cubicBezTo>
                                  <a:pt x="91973" y="4374"/>
                                  <a:pt x="97372" y="2667"/>
                                  <a:pt x="102442" y="2000"/>
                                </a:cubicBezTo>
                                <a:close/>
                              </a:path>
                            </a:pathLst>
                          </a:custGeom>
                          <a:solidFill>
                            <a:srgbClr val="343366"/>
                          </a:solidFill>
                          <a:ln w="0">
                            <a:noFill/>
                          </a:ln>
                        </wps:spPr>
                        <wps:style>
                          <a:lnRef idx="0"/>
                          <a:fillRef idx="0"/>
                          <a:effectRef idx="0"/>
                          <a:fontRef idx="minor"/>
                        </wps:style>
                        <wps:bodyPr/>
                      </wps:wsp>
                      <wps:wsp>
                        <wps:cNvSpPr/>
                        <wps:spPr>
                          <a:xfrm>
                            <a:off x="123120" y="861120"/>
                            <a:ext cx="218520" cy="248760"/>
                          </a:xfrm>
                          <a:custGeom>
                            <a:avLst/>
                            <a:gdLst>
                              <a:gd name="textAreaLeft" fmla="*/ 0 w 123840"/>
                              <a:gd name="textAreaRight" fmla="*/ 124200 w 123840"/>
                              <a:gd name="textAreaTop" fmla="*/ 0 h 141120"/>
                              <a:gd name="textAreaBottom" fmla="*/ 141480 h 141120"/>
                            </a:gdLst>
                            <a:ahLst/>
                            <a:rect l="textAreaLeft" t="textAreaTop" r="textAreaRight" b="textAreaBottom"/>
                            <a:pathLst>
                              <a:path w="218567" h="249163">
                                <a:moveTo>
                                  <a:pt x="96746" y="3995"/>
                                </a:moveTo>
                                <a:cubicBezTo>
                                  <a:pt x="127167" y="0"/>
                                  <a:pt x="151663" y="14716"/>
                                  <a:pt x="151663" y="14716"/>
                                </a:cubicBezTo>
                                <a:lnTo>
                                  <a:pt x="195631" y="41107"/>
                                </a:lnTo>
                                <a:cubicBezTo>
                                  <a:pt x="217399" y="54187"/>
                                  <a:pt x="217627" y="79587"/>
                                  <a:pt x="217627" y="79587"/>
                                </a:cubicBezTo>
                                <a:lnTo>
                                  <a:pt x="218224" y="149247"/>
                                </a:lnTo>
                                <a:cubicBezTo>
                                  <a:pt x="218567" y="187347"/>
                                  <a:pt x="186246" y="207528"/>
                                  <a:pt x="186246" y="207528"/>
                                </a:cubicBezTo>
                                <a:lnTo>
                                  <a:pt x="131978" y="241424"/>
                                </a:lnTo>
                                <a:cubicBezTo>
                                  <a:pt x="126594" y="244790"/>
                                  <a:pt x="121194" y="246496"/>
                                  <a:pt x="116125" y="247162"/>
                                </a:cubicBezTo>
                                <a:cubicBezTo>
                                  <a:pt x="100916" y="249163"/>
                                  <a:pt x="88671" y="241805"/>
                                  <a:pt x="88671" y="241805"/>
                                </a:cubicBezTo>
                                <a:lnTo>
                                  <a:pt x="33820" y="208861"/>
                                </a:lnTo>
                                <a:cubicBezTo>
                                  <a:pt x="1156" y="189252"/>
                                  <a:pt x="825" y="151152"/>
                                  <a:pt x="825" y="151152"/>
                                </a:cubicBezTo>
                                <a:lnTo>
                                  <a:pt x="216" y="81480"/>
                                </a:lnTo>
                                <a:cubicBezTo>
                                  <a:pt x="0" y="56080"/>
                                  <a:pt x="21539" y="42631"/>
                                  <a:pt x="21539" y="42631"/>
                                </a:cubicBezTo>
                                <a:lnTo>
                                  <a:pt x="65037" y="15466"/>
                                </a:lnTo>
                                <a:cubicBezTo>
                                  <a:pt x="75806" y="8738"/>
                                  <a:pt x="86605" y="5327"/>
                                  <a:pt x="96746" y="3995"/>
                                </a:cubicBezTo>
                                <a:close/>
                              </a:path>
                            </a:pathLst>
                          </a:custGeom>
                          <a:solidFill>
                            <a:srgbClr val="343366"/>
                          </a:solidFill>
                          <a:ln w="0">
                            <a:noFill/>
                          </a:ln>
                        </wps:spPr>
                        <wps:style>
                          <a:lnRef idx="0"/>
                          <a:fillRef idx="0"/>
                          <a:effectRef idx="0"/>
                          <a:fontRef idx="minor"/>
                        </wps:style>
                        <wps:bodyPr/>
                      </wps:wsp>
                      <wps:wsp>
                        <wps:cNvSpPr/>
                        <wps:spPr>
                          <a:xfrm>
                            <a:off x="0" y="2889720"/>
                            <a:ext cx="776520" cy="879480"/>
                          </a:xfrm>
                          <a:custGeom>
                            <a:avLst/>
                            <a:gdLst>
                              <a:gd name="textAreaLeft" fmla="*/ 0 w 440280"/>
                              <a:gd name="textAreaRight" fmla="*/ 440640 w 440280"/>
                              <a:gd name="textAreaTop" fmla="*/ 0 h 498600"/>
                              <a:gd name="textAreaBottom" fmla="*/ 498960 h 498600"/>
                            </a:gdLst>
                            <a:ahLst/>
                            <a:rect l="textAreaLeft" t="textAreaTop" r="textAreaRight" b="textAreaBottom"/>
                            <a:pathLst>
                              <a:path w="776859" h="880014">
                                <a:moveTo>
                                  <a:pt x="368738" y="5329"/>
                                </a:moveTo>
                                <a:cubicBezTo>
                                  <a:pt x="410798" y="0"/>
                                  <a:pt x="444652" y="19538"/>
                                  <a:pt x="444652" y="19538"/>
                                </a:cubicBezTo>
                                <a:lnTo>
                                  <a:pt x="712699" y="174275"/>
                                </a:lnTo>
                                <a:cubicBezTo>
                                  <a:pt x="772897" y="209022"/>
                                  <a:pt x="773494" y="278516"/>
                                  <a:pt x="773494" y="278516"/>
                                </a:cubicBezTo>
                                <a:lnTo>
                                  <a:pt x="776249" y="594734"/>
                                </a:lnTo>
                                <a:cubicBezTo>
                                  <a:pt x="776859" y="664228"/>
                                  <a:pt x="717283" y="700017"/>
                                  <a:pt x="717283" y="700017"/>
                                </a:cubicBezTo>
                                <a:lnTo>
                                  <a:pt x="451968" y="859427"/>
                                </a:lnTo>
                                <a:cubicBezTo>
                                  <a:pt x="437074" y="868374"/>
                                  <a:pt x="422142" y="872913"/>
                                  <a:pt x="408121" y="874688"/>
                                </a:cubicBezTo>
                                <a:cubicBezTo>
                                  <a:pt x="366061" y="880014"/>
                                  <a:pt x="332207" y="860468"/>
                                  <a:pt x="332207" y="860468"/>
                                </a:cubicBezTo>
                                <a:lnTo>
                                  <a:pt x="64160" y="705732"/>
                                </a:lnTo>
                                <a:cubicBezTo>
                                  <a:pt x="3962" y="670985"/>
                                  <a:pt x="3366" y="601490"/>
                                  <a:pt x="3366" y="601490"/>
                                </a:cubicBezTo>
                                <a:lnTo>
                                  <a:pt x="610" y="285273"/>
                                </a:lnTo>
                                <a:cubicBezTo>
                                  <a:pt x="0" y="215778"/>
                                  <a:pt x="59576" y="179990"/>
                                  <a:pt x="59576" y="179990"/>
                                </a:cubicBezTo>
                                <a:lnTo>
                                  <a:pt x="324891" y="20592"/>
                                </a:lnTo>
                                <a:cubicBezTo>
                                  <a:pt x="339785" y="11645"/>
                                  <a:pt x="354717" y="7105"/>
                                  <a:pt x="368738" y="5329"/>
                                </a:cubicBezTo>
                                <a:close/>
                              </a:path>
                            </a:pathLst>
                          </a:custGeom>
                          <a:solidFill>
                            <a:srgbClr val="9cab1f"/>
                          </a:solidFill>
                          <a:ln w="0">
                            <a:noFill/>
                          </a:ln>
                        </wps:spPr>
                        <wps:style>
                          <a:lnRef idx="0"/>
                          <a:fillRef idx="0"/>
                          <a:effectRef idx="0"/>
                          <a:fontRef idx="minor"/>
                        </wps:style>
                        <wps:bodyPr/>
                      </wps:wsp>
                      <wps:wsp>
                        <wps:cNvSpPr/>
                        <wps:spPr>
                          <a:xfrm>
                            <a:off x="74160" y="2044080"/>
                            <a:ext cx="1120680" cy="1035000"/>
                          </a:xfrm>
                          <a:custGeom>
                            <a:avLst/>
                            <a:gdLst>
                              <a:gd name="textAreaLeft" fmla="*/ 0 w 635400"/>
                              <a:gd name="textAreaRight" fmla="*/ 635760 w 635400"/>
                              <a:gd name="textAreaTop" fmla="*/ 0 h 586800"/>
                              <a:gd name="textAreaBottom" fmla="*/ 587160 h 586800"/>
                            </a:gdLst>
                            <a:ahLst/>
                            <a:rect l="textAreaLeft" t="textAreaTop" r="textAreaRight" b="textAreaBottom"/>
                            <a:pathLst>
                              <a:path w="1120508" h="1035304">
                                <a:moveTo>
                                  <a:pt x="306781" y="49225"/>
                                </a:moveTo>
                                <a:cubicBezTo>
                                  <a:pt x="306781" y="49225"/>
                                  <a:pt x="235141" y="56439"/>
                                  <a:pt x="205372" y="121996"/>
                                </a:cubicBezTo>
                                <a:lnTo>
                                  <a:pt x="29769" y="508546"/>
                                </a:lnTo>
                                <a:cubicBezTo>
                                  <a:pt x="29769" y="508546"/>
                                  <a:pt x="0" y="574091"/>
                                  <a:pt x="41478" y="632943"/>
                                </a:cubicBezTo>
                                <a:lnTo>
                                  <a:pt x="283629" y="976465"/>
                                </a:lnTo>
                                <a:cubicBezTo>
                                  <a:pt x="283629" y="976465"/>
                                  <a:pt x="325107" y="1035304"/>
                                  <a:pt x="396748" y="1028090"/>
                                </a:cubicBezTo>
                                <a:lnTo>
                                  <a:pt x="813727" y="986079"/>
                                </a:lnTo>
                                <a:cubicBezTo>
                                  <a:pt x="813727" y="986079"/>
                                  <a:pt x="885368" y="978865"/>
                                  <a:pt x="915137" y="913308"/>
                                </a:cubicBezTo>
                                <a:lnTo>
                                  <a:pt x="1090727" y="526771"/>
                                </a:lnTo>
                                <a:cubicBezTo>
                                  <a:pt x="1090727" y="526771"/>
                                  <a:pt x="1120508" y="461213"/>
                                  <a:pt x="1079030" y="402362"/>
                                </a:cubicBezTo>
                                <a:lnTo>
                                  <a:pt x="836879" y="58852"/>
                                </a:lnTo>
                                <a:cubicBezTo>
                                  <a:pt x="836879" y="58852"/>
                                  <a:pt x="795401" y="0"/>
                                  <a:pt x="723760" y="7214"/>
                                </a:cubicBezTo>
                                <a:lnTo>
                                  <a:pt x="306781" y="49225"/>
                                </a:lnTo>
                                <a:close/>
                              </a:path>
                            </a:pathLst>
                          </a:custGeom>
                          <a:noFill/>
                          <a:ln w="12600">
                            <a:solidFill>
                              <a:srgbClr val="9e96c9"/>
                            </a:solidFill>
                            <a:miter/>
                          </a:ln>
                        </wps:spPr>
                        <wps:style>
                          <a:lnRef idx="0"/>
                          <a:fillRef idx="0"/>
                          <a:effectRef idx="0"/>
                          <a:fontRef idx="minor"/>
                        </wps:style>
                        <wps:bodyPr/>
                      </wps:wsp>
                    </wpg:grpSp>
                    <wpg:grpSp>
                      <wpg:cNvGrpSpPr/>
                      <wpg:grpSpPr>
                        <a:xfrm>
                          <a:off x="95400" y="4702680"/>
                          <a:ext cx="1014840" cy="2353320"/>
                        </a:xfrm>
                      </wpg:grpSpPr>
                      <wps:wsp>
                        <wps:cNvSpPr/>
                        <wps:spPr>
                          <a:xfrm>
                            <a:off x="505800" y="2008800"/>
                            <a:ext cx="302760" cy="344880"/>
                          </a:xfrm>
                          <a:custGeom>
                            <a:avLst/>
                            <a:gdLst>
                              <a:gd name="textAreaLeft" fmla="*/ 0 w 171720"/>
                              <a:gd name="textAreaRight" fmla="*/ 172080 w 171720"/>
                              <a:gd name="textAreaTop" fmla="*/ 0 h 195480"/>
                              <a:gd name="textAreaBottom" fmla="*/ 195840 h 195480"/>
                            </a:gdLst>
                            <a:ahLst/>
                            <a:rect l="textAreaLeft" t="textAreaTop" r="textAreaRight" b="textAreaBottom"/>
                            <a:pathLst>
                              <a:path w="303225" h="345368">
                                <a:moveTo>
                                  <a:pt x="141474" y="2994"/>
                                </a:moveTo>
                                <a:cubicBezTo>
                                  <a:pt x="164314" y="0"/>
                                  <a:pt x="182702" y="11009"/>
                                  <a:pt x="182702" y="11009"/>
                                </a:cubicBezTo>
                                <a:lnTo>
                                  <a:pt x="258026" y="56094"/>
                                </a:lnTo>
                                <a:cubicBezTo>
                                  <a:pt x="301612" y="82179"/>
                                  <a:pt x="302057" y="132979"/>
                                  <a:pt x="302057" y="132979"/>
                                </a:cubicBezTo>
                                <a:lnTo>
                                  <a:pt x="302781" y="215466"/>
                                </a:lnTo>
                                <a:cubicBezTo>
                                  <a:pt x="303225" y="266266"/>
                                  <a:pt x="260096" y="293114"/>
                                  <a:pt x="260096" y="293114"/>
                                </a:cubicBezTo>
                                <a:lnTo>
                                  <a:pt x="207137" y="326083"/>
                                </a:lnTo>
                                <a:cubicBezTo>
                                  <a:pt x="193659" y="334471"/>
                                  <a:pt x="180145" y="338724"/>
                                  <a:pt x="167454" y="340385"/>
                                </a:cubicBezTo>
                                <a:cubicBezTo>
                                  <a:pt x="129384" y="345368"/>
                                  <a:pt x="98730" y="327023"/>
                                  <a:pt x="98730" y="327023"/>
                                </a:cubicBezTo>
                                <a:lnTo>
                                  <a:pt x="34303" y="288466"/>
                                </a:lnTo>
                                <a:cubicBezTo>
                                  <a:pt x="1613" y="268895"/>
                                  <a:pt x="1283" y="230808"/>
                                  <a:pt x="1283" y="230808"/>
                                </a:cubicBezTo>
                                <a:lnTo>
                                  <a:pt x="444" y="135609"/>
                                </a:lnTo>
                                <a:cubicBezTo>
                                  <a:pt x="0" y="84809"/>
                                  <a:pt x="43129" y="57961"/>
                                  <a:pt x="43129" y="57961"/>
                                </a:cubicBezTo>
                                <a:lnTo>
                                  <a:pt x="117665" y="11581"/>
                                </a:lnTo>
                                <a:cubicBezTo>
                                  <a:pt x="125752" y="6545"/>
                                  <a:pt x="133860" y="3991"/>
                                  <a:pt x="141474" y="2994"/>
                                </a:cubicBezTo>
                                <a:close/>
                              </a:path>
                            </a:pathLst>
                          </a:custGeom>
                          <a:solidFill>
                            <a:srgbClr val="776daf"/>
                          </a:solidFill>
                          <a:ln w="0">
                            <a:noFill/>
                          </a:ln>
                        </wps:spPr>
                        <wps:style>
                          <a:lnRef idx="0"/>
                          <a:fillRef idx="0"/>
                          <a:effectRef idx="0"/>
                          <a:fontRef idx="minor"/>
                        </wps:style>
                        <wps:bodyPr/>
                      </wps:wsp>
                      <wps:wsp>
                        <wps:cNvSpPr/>
                        <wps:spPr>
                          <a:xfrm>
                            <a:off x="68400" y="0"/>
                            <a:ext cx="218520" cy="248760"/>
                          </a:xfrm>
                          <a:custGeom>
                            <a:avLst/>
                            <a:gdLst>
                              <a:gd name="textAreaLeft" fmla="*/ 0 w 123840"/>
                              <a:gd name="textAreaRight" fmla="*/ 124200 w 123840"/>
                              <a:gd name="textAreaTop" fmla="*/ 0 h 141120"/>
                              <a:gd name="textAreaBottom" fmla="*/ 141480 h 141120"/>
                            </a:gdLst>
                            <a:ahLst/>
                            <a:rect l="textAreaLeft" t="textAreaTop" r="textAreaRight" b="textAreaBottom"/>
                            <a:pathLst>
                              <a:path w="218567" h="249163">
                                <a:moveTo>
                                  <a:pt x="96746" y="3995"/>
                                </a:moveTo>
                                <a:cubicBezTo>
                                  <a:pt x="127167" y="0"/>
                                  <a:pt x="151663" y="14716"/>
                                  <a:pt x="151663" y="14716"/>
                                </a:cubicBezTo>
                                <a:lnTo>
                                  <a:pt x="195631" y="41107"/>
                                </a:lnTo>
                                <a:cubicBezTo>
                                  <a:pt x="217399" y="54188"/>
                                  <a:pt x="217627" y="79588"/>
                                  <a:pt x="217627" y="79588"/>
                                </a:cubicBezTo>
                                <a:lnTo>
                                  <a:pt x="218224" y="149247"/>
                                </a:lnTo>
                                <a:cubicBezTo>
                                  <a:pt x="218567" y="187347"/>
                                  <a:pt x="186246" y="207540"/>
                                  <a:pt x="186246" y="207540"/>
                                </a:cubicBezTo>
                                <a:lnTo>
                                  <a:pt x="131978" y="241424"/>
                                </a:lnTo>
                                <a:cubicBezTo>
                                  <a:pt x="126594" y="244790"/>
                                  <a:pt x="121194" y="246496"/>
                                  <a:pt x="116125" y="247163"/>
                                </a:cubicBezTo>
                                <a:cubicBezTo>
                                  <a:pt x="100916" y="249163"/>
                                  <a:pt x="88671" y="241805"/>
                                  <a:pt x="88671" y="241805"/>
                                </a:cubicBezTo>
                                <a:lnTo>
                                  <a:pt x="33820" y="208861"/>
                                </a:lnTo>
                                <a:cubicBezTo>
                                  <a:pt x="1156" y="189252"/>
                                  <a:pt x="825" y="151152"/>
                                  <a:pt x="825" y="151152"/>
                                </a:cubicBezTo>
                                <a:lnTo>
                                  <a:pt x="216" y="81480"/>
                                </a:lnTo>
                                <a:cubicBezTo>
                                  <a:pt x="0" y="56093"/>
                                  <a:pt x="21539" y="42631"/>
                                  <a:pt x="21539" y="42631"/>
                                </a:cubicBezTo>
                                <a:lnTo>
                                  <a:pt x="65037" y="15465"/>
                                </a:lnTo>
                                <a:cubicBezTo>
                                  <a:pt x="75806" y="8737"/>
                                  <a:pt x="86605" y="5327"/>
                                  <a:pt x="96746" y="3995"/>
                                </a:cubicBezTo>
                                <a:close/>
                              </a:path>
                            </a:pathLst>
                          </a:custGeom>
                          <a:solidFill>
                            <a:srgbClr val="343366"/>
                          </a:solidFill>
                          <a:ln w="0">
                            <a:noFill/>
                          </a:ln>
                        </wps:spPr>
                        <wps:style>
                          <a:lnRef idx="0"/>
                          <a:fillRef idx="0"/>
                          <a:effectRef idx="0"/>
                          <a:fontRef idx="minor"/>
                        </wps:style>
                        <wps:bodyPr/>
                      </wps:wsp>
                      <wps:wsp>
                        <wps:cNvSpPr/>
                        <wps:spPr>
                          <a:xfrm>
                            <a:off x="355320" y="330840"/>
                            <a:ext cx="659160" cy="746280"/>
                          </a:xfrm>
                          <a:custGeom>
                            <a:avLst/>
                            <a:gdLst>
                              <a:gd name="textAreaLeft" fmla="*/ 0 w 373680"/>
                              <a:gd name="textAreaRight" fmla="*/ 374040 w 373680"/>
                              <a:gd name="textAreaTop" fmla="*/ 0 h 423000"/>
                              <a:gd name="textAreaBottom" fmla="*/ 423360 h 423000"/>
                            </a:gdLst>
                            <a:ahLst/>
                            <a:rect l="textAreaLeft" t="textAreaTop" r="textAreaRight" b="textAreaBottom"/>
                            <a:pathLst>
                              <a:path w="659066" h="746664">
                                <a:moveTo>
                                  <a:pt x="309912" y="5547"/>
                                </a:moveTo>
                                <a:cubicBezTo>
                                  <a:pt x="353400" y="0"/>
                                  <a:pt x="388404" y="20367"/>
                                  <a:pt x="388404" y="20367"/>
                                </a:cubicBezTo>
                                <a:lnTo>
                                  <a:pt x="593458" y="139645"/>
                                </a:lnTo>
                                <a:cubicBezTo>
                                  <a:pt x="655701" y="175853"/>
                                  <a:pt x="656323" y="247849"/>
                                  <a:pt x="656323" y="247849"/>
                                </a:cubicBezTo>
                                <a:lnTo>
                                  <a:pt x="658444" y="493036"/>
                                </a:lnTo>
                                <a:cubicBezTo>
                                  <a:pt x="659066" y="565031"/>
                                  <a:pt x="597472" y="602319"/>
                                  <a:pt x="597472" y="602319"/>
                                </a:cubicBezTo>
                                <a:lnTo>
                                  <a:pt x="394487" y="725217"/>
                                </a:lnTo>
                                <a:cubicBezTo>
                                  <a:pt x="379089" y="734539"/>
                                  <a:pt x="363650" y="739267"/>
                                  <a:pt x="349154" y="741116"/>
                                </a:cubicBezTo>
                                <a:cubicBezTo>
                                  <a:pt x="305667" y="746664"/>
                                  <a:pt x="270662" y="726296"/>
                                  <a:pt x="270662" y="726296"/>
                                </a:cubicBezTo>
                                <a:lnTo>
                                  <a:pt x="65608" y="607006"/>
                                </a:lnTo>
                                <a:cubicBezTo>
                                  <a:pt x="3365" y="570811"/>
                                  <a:pt x="2743" y="498814"/>
                                  <a:pt x="2743" y="498814"/>
                                </a:cubicBezTo>
                                <a:lnTo>
                                  <a:pt x="622" y="253628"/>
                                </a:lnTo>
                                <a:cubicBezTo>
                                  <a:pt x="0" y="181632"/>
                                  <a:pt x="61595" y="144344"/>
                                  <a:pt x="61595" y="144344"/>
                                </a:cubicBezTo>
                                <a:lnTo>
                                  <a:pt x="264579" y="21446"/>
                                </a:lnTo>
                                <a:cubicBezTo>
                                  <a:pt x="279978" y="12124"/>
                                  <a:pt x="295416" y="7396"/>
                                  <a:pt x="309912" y="5547"/>
                                </a:cubicBezTo>
                                <a:close/>
                              </a:path>
                            </a:pathLst>
                          </a:custGeom>
                          <a:solidFill>
                            <a:srgbClr val="776daf"/>
                          </a:solidFill>
                          <a:ln w="0">
                            <a:noFill/>
                          </a:ln>
                        </wps:spPr>
                        <wps:style>
                          <a:lnRef idx="0"/>
                          <a:fillRef idx="0"/>
                          <a:effectRef idx="0"/>
                          <a:fontRef idx="minor"/>
                        </wps:style>
                        <wps:bodyPr/>
                      </wps:wsp>
                      <wps:wsp>
                        <wps:cNvSpPr/>
                        <wps:spPr>
                          <a:xfrm>
                            <a:off x="0" y="916920"/>
                            <a:ext cx="954360" cy="878040"/>
                          </a:xfrm>
                          <a:custGeom>
                            <a:avLst/>
                            <a:gdLst>
                              <a:gd name="textAreaLeft" fmla="*/ 0 w 541080"/>
                              <a:gd name="textAreaRight" fmla="*/ 541440 w 541080"/>
                              <a:gd name="textAreaTop" fmla="*/ 0 h 497880"/>
                              <a:gd name="textAreaBottom" fmla="*/ 498240 h 497880"/>
                            </a:gdLst>
                            <a:ahLst/>
                            <a:rect l="textAreaLeft" t="textAreaTop" r="textAreaRight" b="textAreaBottom"/>
                            <a:pathLst>
                              <a:path w="954469" h="878116">
                                <a:moveTo>
                                  <a:pt x="685013" y="837184"/>
                                </a:moveTo>
                                <a:cubicBezTo>
                                  <a:pt x="685013" y="837184"/>
                                  <a:pt x="754164" y="830249"/>
                                  <a:pt x="783006" y="767016"/>
                                </a:cubicBezTo>
                                <a:lnTo>
                                  <a:pt x="925614" y="454419"/>
                                </a:lnTo>
                                <a:cubicBezTo>
                                  <a:pt x="925614" y="454419"/>
                                  <a:pt x="954469" y="391185"/>
                                  <a:pt x="914311" y="334467"/>
                                </a:cubicBezTo>
                                <a:lnTo>
                                  <a:pt x="717690" y="56718"/>
                                </a:lnTo>
                                <a:cubicBezTo>
                                  <a:pt x="717690" y="56718"/>
                                  <a:pt x="677532" y="0"/>
                                  <a:pt x="608381" y="6934"/>
                                </a:cubicBezTo>
                                <a:lnTo>
                                  <a:pt x="269456" y="40932"/>
                                </a:lnTo>
                                <a:cubicBezTo>
                                  <a:pt x="269456" y="40932"/>
                                  <a:pt x="200304" y="47878"/>
                                  <a:pt x="171450" y="111099"/>
                                </a:cubicBezTo>
                                <a:lnTo>
                                  <a:pt x="28842" y="423710"/>
                                </a:lnTo>
                                <a:cubicBezTo>
                                  <a:pt x="28842" y="423710"/>
                                  <a:pt x="0" y="486931"/>
                                  <a:pt x="40157" y="543649"/>
                                </a:cubicBezTo>
                                <a:lnTo>
                                  <a:pt x="236779" y="821398"/>
                                </a:lnTo>
                                <a:cubicBezTo>
                                  <a:pt x="236779" y="821398"/>
                                  <a:pt x="276936" y="878116"/>
                                  <a:pt x="346075" y="871182"/>
                                </a:cubicBezTo>
                                <a:lnTo>
                                  <a:pt x="685013" y="837184"/>
                                </a:lnTo>
                                <a:close/>
                              </a:path>
                            </a:pathLst>
                          </a:custGeom>
                          <a:noFill/>
                          <a:ln w="12600">
                            <a:solidFill>
                              <a:srgbClr val="9cab1f"/>
                            </a:solidFill>
                            <a:miter/>
                          </a:ln>
                        </wps:spPr>
                        <wps:style>
                          <a:lnRef idx="0"/>
                          <a:fillRef idx="0"/>
                          <a:effectRef idx="0"/>
                          <a:fontRef idx="minor"/>
                        </wps:style>
                        <wps:bodyPr/>
                      </wps:wsp>
                    </wpg:grpSp>
                    <wpg:grpSp>
                      <wpg:cNvGrpSpPr/>
                      <wpg:grpSpPr>
                        <a:xfrm>
                          <a:off x="178560" y="7160760"/>
                          <a:ext cx="837720" cy="969120"/>
                        </a:xfrm>
                      </wpg:grpSpPr>
                      <wps:wsp>
                        <wps:cNvSpPr/>
                        <wps:spPr>
                          <a:xfrm>
                            <a:off x="272880" y="313200"/>
                            <a:ext cx="564480" cy="655920"/>
                          </a:xfrm>
                          <a:custGeom>
                            <a:avLst/>
                            <a:gdLst>
                              <a:gd name="textAreaLeft" fmla="*/ 0 w 320040"/>
                              <a:gd name="textAreaRight" fmla="*/ 320400 w 320040"/>
                              <a:gd name="textAreaTop" fmla="*/ 0 h 371880"/>
                              <a:gd name="textAreaBottom" fmla="*/ 372240 h 371880"/>
                            </a:gdLst>
                            <a:ahLst/>
                            <a:rect l="textAreaLeft" t="textAreaTop" r="textAreaRight" b="textAreaBottom"/>
                            <a:pathLst>
                              <a:path w="564350" h="655872">
                                <a:moveTo>
                                  <a:pt x="263624" y="5463"/>
                                </a:moveTo>
                                <a:cubicBezTo>
                                  <a:pt x="305254" y="0"/>
                                  <a:pt x="338773" y="20117"/>
                                  <a:pt x="338773" y="20117"/>
                                </a:cubicBezTo>
                                <a:lnTo>
                                  <a:pt x="501777" y="117919"/>
                                </a:lnTo>
                                <a:cubicBezTo>
                                  <a:pt x="561365" y="153683"/>
                                  <a:pt x="561962" y="223177"/>
                                  <a:pt x="561962" y="223177"/>
                                </a:cubicBezTo>
                                <a:lnTo>
                                  <a:pt x="563740" y="427774"/>
                                </a:lnTo>
                                <a:cubicBezTo>
                                  <a:pt x="564350" y="497268"/>
                                  <a:pt x="505397" y="534060"/>
                                  <a:pt x="505397" y="534060"/>
                                </a:cubicBezTo>
                                <a:lnTo>
                                  <a:pt x="344119" y="634721"/>
                                </a:lnTo>
                                <a:cubicBezTo>
                                  <a:pt x="329381" y="643919"/>
                                  <a:pt x="314602" y="648583"/>
                                  <a:pt x="300724" y="650405"/>
                                </a:cubicBezTo>
                                <a:cubicBezTo>
                                  <a:pt x="259090" y="655872"/>
                                  <a:pt x="225565" y="635762"/>
                                  <a:pt x="225565" y="635762"/>
                                </a:cubicBezTo>
                                <a:lnTo>
                                  <a:pt x="62573" y="537946"/>
                                </a:lnTo>
                                <a:cubicBezTo>
                                  <a:pt x="2985" y="502183"/>
                                  <a:pt x="2375" y="432689"/>
                                  <a:pt x="2375" y="432689"/>
                                </a:cubicBezTo>
                                <a:lnTo>
                                  <a:pt x="597" y="228092"/>
                                </a:lnTo>
                                <a:cubicBezTo>
                                  <a:pt x="0" y="158597"/>
                                  <a:pt x="58953" y="121806"/>
                                  <a:pt x="58953" y="121806"/>
                                </a:cubicBezTo>
                                <a:lnTo>
                                  <a:pt x="220231" y="21145"/>
                                </a:lnTo>
                                <a:cubicBezTo>
                                  <a:pt x="234969" y="11947"/>
                                  <a:pt x="249747" y="7284"/>
                                  <a:pt x="263624" y="5463"/>
                                </a:cubicBezTo>
                                <a:close/>
                              </a:path>
                            </a:pathLst>
                          </a:custGeom>
                          <a:solidFill>
                            <a:srgbClr val="343366"/>
                          </a:solidFill>
                          <a:ln w="0">
                            <a:noFill/>
                          </a:ln>
                        </wps:spPr>
                        <wps:style>
                          <a:lnRef idx="0"/>
                          <a:fillRef idx="0"/>
                          <a:effectRef idx="0"/>
                          <a:fontRef idx="minor"/>
                        </wps:style>
                        <wps:bodyPr/>
                      </wps:wsp>
                      <wps:wsp>
                        <wps:cNvSpPr/>
                        <wps:spPr>
                          <a:xfrm>
                            <a:off x="0" y="0"/>
                            <a:ext cx="203760" cy="231840"/>
                          </a:xfrm>
                          <a:custGeom>
                            <a:avLst/>
                            <a:gdLst>
                              <a:gd name="textAreaLeft" fmla="*/ 0 w 115560"/>
                              <a:gd name="textAreaRight" fmla="*/ 115920 w 115560"/>
                              <a:gd name="textAreaTop" fmla="*/ 0 h 131400"/>
                              <a:gd name="textAreaBottom" fmla="*/ 131760 h 131400"/>
                            </a:gdLst>
                            <a:ahLst/>
                            <a:rect l="textAreaLeft" t="textAreaTop" r="textAreaRight" b="textAreaBottom"/>
                            <a:pathLst>
                              <a:path w="204203" h="232338">
                                <a:moveTo>
                                  <a:pt x="95313" y="1988"/>
                                </a:moveTo>
                                <a:cubicBezTo>
                                  <a:pt x="110567" y="0"/>
                                  <a:pt x="122847" y="7308"/>
                                  <a:pt x="122847" y="7308"/>
                                </a:cubicBezTo>
                                <a:lnTo>
                                  <a:pt x="181280" y="42094"/>
                                </a:lnTo>
                                <a:cubicBezTo>
                                  <a:pt x="203111" y="55073"/>
                                  <a:pt x="203340" y="80473"/>
                                  <a:pt x="203340" y="80473"/>
                                </a:cubicBezTo>
                                <a:lnTo>
                                  <a:pt x="203975" y="152952"/>
                                </a:lnTo>
                                <a:cubicBezTo>
                                  <a:pt x="204203" y="178352"/>
                                  <a:pt x="182601" y="191712"/>
                                  <a:pt x="182601" y="191712"/>
                                </a:cubicBezTo>
                                <a:lnTo>
                                  <a:pt x="135585" y="220808"/>
                                </a:lnTo>
                                <a:cubicBezTo>
                                  <a:pt x="127486" y="225821"/>
                                  <a:pt x="119365" y="228364"/>
                                  <a:pt x="111740" y="229357"/>
                                </a:cubicBezTo>
                                <a:cubicBezTo>
                                  <a:pt x="88863" y="232338"/>
                                  <a:pt x="70447" y="221380"/>
                                  <a:pt x="70447" y="221380"/>
                                </a:cubicBezTo>
                                <a:lnTo>
                                  <a:pt x="22911" y="193097"/>
                                </a:lnTo>
                                <a:cubicBezTo>
                                  <a:pt x="1092" y="180105"/>
                                  <a:pt x="864" y="154705"/>
                                  <a:pt x="864" y="154705"/>
                                </a:cubicBezTo>
                                <a:lnTo>
                                  <a:pt x="229" y="82238"/>
                                </a:lnTo>
                                <a:cubicBezTo>
                                  <a:pt x="0" y="56838"/>
                                  <a:pt x="21603" y="43466"/>
                                  <a:pt x="21603" y="43466"/>
                                </a:cubicBezTo>
                                <a:lnTo>
                                  <a:pt x="79413" y="7689"/>
                                </a:lnTo>
                                <a:cubicBezTo>
                                  <a:pt x="84814" y="4346"/>
                                  <a:pt x="90229" y="2651"/>
                                  <a:pt x="95313" y="1988"/>
                                </a:cubicBezTo>
                                <a:close/>
                              </a:path>
                            </a:pathLst>
                          </a:custGeom>
                          <a:solidFill>
                            <a:srgbClr val="343366"/>
                          </a:solidFill>
                          <a:ln w="0">
                            <a:noFill/>
                          </a:ln>
                        </wps:spPr>
                        <wps:style>
                          <a:lnRef idx="0"/>
                          <a:fillRef idx="0"/>
                          <a:effectRef idx="0"/>
                          <a:fontRef idx="minor"/>
                        </wps:style>
                        <wps:bodyPr/>
                      </wps:wsp>
                    </wpg:grpSp>
                  </wpg:wgp>
                </a:graphicData>
              </a:graphic>
            </wp:anchor>
          </w:drawing>
        </mc:Choice>
        <mc:Fallback>
          <w:pict>
            <v:group id="shape_0" alt="Group 677" style="position:absolute;margin-left:-14.2pt;margin-top:22.45pt;width:94.1pt;height:640.15pt" coordorigin="-284,449" coordsize="1882,12803">
              <v:group id="shape_0" alt="Group 1" style="position:absolute;left:-284;top:449;width:1882;height:6571">
                <v:shape id="shape_0" ID="Shape 51" coordsize="603771,701128" path="m283114,5449c324789,0,358343,20060,358343,20060l540931,129203c600583,164865,601180,234359,601180,234359l603174,461537c603771,531032,544754,567722,544754,567722l364096,680040c349342,689213,334548,693863,320657,695680c278982,701128,245428,681069,245428,681069l62840,571925c3188,536264,2578,466770,2578,466770l597,239592c0,170097,59017,133407,59017,133407l239674,21088c254429,11916,269223,7265,283114,5449xe" fillcolor="#343366" stroked="f" o:allowincell="f" style="position:absolute;left:371;top:449;width:950;height:1103;mso-wrap-style:none;v-text-anchor:middle">
                  <v:fill o:detectmouseclick="t" type="solid" color2="#cbcc99"/>
                  <v:stroke color="#3465a4" joinstyle="round" endcap="flat"/>
                  <w10:wrap type="square"/>
                </v:shape>
                <v:shape id="shape_0" ID="Shape 53" coordsize="324498,369632" path="m144396,5652c187548,0,222288,20810,222288,20810l290093,61424c322771,80995,323101,119095,323101,119095l323939,214688c324498,278188,270599,311767,270599,311767l196304,358046c188220,363084,180115,365639,172503,366637c149668,369632,131280,358617,131280,358617l45301,307118c1715,281008,1283,230208,1283,230208l444,134614c0,83814,43117,56954,43117,56954l99416,21876c114694,12361,130012,7537,144396,5652xe" fillcolor="#776daf" stroked="f" o:allowincell="f" style="position:absolute;left:432;top:2619;width:510;height:581;mso-wrap-style:none;v-text-anchor:middle">
                  <v:fill o:detectmouseclick="t" type="solid" color2="#889250"/>
                  <v:stroke color="#3465a4" joinstyle="round" endcap="flat"/>
                  <w10:wrap type="square"/>
                </v:shape>
                <v:shape id="shape_0" ID="Shape 56" coordsize="218567,249163" path="m102442,2000c117651,0,129896,7358,129896,7358l184747,40302c217411,59911,217741,98011,217741,98011l218351,167683c218567,193083,197028,206532,197028,206532l153530,233698c142761,240426,131962,243836,121821,245168c91399,249163,66904,234447,66904,234447l22936,208056c1168,194975,940,169575,940,169575l343,99916c0,61816,32321,41623,32321,41623l86589,7739c91973,4374,97372,2667,102442,2000xe" fillcolor="#343366" stroked="f" o:allowincell="f" style="position:absolute;left:1233;top:6628;width:343;height:391;mso-wrap-style:none;v-text-anchor:middle">
                  <v:fill o:detectmouseclick="t" type="solid" color2="#cbcc99"/>
                  <v:stroke color="#3465a4" joinstyle="round" endcap="flat"/>
                  <w10:wrap type="square"/>
                </v:shape>
                <v:shape id="shape_0" ID="Shape 57" coordsize="218567,249163" path="m96746,3995c127167,0,151663,14716,151663,14716l195631,41107c217399,54187,217627,79587,217627,79587l218224,149247c218567,187347,186246,207528,186246,207528l131978,241424c126594,244790,121194,246496,116125,247162c100916,249163,88671,241805,88671,241805l33820,208861c1156,189252,825,151152,825,151152l216,81480c0,56080,21539,42631,21539,42631l65037,15466c75806,8738,86605,5327,96746,3995xe" fillcolor="#343366" stroked="f" o:allowincell="f" style="position:absolute;left:-90;top:1805;width:343;height:391;mso-wrap-style:none;v-text-anchor:middle">
                  <v:fill o:detectmouseclick="t" type="solid" color2="#cbcc99"/>
                  <v:stroke color="#3465a4" joinstyle="round" endcap="flat"/>
                  <w10:wrap type="square"/>
                </v:shape>
                <v:shape id="shape_0" ID="Shape 59" coordsize="776859,880014" path="m368738,5329c410798,0,444652,19538,444652,19538l712699,174275c772897,209022,773494,278516,773494,278516l776249,594734c776859,664228,717283,700017,717283,700017l451968,859427c437074,868374,422142,872913,408121,874688c366061,880014,332207,860468,332207,860468l64160,705732c3962,670985,3366,601490,3366,601490l610,285273c0,215778,59576,179990,59576,179990l324891,20592c339785,11645,354717,7105,368738,5329xe" fillcolor="#9cab1f" stroked="f" o:allowincell="f" style="position:absolute;left:-284;top:5000;width:1222;height:1384;mso-wrap-style:none;v-text-anchor:middle">
                  <v:fill o:detectmouseclick="t" type="solid" color2="#6354e0"/>
                  <v:stroke color="#3465a4" joinstyle="round" endcap="flat"/>
                  <w10:wrap type="square"/>
                </v:shape>
                <v:shape id="shape_0" ID="Shape 61" coordsize="1120508,1035304" path="m306781,49225c306781,49225,235141,56439,205372,121996l29769,508546c29769,508546,0,574091,41478,632943l283629,976465c283629,976465,325107,1035304,396748,1028090l813727,986079c813727,986079,885368,978865,915137,913308l1090727,526771c1090727,526771,1120508,461213,1079030,402362l836879,58852c836879,58852,795401,0,723760,7214l306781,49225xe" stroked="t" o:allowincell="f" style="position:absolute;left:-167;top:3668;width:1764;height:1629;mso-wrap-style:none;v-text-anchor:middle">
                  <v:fill o:detectmouseclick="t" on="false"/>
                  <v:stroke color="#9e96c9" weight="12600" joinstyle="miter" endcap="flat"/>
                  <w10:wrap type="square"/>
                </v:shape>
              </v:group>
              <v:group id="shape_0" alt="Group 18" style="position:absolute;left:-134;top:7855;width:1598;height:3706">
                <v:shape id="shape_0" ID="Shape 54" coordsize="303225,345368" path="m141474,2994c164314,0,182702,11009,182702,11009l258026,56094c301612,82179,302057,132979,302057,132979l302781,215466c303225,266266,260096,293114,260096,293114l207137,326083c193659,334471,180145,338724,167454,340385c129384,345368,98730,327023,98730,327023l34303,288466c1613,268895,1283,230808,1283,230808l444,135609c0,84809,43129,57961,43129,57961l117665,11581c125752,6545,133860,3991,141474,2994xe" fillcolor="#776daf" stroked="f" o:allowincell="f" style="position:absolute;left:663;top:11018;width:476;height:542;mso-wrap-style:none;v-text-anchor:middle">
                  <v:fill o:detectmouseclick="t" type="solid" color2="#889250"/>
                  <v:stroke color="#3465a4" joinstyle="round" endcap="flat"/>
                  <w10:wrap type="square"/>
                </v:shape>
                <v:shape id="shape_0" ID="Shape 55" coordsize="218567,249163" path="m96746,3995c127167,0,151663,14716,151663,14716l195631,41107c217399,54188,217627,79588,217627,79588l218224,149247c218567,187347,186246,207540,186246,207540l131978,241424c126594,244790,121194,246496,116125,247163c100916,249163,88671,241805,88671,241805l33820,208861c1156,189252,825,151152,825,151152l216,81480c0,56093,21539,42631,21539,42631l65037,15465c75806,8737,86605,5327,96746,3995xe" fillcolor="#343366" stroked="f" o:allowincell="f" style="position:absolute;left:-26;top:7855;width:343;height:391;mso-wrap-style:none;v-text-anchor:middle">
                  <v:fill o:detectmouseclick="t" type="solid" color2="#cbcc99"/>
                  <v:stroke color="#3465a4" joinstyle="round" endcap="flat"/>
                  <w10:wrap type="square"/>
                </v:shape>
                <v:shape id="shape_0" ID="Shape 60" coordsize="659066,746664" path="m309912,5547c353400,0,388404,20367,388404,20367l593458,139645c655701,175853,656323,247849,656323,247849l658444,493036c659066,565031,597472,602319,597472,602319l394487,725217c379089,734539,363650,739267,349154,741116c305667,746664,270662,726296,270662,726296l65608,607006c3365,570811,2743,498814,2743,498814l622,253628c0,181632,61595,144344,61595,144344l264579,21446c279978,12124,295416,7396,309912,5547xe" fillcolor="#776daf" stroked="f" o:allowincell="f" style="position:absolute;left:426;top:8376;width:1037;height:1174;mso-wrap-style:none;v-text-anchor:middle">
                  <v:fill o:detectmouseclick="t" type="solid" color2="#889250"/>
                  <v:stroke color="#3465a4" joinstyle="round" endcap="flat"/>
                  <w10:wrap type="square"/>
                </v:shape>
                <v:shape id="shape_0" ID="Shape 62" coordsize="954469,878116" path="m685013,837184c685013,837184,754164,830249,783006,767016l925614,454419c925614,454419,954469,391185,914311,334467l717690,56718c717690,56718,677532,0,608381,6934l269456,40932c269456,40932,200304,47878,171450,111099l28842,423710c28842,423710,0,486931,40157,543649l236779,821398c236779,821398,276936,878116,346075,871182l685013,837184xe" stroked="t" o:allowincell="f" style="position:absolute;left:-134;top:9299;width:1502;height:1382;mso-wrap-style:none;v-text-anchor:middle">
                  <v:fill o:detectmouseclick="t" on="false"/>
                  <v:stroke color="#9cab1f" weight="12600" joinstyle="miter" endcap="flat"/>
                  <w10:wrap type="square"/>
                </v:shape>
              </v:group>
              <v:group id="shape_0" alt="Group 674" style="position:absolute;left:-3;top:11726;width:1319;height:1526">
                <v:shape id="shape_0" ID="Shape 52" coordsize="564350,655872" path="m263624,5463c305254,0,338773,20117,338773,20117l501777,117919c561365,153683,561962,223177,561962,223177l563740,427774c564350,497268,505397,534060,505397,534060l344119,634721c329381,643919,314602,648583,300724,650405c259090,655872,225565,635762,225565,635762l62573,537946c2985,502183,2375,432689,2375,432689l597,228092c0,158597,58953,121806,58953,121806l220231,21145c234969,11947,249747,7284,263624,5463xe" fillcolor="#343366" stroked="f" o:allowincell="f" style="position:absolute;left:427;top:12219;width:888;height:1032;mso-wrap-style:none;v-text-anchor:middle">
                  <v:fill o:detectmouseclick="t" type="solid" color2="#cbcc99"/>
                  <v:stroke color="#3465a4" joinstyle="round" endcap="flat"/>
                  <w10:wrap type="square"/>
                </v:shape>
                <v:shape id="shape_0" ID="Shape 58" coordsize="204203,232338" path="m95313,1988c110567,0,122847,7308,122847,7308l181280,42094c203111,55073,203340,80473,203340,80473l203975,152952c204203,178352,182601,191712,182601,191712l135585,220808c127486,225821,119365,228364,111740,229357c88863,232338,70447,221380,70447,221380l22911,193097c1092,180105,864,154705,864,154705l229,82238c0,56838,21603,43466,21603,43466l79413,7689c84814,4346,90229,2651,95313,1988xe" fillcolor="#343366" stroked="f" o:allowincell="f" style="position:absolute;left:-3;top:11726;width:320;height:364;mso-wrap-style:none;v-text-anchor:middle">
                  <v:fill o:detectmouseclick="t" type="solid" color2="#cbcc99"/>
                  <v:stroke color="#3465a4" joinstyle="round" endcap="flat"/>
                  <w10:wrap type="squar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alibri" w:hAnsi="Calibri" w:cs="Calibri"/>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240" w:before="0" w:after="200"/>
    </w:pPr>
    <w:rPr>
      <w:rFonts w:ascii="Arial" w:hAnsi="Arial" w:eastAsia="Times New Roman" w:cs="Times New Roman"/>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widowControl w:val="false"/>
      <w:autoSpaceDE w:val="false"/>
      <w:spacing w:lineRule="auto" w:line="240" w:before="0" w:after="120"/>
      <w:ind w:left="720" w:hanging="0"/>
      <w:contextualSpacing/>
    </w:pPr>
    <w:rPr>
      <w:rFonts w:ascii="Arial" w:hAnsi="Arial"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jennifer.scally@scottishdisabilitysport.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17:00Z</dcterms:created>
  <dc:creator>Caroline Lyon</dc:creator>
  <dc:description/>
  <dc:language>en-US</dc:language>
  <cp:lastModifiedBy>GarnettA</cp:lastModifiedBy>
  <cp:lastPrinted>2017-05-29T09:37:00Z</cp:lastPrinted>
  <dcterms:modified xsi:type="dcterms:W3CDTF">2018-02-20T13:17:00Z</dcterms:modified>
  <cp:revision>2</cp:revision>
  <dc:subject/>
  <dc:title/>
</cp:coreProperties>
</file>