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42252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drawing>
          <wp:inline distT="0" distB="0" distL="0" distR="0">
            <wp:extent cx="1456055" cy="1456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sz w:val="32"/>
          <w:szCs w:val="32"/>
          <w:u w:val="single"/>
        </w:rPr>
      </w:pPr>
      <w:r>
        <w:rPr>
          <w:rFonts w:cs="Century Gothic" w:ascii="Century Gothic" w:hAnsi="Century Gothic"/>
          <w:i w:val="false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i/>
          <w:sz w:val="32"/>
          <w:szCs w:val="32"/>
          <w:u w:val="single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40"/>
          <w:szCs w:val="40"/>
          <w:u w:val="single"/>
        </w:rPr>
      </w:pPr>
      <w:r>
        <w:rPr>
          <w:rFonts w:cs="Century Gothic" w:ascii="Century Gothic" w:hAnsi="Century Gothic"/>
          <w:i w:val="false"/>
          <w:sz w:val="40"/>
          <w:szCs w:val="40"/>
          <w:u w:val="single"/>
        </w:rPr>
        <w:t>Job Vacancies List No 19</w:t>
      </w:r>
    </w:p>
    <w:p>
      <w:pPr>
        <w:pStyle w:val="Normal"/>
        <w:rPr>
          <w:rFonts w:ascii="Century Gothic" w:hAnsi="Century Gothic" w:cs="Century Gothic"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4"/>
          <w:szCs w:val="34"/>
        </w:rPr>
      </w:pPr>
      <w:r>
        <w:rPr>
          <w:rFonts w:cs="Century Gothic" w:ascii="Century Gothic" w:hAnsi="Century Gothic"/>
          <w:b/>
          <w:sz w:val="34"/>
          <w:szCs w:val="34"/>
        </w:rPr>
        <w:t xml:space="preserve">Apply on-line at </w:t>
      </w:r>
      <w:hyperlink r:id="rId4">
        <w:r>
          <w:rPr>
            <w:rStyle w:val="InternetLink"/>
            <w:rFonts w:cs="Century Gothic" w:ascii="Century Gothic" w:hAnsi="Century Gothic"/>
            <w:b/>
            <w:sz w:val="34"/>
            <w:szCs w:val="34"/>
          </w:rPr>
          <w:t>www.myjobscotland.gov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Alternatively phone our ACCESSLine on </w:t>
      </w:r>
      <w:r>
        <w:rPr>
          <w:rFonts w:cs="Century Gothic" w:ascii="Century Gothic" w:hAnsi="Century Gothic"/>
          <w:b/>
          <w:sz w:val="28"/>
          <w:szCs w:val="28"/>
        </w:rPr>
        <w:t>03452 777 77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szCs w:val="26"/>
        </w:rPr>
        <w:t xml:space="preserve">or e-mail </w:t>
      </w:r>
      <w:hyperlink r:id="rId5">
        <w:r>
          <w:rPr>
            <w:rStyle w:val="InternetLink"/>
            <w:rFonts w:cs="Century Gothic" w:ascii="Century Gothic" w:hAnsi="Century Gothic"/>
            <w:b/>
            <w:sz w:val="26"/>
            <w:szCs w:val="26"/>
          </w:rPr>
          <w:t>accessline@angus.gov.uk</w:t>
        </w:r>
      </w:hyperlink>
      <w:r>
        <w:rPr>
          <w:rFonts w:cs="Century Gothic" w:ascii="Century Gothic" w:hAnsi="Century Gothic"/>
          <w:sz w:val="26"/>
          <w:szCs w:val="26"/>
        </w:rPr>
        <w:t xml:space="preserve"> quoting the job reference number, your name, address, postcode and where you saw the job advertised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entury Gothic" w:hAnsi="Century Gothic" w:cs="Century Gothic"/>
          <w:bCs w:val="false"/>
          <w:sz w:val="24"/>
          <w:szCs w:val="26"/>
        </w:rPr>
      </w:pPr>
      <w:r>
        <w:rPr>
          <w:rFonts w:cs="Century Gothic" w:ascii="Century Gothic" w:hAnsi="Century Gothic"/>
          <w:bCs w:val="false"/>
          <w:sz w:val="24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>
          <w:rFonts w:ascii="Century Gothic" w:hAnsi="Century Gothic" w:cs="Century Gothic"/>
          <w:b/>
          <w:b/>
          <w:bCs w:val="false"/>
          <w:i/>
          <w:i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85420</wp:posOffset>
            </wp:positionV>
            <wp:extent cx="91440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 w:val="false"/>
          <w:i/>
          <w:sz w:val="24"/>
        </w:rPr>
        <w:t xml:space="preserve">You can also register for Job Alert e-mails to be sent to you when jobs matching your search criteria are added to the website – visit 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i/>
            <w:sz w:val="24"/>
          </w:rPr>
          <w:t>www.myjobscotland.gov.uk</w:t>
        </w:r>
      </w:hyperlink>
      <w:r>
        <w:rPr>
          <w:rFonts w:cs="Century Gothic" w:ascii="Century Gothic" w:hAnsi="Century Gothic"/>
          <w:bCs w:val="false"/>
          <w:i/>
          <w:sz w:val="24"/>
        </w:rPr>
        <w:t xml:space="preserve"> for more information.</w:t>
      </w:r>
    </w:p>
    <w:p>
      <w:pPr>
        <w:pStyle w:val="Normal"/>
        <w:tabs>
          <w:tab w:val="clear" w:pos="720"/>
          <w:tab w:val="left" w:pos="7200" w:leader="none"/>
        </w:tabs>
        <w:rPr>
          <w:rFonts w:ascii="Century Gothic" w:hAnsi="Century Gothic" w:cs="Century Gothic"/>
          <w:b/>
          <w:b/>
          <w:bCs w:val="false"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bCs w:val="false"/>
          <w:i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Cs w:val="false"/>
          <w:i/>
          <w:i/>
          <w:sz w:val="24"/>
          <w:szCs w:val="22"/>
        </w:rPr>
      </w:pPr>
      <w:r>
        <w:rPr>
          <w:rFonts w:cs="Century Gothic" w:ascii="Century Gothic" w:hAnsi="Century Gothic"/>
          <w:bCs w:val="false"/>
          <w:i/>
          <w:sz w:val="24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/>
      </w:pPr>
      <w:r>
        <w:rPr>
          <w:rFonts w:cs="Century Gothic" w:ascii="Century Gothic" w:hAnsi="Century Gothic"/>
          <w:szCs w:val="22"/>
        </w:rPr>
        <w:t xml:space="preserve">Jobs marked </w:t>
      </w:r>
      <w:r>
        <w:rPr>
          <w:rFonts w:cs="Century Gothic" w:ascii="Century Gothic" w:hAnsi="Century Gothic"/>
          <w:b/>
          <w:szCs w:val="22"/>
        </w:rPr>
        <w:t>*</w:t>
      </w:r>
      <w:r>
        <w:rPr>
          <w:rFonts w:cs="Century Gothic" w:ascii="Century Gothic" w:hAnsi="Century Gothic"/>
          <w:szCs w:val="22"/>
        </w:rPr>
        <w:t xml:space="preserve"> are open to applications from employees of Angus Counc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nly, ie permanent, temporary or supply staff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To access these jobs on our recruitment website either go to the Job Vacancies section on the Corporate Intranet or use the address shown below the job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 w:val="false"/>
          <w:sz w:val="28"/>
          <w:szCs w:val="28"/>
          <w:lang w:val="en-US" w:eastAsia="en-US"/>
        </w:rPr>
        <w:t>COMMUNITIES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2"/>
          <w:lang w:val="en-US" w:eastAsia="en-GB"/>
        </w:rPr>
      </w:pPr>
      <w:r>
        <w:rPr>
          <w:rFonts w:cs="Century Gothic" w:ascii="Century Gothic" w:hAnsi="Century Gothic"/>
          <w:b/>
          <w:bCs w:val="false"/>
          <w:sz w:val="28"/>
          <w:szCs w:val="22"/>
          <w:lang w:val="en-US"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Regulatory, Protective &amp; Prevention Services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Gardener 2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17,305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18,076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7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Cairnie Depot, Arbroath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This job is temporary until no later than 30 June 2017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Please refer to job outline, person specification and information sheet for further details and requirements for this job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Jim Norman on (01674) 671469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Closing date: Friday 3 June 2016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Technical &amp; Property Services 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Energy Technician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17,975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27,255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4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Bruce House, Arbroath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 w:val="false"/>
          <w:szCs w:val="22"/>
          <w:lang w:val="en-US" w:eastAsia="en-US"/>
        </w:rPr>
        <w:t>This job is temporary until no later than 31 March 2017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 w:val="false"/>
          <w:szCs w:val="22"/>
          <w:lang w:val="en-US" w:eastAsia="en-US"/>
        </w:rPr>
        <w:t>Salary placing will be dependent upon qualifications and experienc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pplications from Angus Council employees on a secondment basis will be considered.  You must have the approval of your line manage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 full, current driving licence and access to a vehicle are essential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Please refer to job outline, person specification and information sheet for further details and requirements for this job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Ian Lingard on (01241) 435055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3 June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Energy Assistant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7,872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8,344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3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Bruce House, Arbroath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You will work 18.125 hours per week on a Wednesday am, all day Thursday and Friday. This job is temporary until no later than 31 March 2017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pplications from Angus Council employees on a secondment basis will be considered. You must have the approval of your line manage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Please refer to the job outline, person specification and information sheet for further details and requirements for this job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Ian Lingard on (01241) 435055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3 June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  <w:caps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bCs w:val="false"/>
          <w:caps/>
          <w:sz w:val="28"/>
          <w:szCs w:val="28"/>
          <w:lang w:eastAsia="en-GB"/>
        </w:rPr>
        <w:t>Angus Health &amp; Social Care Partnership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caps/>
          <w:sz w:val="28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caps/>
          <w:sz w:val="28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Unit Manager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36,403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38,602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06*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This job is restricted to employees of Angus Council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Kinloch Care Centre, Carnousti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This job is temporary until no later than 31 October 2017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pplications from Angus Council employees on a secondment basis will be considered.  You must have the approval of your line manage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have the ability to become a member of the PVG Schem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Please refer to job outline, person specification and information sheet for further details and requirements for this job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eastAsia="Century Gothic" w:cs="Century Gothic"/>
          <w:bCs w:val="false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 xml:space="preserve">Apply online: 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hyperlink r:id="rId8">
        <w:r>
          <w:rPr>
            <w:rStyle w:val="InternetLink"/>
            <w:rFonts w:cs="Century Gothic" w:ascii="Century Gothic" w:hAnsi="Century Gothic"/>
            <w:b/>
            <w:bCs/>
            <w:szCs w:val="22"/>
            <w:lang w:val="en-US" w:eastAsia="en-US"/>
          </w:rPr>
          <w:t>https://www.myjobscotland.gov.uk/councils/angus-council/jobs/unit-manager-48923</w:t>
        </w:r>
      </w:hyperlink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Jillian Richmond on (01307) 473137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3 June 2016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GB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 w:val="false"/>
          <w:sz w:val="28"/>
          <w:szCs w:val="28"/>
          <w:lang w:val="en-US" w:eastAsia="en-US"/>
        </w:rPr>
        <w:t xml:space="preserve">CHILDREN &amp; LEARNING 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 w:val="28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Senior Social Care Officer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28,262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30,847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5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a small residential unit in Forfa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have the ability to become a member of the PVG Schem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Please refer to job outline, person specification and information sheet for further details and requirements for this job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eastAsia="Century Gothic" w:cs="Century Gothic"/>
          <w:bCs w:val="false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Linda Lamond on (01307) 476066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3 June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Schools &amp; Learning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ctive Schools Co-ordinator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27,689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30,222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07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Brechin High School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This job is temporary to cover maternity leav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pplications from Angus Council employees on a secondment basis will be considered.  You must have the approval of your line manage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the job outline, person specification and information sheet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 full, current driving licence and access to a vehicle are essential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have the ability to become a member of the PVG Schem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 w:val="false"/>
          <w:szCs w:val="22"/>
          <w:lang w:val="en-US" w:eastAsia="en-US"/>
        </w:rPr>
        <w:t>Interviews will be held on 14 June 2016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Andy Garnett on (01307) 476447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 xml:space="preserve">Closing date:  Friday 27 May 2016  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Instrumental Instructor (Woodwind)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24,876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33,069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09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Working in various locations throughout Angus including Brechin, Carnoustie, Forfar, Kirriemuir and Montrose school cluster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the job outline and person specification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have the ability to use ICT effectively to deliver and enhance teaching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You must also have the ability to become a member of the PVG Scheme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A full, current driving licence and access to a vehicle are essential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Jerry Randalls on (01307) 476474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3 June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Instrumental  Instructor (Lower Strings)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24,876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33,069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08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Working in various locations throughout Angus including Brechin, Forfar, Kirriemuir and Montrose school cluster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the job outline and person specification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You must have the ability to use ICT effectively to deliver and enhance teaching. 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You must also have the ability to become a member of the PVG Scheme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 full, current driving licence and access to a vehicle are essential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Jerry Randalls on (01307) 476474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Closing date:  Friday 3 June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Teacher of Computing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22,416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35,763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2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Arbroath Academy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the job outline and person specification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have the ability to become a member of the PVG Schem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Doreen Redfern on (01241) 438200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27 May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Instrumental  Instructor (Lower Strings)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19,900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26,455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0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Working 28 hours per week, Monday to Thursday, in various locations throughout Angus including Arbroath, Carnoustie and Monifieth school cluster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This job is temporary to cover maternity leave until November 2016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the job outline and person specification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You must have the ability to use ICT effectively to deliver and enhance teaching.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also have the ability to become a member of the PVG Schem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 full, current driving licence and access to a vehicle are essential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eastAsia="Century Gothic" w:cs="Century Gothic" w:ascii="Century Gothic" w:hAnsi="Century Gothic"/>
          <w:bCs w:val="false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Jerry Randalls on (01307) 476474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3 June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Instrumental  Instructor (Bagpipes)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12,438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16,534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1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in various locations throughout Angus including Arbroath, Carnoustie, Forfar and Kirriemuir school clusters, working 17.5 hours, 2.5 days per week on a Tuesday, Wednesday morning and all day Thursday (negotiable)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the job outline and person specification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have the ability to use ICT effectively to deliver and enhance teaching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also have the ability to become a member of the PVG Schem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 full, current driving licence and access to a vehicle are essential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Jerry Randalls on (01307) 476474.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Friday 3 June 2016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bCs w:val="false"/>
          <w:sz w:val="28"/>
          <w:szCs w:val="28"/>
          <w:lang w:val="en-US" w:eastAsia="en-US"/>
        </w:rPr>
        <w:t>RESOURCES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 w:val="28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Legal and Democratic Services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Solicitor (2)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£30,770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- 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35,118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09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Based at Angus House, Forfa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will work either 36.25 hours on a permanent basis or 36.25 hours on a temporary basis until 31 March 2018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will be asked to indicate on your application form which position/s you are applying fo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pplications from Angus Council employees on a secondment basis will be considered.  You must have the approval of your line manage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will be admitted as a solicitor by the Law Society of Scotland and have a current practising Certificate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must be willing and able to participate in an out-of-hours standby rota for child protection matter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These jobs are subject to a basic Disclosure in terms of Part V of the Police Act 1997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the job outline, person specification and information sheet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For further information, please contact Anne Garness on (01307) 476257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/>
          <w:b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losing Date:  Friday 3 June 201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val="en-US"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GB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DUNDEE AND ANGUS COLLEG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  <w:t>Trust Funding and Sponsorship Officer</w:t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  <w:t>£29,184 - £31,953</w:t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opportunity has arisen within the Customer Engagement Team for a Trust Funding and Sponsorship Officer.   This role will focus on maximising income generation from Trust Funding and Sponsorship opportunities by leading and coordinating on a range of opportunities which support the College Strateg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successful applicant will have the ability to develop and maintain effective partnerships with both external and internal partners, be resilient under pressure and a team player who has excellent communication skills and the ability to work under their own initiativ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one interested should apply through myjobscotlan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 w:val="false"/>
        </w:rPr>
        <w:t>Closing date:  Wednesday 25 May 2016</w:t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95800</wp:posOffset>
          </wp:positionH>
          <wp:positionV relativeFrom="paragraph">
            <wp:posOffset>2540</wp:posOffset>
          </wp:positionV>
          <wp:extent cx="1211580" cy="4273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3653" r="-17" b="1687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4"/>
      </w:rPr>
      <w:t xml:space="preserve">Apply on-line at </w:t>
    </w:r>
    <w:hyperlink r:id="rId2">
      <w:r>
        <w:rPr>
          <w:rStyle w:val="InternetLink"/>
          <w:rFonts w:cs="Century Gothic" w:ascii="Century Gothic" w:hAnsi="Century Gothic"/>
          <w:sz w:val="24"/>
        </w:rPr>
        <w:t>www.myjobscotland.gov.uk</w:t>
      </w:r>
    </w:hyperlink>
    <w:r>
      <w:rPr>
        <w:rFonts w:cs="Century Gothic" w:ascii="Century Gothic" w:hAnsi="Century Gothic"/>
        <w:sz w:val="24"/>
      </w:rPr>
      <w:t xml:space="preserve"> </w:t>
    </w:r>
    <w:r>
      <w:rPr>
        <w:rFonts w:cs="Century Gothic" w:ascii="Century Gothic" w:hAnsi="Century Gothic"/>
      </w:rPr>
      <w:t xml:space="preserve">                  </w:t>
    </w:r>
    <w:r>
      <w:rPr>
        <w:rFonts w:cs="Century Gothic" w:ascii="Century Gothic" w:hAnsi="Century Gothic"/>
        <w:sz w:val="20"/>
        <w:szCs w:val="20"/>
      </w:rPr>
      <w:t xml:space="preserve">Part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yjobscotland.gov.uk/" TargetMode="External"/><Relationship Id="rId5" Type="http://schemas.openxmlformats.org/officeDocument/2006/relationships/hyperlink" Target="mailto:accessline@angus.gov.uk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myjobscotland.gov.uk/" TargetMode="External"/><Relationship Id="rId8" Type="http://schemas.openxmlformats.org/officeDocument/2006/relationships/hyperlink" Target="https://www.myjobscotland.gov.uk/councils/angus-council/jobs/unit-manager-4892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yjobscotland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List Style - New for Talentli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4:00Z</dcterms:created>
  <dc:creator>JohnstoneL</dc:creator>
  <dc:description/>
  <cp:keywords/>
  <dc:language>en-US</dc:language>
  <cp:lastModifiedBy>DunnEJ</cp:lastModifiedBy>
  <cp:lastPrinted>2016-02-08T09:53:00Z</cp:lastPrinted>
  <dcterms:modified xsi:type="dcterms:W3CDTF">2016-05-18T08:23:00Z</dcterms:modified>
  <cp:revision>3</cp:revision>
  <dc:subject/>
  <dc:title>      </dc:title>
</cp:coreProperties>
</file>