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en-US" w:eastAsia="en-US"/>
        </w:rPr>
        <w:drawing>
          <wp:inline distT="0" distB="0" distL="0" distR="0">
            <wp:extent cx="2619375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99FF"/>
          <w:sz w:val="18"/>
          <w:szCs w:val="18"/>
          <w:lang w:val="en-US" w:eastAsia="en-US"/>
        </w:rPr>
        <w:drawing>
          <wp:inline distT="0" distB="0" distL="0" distR="0">
            <wp:extent cx="4036695" cy="143256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90261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902619"/>
                <w:sz w:val="24"/>
                <w:szCs w:val="24"/>
                <w:lang w:eastAsia="en-GB"/>
              </w:rPr>
              <w:t>Teac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02619"/>
                <w:sz w:val="21"/>
                <w:szCs w:val="21"/>
                <w:lang w:eastAsia="en-GB"/>
              </w:rPr>
              <w:t>F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0" w:type="dxa"/>
                <w:right w:w="90" w:type="dxa"/>
              </w:tblCellMar>
            </w:tblPr>
            <w:tblGrid>
              <w:gridCol w:w="2352"/>
              <w:gridCol w:w="2486"/>
              <w:gridCol w:w="2362"/>
            </w:tblGrid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An Account of the Slave Trade on the Coast of Africa, Alexander Falconbridg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reprinted 1973, New York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African History: a Very Short Introduction, John Parker and Richard Rathbone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Oxford, 2007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Atlas of Slavery, James Walv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5, Longman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Before the Slave Trad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Robin Walk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8, Black History Studies Publications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Black Ivory: Slavery in the British Empi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James Walv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Second Edition, 2001, Blackwell Publishing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he Black Jacobin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C. L. R Ja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1, Penguin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Britain's Slave Trad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S.I. Mar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(Channel 4 Books (Macmillan)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Bury the Chains: The British struggle to abolish slave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Adam Hochschil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5, Pan Books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Capitalism and Slave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Eric William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1994, The University of North Carolina Press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The Classic Slave Narrativ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Henry Louis Gates, edi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2, Signet Classic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From Slavery to Citizenship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Richard, Enn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John Wiley &amp; Sons, 2007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he History of Mary Prin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Mary Prince, ed. Sara Sali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0, Penguin Books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he Horrors of Slave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Robert Wedderbur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London, 1824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he Interesting Narrative and Other Writing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Olaudah Equia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1998, Longman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The Longman Companion to Slavery, Emancipation and Civil Right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Harry Harm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1, Pearson Education Limited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Narrative of the Life of Frederick Douglas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Frederick Dougla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9,Oxford University Press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Narrative of Sojourner Truth: A Bondswoman of Olden Time, with a History of Her Labors and Correspondence Drawn from Her Book of Life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N I Painter, edi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1998, Penguin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Out of Slavery: Learning about the history of Black British Caribbean Peop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Nadia Fos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4, Redcliffe Publishing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Representing Slave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ed. Douglas Hamilton and Robert J. Bly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7, Lund Humphries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Rough Crossings, Britain, The Slaves and the American Revolution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Simon Scha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5, BBC Books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Saltwater Slavery: A Middle Passage from Africa to American Diaspora Saltwater Slave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Stephanie Smallwoo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8, Harvard University Press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The Shackled Continent – Africa’s Past, Present and future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Robert Gu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5, Macmillan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Slavery to Freedom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James Walv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7, Pitkin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The Slave Trade: The History of the Atlantic Slave Trade, 1440 – 187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Hugh Thom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1997, Macmillan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Staying Power - The History of Black People in Britai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Peter Fry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lang w:eastAsia="en-GB"/>
                    </w:rPr>
                    <w:t>Pluto Press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aking Liberties: The Struggle for Britain’s Freedoms and Right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Mike Ashle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8, The British Library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Unchained Memories, readings from the Slave Narrativ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Henry Louis Gates, edi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2, AOL Time Warner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Voices from Slavery, 100 Authentic Slave Narrativ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Norman Yet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0, Dover Publications</w:t>
                  </w:r>
                </w:p>
              </w:tc>
              <w:tc>
                <w:tcPr>
                  <w:tcW w:w="248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When we Rule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Robin Walk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6, Every Generation Media</w:t>
                  </w:r>
                </w:p>
              </w:tc>
              <w:tc>
                <w:tcPr>
                  <w:tcW w:w="23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90261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902619"/>
                <w:sz w:val="24"/>
                <w:szCs w:val="24"/>
                <w:lang w:eastAsia="en-GB"/>
              </w:rPr>
              <w:t>Teach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2"/>
              <w:rPr/>
            </w:pPr>
            <w:r>
              <w:rPr/>
              <w:t>Fiction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0" w:type="dxa"/>
                <w:right w:w="90" w:type="dxa"/>
              </w:tblCellMar>
            </w:tblPr>
            <w:tblGrid>
              <w:gridCol w:w="2447"/>
              <w:gridCol w:w="2351"/>
              <w:gridCol w:w="2402"/>
            </w:tblGrid>
            <w:tr>
              <w:trPr/>
              <w:tc>
                <w:tcPr>
                  <w:tcW w:w="244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A Respectable Trade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Philippa Grego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HarperCollins</w:t>
                  </w:r>
                </w:p>
              </w:tc>
              <w:tc>
                <w:tcPr>
                  <w:tcW w:w="235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Ama: A Story of the Atlantic Slave Trade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Manu Herbste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5, Picador Africa</w:t>
                  </w:r>
                </w:p>
              </w:tc>
              <w:tc>
                <w:tcPr>
                  <w:tcW w:w="240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A Merc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Toni Morri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Chatto and Windus, Oct 2008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The Atlantic Soun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Caryl Phillip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1, Vintage</w:t>
                  </w:r>
                </w:p>
              </w:tc>
              <w:tc>
                <w:tcPr>
                  <w:tcW w:w="235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Belove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Toni Morri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0, Palgrave Macmillan</w:t>
                  </w:r>
                </w:p>
              </w:tc>
              <w:tc>
                <w:tcPr>
                  <w:tcW w:w="240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463833"/>
                        <w:sz w:val="24"/>
                        <w:szCs w:val="24"/>
                        <w:lang w:eastAsia="en-GB"/>
                      </w:rPr>
                      <w:t>Cambridge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Caryl Phillip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0, Faber and Faber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902619"/>
                <w:sz w:val="24"/>
                <w:szCs w:val="24"/>
                <w:lang w:eastAsia="en-GB"/>
              </w:rPr>
              <w:t>Pupi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2"/>
              <w:rPr/>
            </w:pPr>
            <w:r>
              <w:rPr/>
              <w:t>Fact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0" w:type="dxa"/>
                <w:right w:w="90" w:type="dxa"/>
              </w:tblCellMar>
            </w:tblPr>
            <w:tblGrid>
              <w:gridCol w:w="2391"/>
              <w:gridCol w:w="2383"/>
              <w:gridCol w:w="2426"/>
            </w:tblGrid>
            <w:tr>
              <w:trPr/>
              <w:tc>
                <w:tcPr>
                  <w:tcW w:w="239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aking Liberties: The Struggle for Britain’s Freedoms and Right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Mike Ashle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8, The British Library</w:t>
                  </w:r>
                </w:p>
              </w:tc>
              <w:tc>
                <w:tcPr>
                  <w:tcW w:w="238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Unheard Voices, Malorie Blackm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Malorie Black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7, Corgi Books</w:t>
                  </w:r>
                </w:p>
              </w:tc>
              <w:tc>
                <w:tcPr>
                  <w:tcW w:w="242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We Are All Born Free: The Universal Declaration of Human Rights in Pictu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8, Amnesty International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902619"/>
                <w:sz w:val="24"/>
                <w:szCs w:val="24"/>
                <w:lang w:eastAsia="en-GB"/>
              </w:rPr>
              <w:t>Pupi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2"/>
              <w:rPr/>
            </w:pPr>
            <w:r>
              <w:rPr/>
              <w:t>Fiction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0" w:type="dxa"/>
                <w:right w:w="90" w:type="dxa"/>
              </w:tblCellMar>
            </w:tblPr>
            <w:tblGrid>
              <w:gridCol w:w="2438"/>
              <w:gridCol w:w="2370"/>
              <w:gridCol w:w="2392"/>
            </w:tblGrid>
            <w:tr>
              <w:trPr/>
              <w:tc>
                <w:tcPr>
                  <w:tcW w:w="24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Cat Among the Pigeon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by Julia Gold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6 Egmont Books Ltd</w:t>
                  </w:r>
                </w:p>
              </w:tc>
              <w:tc>
                <w:tcPr>
                  <w:tcW w:w="237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Jupiter William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S.I. Mar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11, Kindle Edition</w:t>
                  </w:r>
                </w:p>
              </w:tc>
              <w:tc>
                <w:tcPr>
                  <w:tcW w:w="239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Chain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Frances Mary Hend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4 Oxford University Press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Pirat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Celia Re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4 Bloomsbury</w:t>
                  </w:r>
                </w:p>
              </w:tc>
              <w:tc>
                <w:tcPr>
                  <w:tcW w:w="237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Rebel Carg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James Riord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7, France</w:t>
                  </w:r>
                </w:p>
              </w:tc>
              <w:tc>
                <w:tcPr>
                  <w:tcW w:w="239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he Door of No Retur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Sarah Muss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7 Hodder Children’s Books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5"/>
                    <w:rPr>
                      <w:rFonts w:ascii="Arial" w:hAnsi="Arial" w:eastAsia="Times New Roman" w:cs="Arial"/>
                      <w:color w:val="4638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4"/>
                      <w:szCs w:val="24"/>
                      <w:lang w:eastAsia="en-GB"/>
                    </w:rPr>
                    <w:t>The First of Midnigh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outlineLvl w:val="6"/>
                    <w:rPr>
                      <w:rFonts w:ascii="Arial" w:hAnsi="Arial" w:eastAsia="Times New Roman" w:cs="Arial"/>
                      <w:color w:val="463833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63833"/>
                      <w:sz w:val="20"/>
                      <w:szCs w:val="20"/>
                      <w:lang w:eastAsia="en-GB"/>
                    </w:rPr>
                    <w:t>Marjorie Dark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en-GB"/>
                    </w:rPr>
                    <w:t>2007 Barn Owl Books</w:t>
                  </w:r>
                </w:p>
              </w:tc>
              <w:tc>
                <w:tcPr>
                  <w:tcW w:w="237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F5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53635" cy="960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2517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802517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802517"/>
          <w:sz w:val="23"/>
          <w:szCs w:val="23"/>
          <w:lang w:eastAsia="en-GB"/>
        </w:rPr>
        <w:t>© 2011 Understanding Slavery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en-GB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FF00FF"/>
      </w:rPr>
    </w:pPr>
    <w:r>
      <w:rPr>
        <w:color w:val="FF00FF"/>
      </w:rPr>
      <w:t>BHS Library, July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derstandingslavery.com/index.php?option=com_content&amp;view=article&amp;id=418:benin-leopard&amp;catid=143&amp;Itemid=253" TargetMode="External"/><Relationship Id="rId5" Type="http://schemas.openxmlformats.org/officeDocument/2006/relationships/hyperlink" Target="http://www.amazon.co.uk/exec/obidos/ASIN/0859630048/qid%3D1149768080/202-4517809-8850215" TargetMode="External"/><Relationship Id="rId6" Type="http://schemas.openxmlformats.org/officeDocument/2006/relationships/hyperlink" Target="http://www.amazon.co.uk/exec/obidos/ASIN/0451528247/qid%3D1149767399/202-4517809-8850215" TargetMode="External"/><Relationship Id="rId7" Type="http://schemas.openxmlformats.org/officeDocument/2006/relationships/hyperlink" Target="http://www.amazon.co.uk/exec/obidos/ASIN/0582404371/qid%3D1149766717/202-4517809-8850215" TargetMode="External"/><Relationship Id="rId8" Type="http://schemas.openxmlformats.org/officeDocument/2006/relationships/hyperlink" Target="http://www.amazon.co.uk/exec/obidos/ASIN/0140436782/qid%3D1149767757/202-4517809-8850215" TargetMode="External"/><Relationship Id="rId9" Type="http://schemas.openxmlformats.org/officeDocument/2006/relationships/hyperlink" Target="http://www.amazon.co.uk/exec/obidos/ASIN/0563487097/qid%3D1149766865/202-4517809-8850215" TargetMode="External"/><Relationship Id="rId10" Type="http://schemas.openxmlformats.org/officeDocument/2006/relationships/hyperlink" Target="http://www.amazon.co.uk/exec/obidos/ASIN/0330419722/qid%3D1149767008/202-4517809-8850215" TargetMode="External"/><Relationship Id="rId11" Type="http://schemas.openxmlformats.org/officeDocument/2006/relationships/hyperlink" Target="http://www.amazon.co.uk/exec/obidos/ASIN/0753820560/qid%3D1149767948/202-4517809-8850215" TargetMode="External"/><Relationship Id="rId12" Type="http://schemas.openxmlformats.org/officeDocument/2006/relationships/hyperlink" Target="http://www.amazon.co.uk/exec/obidos/ASIN/0821228420/qid%3D1149767525/202-4517809-8850215" TargetMode="External"/><Relationship Id="rId13" Type="http://schemas.openxmlformats.org/officeDocument/2006/relationships/hyperlink" Target="http://www.amazon.co.uk/exec/obidos/ASIN/0486409120/qid%3D1149767142/202-4517809-8850215" TargetMode="External"/><Relationship Id="rId14" Type="http://schemas.openxmlformats.org/officeDocument/2006/relationships/hyperlink" Target="http://www.amazon.co.uk/exec/obidos/ASIN/0006473377/qid=1149773760/sr=8-1/ref=sr_8_xs_ap_i1_xgl/202-4517809-8850215" TargetMode="External"/><Relationship Id="rId15" Type="http://schemas.openxmlformats.org/officeDocument/2006/relationships/hyperlink" Target="http://www.amazon.co.uk/exec/obidos/ASIN/1770100032/qid=1149773905/sr=1-2/ref=sr_1_0_2/202-4517809-8850215" TargetMode="External"/><Relationship Id="rId16" Type="http://schemas.openxmlformats.org/officeDocument/2006/relationships/hyperlink" Target="http://www.amazon.co.uk/exec/obidos/ASIN/0099429969/qid=1149773590/sr=1-1/ref=sr_1_2_1/202-4517809-8850215" TargetMode="External"/><Relationship Id="rId17" Type="http://schemas.openxmlformats.org/officeDocument/2006/relationships/hyperlink" Target="http://www.amazon.co.uk/exec/obidos/ASIN/1840461381/qid=1149772419/sr=2-3/ref=sr_2_3_3/202-4517809-8850215" TargetMode="External"/><Relationship Id="rId18" Type="http://schemas.openxmlformats.org/officeDocument/2006/relationships/hyperlink" Target="http://www.amazon.co.uk/exec/obidos/ASIN/0571204074/qid=1149773460/sr=1-3/ref=sr_1_2_3/202-4517809-8850215" TargetMode="External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4:00Z</dcterms:created>
  <dc:creator>Education Dept</dc:creator>
  <dc:description/>
  <cp:keywords/>
  <dc:language>en-US</dc:language>
  <cp:lastModifiedBy>Education Dept</cp:lastModifiedBy>
  <dcterms:modified xsi:type="dcterms:W3CDTF">2013-07-11T09:08:00Z</dcterms:modified>
  <cp:revision>1</cp:revision>
  <dc:subject/>
  <dc:title/>
</cp:coreProperties>
</file>