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158"/>
        <w:gridCol w:w="4770"/>
      </w:tblGrid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 xml:space="preserve">Calvin College German Propaganda Archive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http://www.calvin.edu/academic/cas/gpa/</w:t>
              </w:r>
            </w:hyperlink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 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 xml:space="preserve">Primary sources including posters, illustrations, children's book excerpts, speeches, cartoons, and photographs 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“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Echoes and Reflections” Multimedia Curriculum (ADL, Yad Vashem, USC Shoah Foundation)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 xml:space="preserve">Student/Teacher Resource Centre: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 xml:space="preserve">http://www1.yadvashem.org/education/adl/index.htm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Click on each lesson for links to photos, documents, artefacts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0" w:after="28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 xml:space="preserve">Jewish Partisan Educational Foundation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http://jewishpartisans.org</w:t>
              </w:r>
            </w:hyperlink>
          </w:p>
          <w:p>
            <w:pPr>
              <w:pStyle w:val="NormalWeb"/>
              <w:spacing w:lineRule="atLeast" w:line="285" w:before="28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Documentary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footage of partisan experience</w:t>
            </w:r>
          </w:p>
        </w:tc>
      </w:tr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United States Holocaust Memorial Museum: Holocaust Personal Histories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http://www.ushmm.org/museum/exhibit/online/phistories/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 xml:space="preserve">Jewish Virtual Library – The Holocaust: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 xml:space="preserve">http://www.jewishvirtuallibrary.org/jsource/holo.html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Primary source documents, speech excerpts and visuals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Museum of Jewish Heritage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collection.mjhnyc.org/index.php?g=search&amp;action=home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Collection of artefacts</w:t>
            </w:r>
          </w:p>
        </w:tc>
      </w:tr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Museum of Tolerance – Multimedia Learning Centre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http://motlc.wiesenthal.com/site/pp.asp?c=gvKVLcMVIuG&amp;b=358201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Primary source documents, memoirs and photographs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The Nizkor Project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nizkor.org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Nuremberg Trial records; Eichmann Trial records; extensive archive of documents and interviews regarding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camps and perpetrators; Holocaust denial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United States Holocaust Memorial Museum: Music of the Holocaust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www.ushmm.org/museum/exhibit/online/music/</w:t>
            </w:r>
          </w:p>
        </w:tc>
      </w:tr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A Teacher's Guide to the Holocaust [Florida Centre for Instructional Technology]: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http://fcit.usf.edu/holocaust/resource/resource.htm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Documents, movies, music, galleries of art and photos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 xml:space="preserve">United States Holocaust Memorial Museum: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Photo and Artefact Archi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digitalassets.ushmm.org/photoarchives/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Steven Spielberg Film and Video Archive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resources.ushmm.org/film/search/index.php</w:t>
            </w:r>
          </w:p>
        </w:tc>
      </w:tr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Learning Site for Students (scroll down to “Browse all...” for primary source examples)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http://www.ushmm.org/outreach/en/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/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USC Shoah Foundation Institute – Testimony Clip Viewer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college.usc.edu/vhi/otv/otv.php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Video testimony excerpts organized according to topics (pre-war, hiding, ghettos, camps, liberation, post-war)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with brief bio of interviewee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Voices of the Holocaust (British Library)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www.bl.uk/learning/histcitizen/voices/holocaust.html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2"/>
                <w:szCs w:val="22"/>
              </w:rPr>
              <w:t>Audio testimony excerpts organized by theme and transcribed - click link for additional audio interviews</w:t>
            </w:r>
          </w:p>
        </w:tc>
      </w:tr>
      <w:tr>
        <w:trPr/>
        <w:tc>
          <w:tcPr>
            <w:tcW w:w="52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Teachers’ guide and supplementary resource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Voice/Vision Holocaust Survivor Oral History Archive – University of Michigan:</w:t>
            </w:r>
            <w:r>
              <w:rPr>
                <w:rFonts w:cs="Tahoma" w:ascii="Tahoma" w:hAnsi="Tahoma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http://holocaust.umd.umich.edu/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2"/>
                <w:szCs w:val="22"/>
              </w:rPr>
              <w:t>Oral testimonies in audio form with complete transcript, subdivided by thematic chapter headings</w:t>
            </w:r>
          </w:p>
        </w:tc>
        <w:tc>
          <w:tcPr>
            <w:tcW w:w="41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Yad Vashem: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Holocaust Resource Centre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1.yadvashem.org/Odot/prog/index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  <w:sz w:val="22"/>
                <w:szCs w:val="22"/>
              </w:rPr>
              <w:t>Photographs, art, documents, maps, artefacts, diaries and letters, and testimonies</w:t>
            </w:r>
          </w:p>
        </w:tc>
        <w:tc>
          <w:tcPr>
            <w:tcW w:w="47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Web"/>
              <w:spacing w:lineRule="atLeast" w:line="285" w:before="280" w:after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2"/>
                <w:szCs w:val="22"/>
              </w:rPr>
              <w:t>Photo Archive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FF"/>
                <w:sz w:val="22"/>
                <w:szCs w:val="22"/>
              </w:rPr>
              <w:t>http://www6.yadvashem.org/wps/portal/photo?lang=en&amp;homepage=true</w:t>
            </w:r>
          </w:p>
        </w:tc>
      </w:tr>
    </w:tbl>
    <w:p>
      <w:pPr>
        <w:pStyle w:val="NormalWeb"/>
        <w:spacing w:lineRule="atLeast" w:line="285"/>
        <w:jc w:val="right"/>
        <w:rPr/>
      </w:pPr>
      <w:r>
        <w:rPr>
          <w:rStyle w:val="StrongEmphasis"/>
          <w:rFonts w:cs="Tahoma" w:ascii="Tahoma" w:hAnsi="Tahoma"/>
          <w:b w:val="false"/>
          <w:color w:val="333333"/>
          <w:sz w:val="18"/>
          <w:szCs w:val="18"/>
        </w:rPr>
        <w:t>Prepared by Josey G. Fisher, Holocaust Education Consultant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333333"/>
          <w:sz w:val="18"/>
          <w:szCs w:val="18"/>
        </w:rPr>
        <w:t>©2009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00B050"/>
      </w:rPr>
    </w:pPr>
    <w:r>
      <w:rPr>
        <w:color w:val="00B050"/>
      </w:rPr>
      <w:t>BHS Library,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85" w:before="0" w:after="280"/>
      <w:rPr/>
    </w:pPr>
    <w:r>
      <w:rPr>
        <w:rStyle w:val="Emphasis"/>
        <w:rFonts w:cs="Tahoma" w:ascii="Tahoma" w:hAnsi="Tahoma"/>
        <w:b/>
        <w:bCs/>
        <w:color w:val="333333"/>
        <w:sz w:val="20"/>
        <w:szCs w:val="20"/>
      </w:rPr>
      <w:t>Taken from</w:t>
    </w:r>
    <w:r>
      <w:rPr>
        <w:rStyle w:val="Emphasis"/>
        <w:rFonts w:cs="Tahoma" w:ascii="Tahoma" w:hAnsi="Tahoma"/>
        <w:b/>
        <w:bCs/>
        <w:color w:val="333333"/>
        <w:sz w:val="22"/>
        <w:szCs w:val="22"/>
      </w:rPr>
      <w:t xml:space="preserve">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Jewish Community Relations Council of the Jewish Federation of Greater Philadelphia</w:t>
      </w:r>
    </w:hyperlink>
    <w:r>
      <w:rPr>
        <w:rFonts w:cs="Tahoma" w:ascii="Tahoma" w:hAnsi="Tahoma"/>
        <w:color w:val="333333"/>
        <w:sz w:val="22"/>
        <w:szCs w:val="22"/>
      </w:rPr>
      <w:t xml:space="preserve"> </w:t>
    </w:r>
    <w:r>
      <w:rPr>
        <w:rFonts w:cs="Tahoma" w:ascii="Tahoma" w:hAnsi="Tahoma"/>
        <w:color w:val="333333"/>
        <w:sz w:val="20"/>
        <w:szCs w:val="20"/>
      </w:rPr>
      <w:t>[</w:t>
    </w:r>
    <w:r>
      <w:rPr>
        <w:rStyle w:val="Emphasis"/>
        <w:rFonts w:cs="Tahoma" w:ascii="Tahoma" w:hAnsi="Tahoma"/>
        <w:b/>
        <w:bCs/>
        <w:color w:val="333333"/>
        <w:sz w:val="20"/>
        <w:szCs w:val="20"/>
      </w:rPr>
      <w:t>accessed,</w:t>
    </w:r>
    <w:r>
      <w:rPr>
        <w:rFonts w:cs="Tahoma" w:ascii="Tahoma" w:hAnsi="Tahoma"/>
        <w:color w:val="333333"/>
        <w:sz w:val="20"/>
        <w:szCs w:val="20"/>
      </w:rPr>
      <w:t xml:space="preserve"> July 11th 2013]</w:t>
    </w:r>
    <w:r>
      <w:rPr>
        <w:rFonts w:cs="Tahoma" w:ascii="Tahoma" w:hAnsi="Tahoma"/>
        <w:color w:val="333333"/>
        <w:sz w:val="22"/>
        <w:szCs w:val="22"/>
      </w:rPr>
      <w:t xml:space="preserve"> </w:t>
    </w:r>
  </w:p>
  <w:p>
    <w:pPr>
      <w:pStyle w:val="Header"/>
      <w:spacing w:before="0" w:after="200"/>
      <w:rPr>
        <w:rFonts w:ascii="Tahoma" w:hAnsi="Tahoma" w:cs="Tahoma"/>
        <w:color w:val="333333"/>
        <w:sz w:val="22"/>
        <w:szCs w:val="22"/>
      </w:rPr>
    </w:pPr>
    <w:r>
      <w:rPr>
        <w:rFonts w:cs="Tahoma" w:ascii="Tahoma" w:hAnsi="Tahoma"/>
        <w:color w:val="33333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vin.edu/academic/cas/gpa/" TargetMode="External"/><Relationship Id="rId3" Type="http://schemas.openxmlformats.org/officeDocument/2006/relationships/hyperlink" Target="http://jewishpartisans.org/" TargetMode="External"/><Relationship Id="rId4" Type="http://schemas.openxmlformats.org/officeDocument/2006/relationships/hyperlink" Target="http://www1.yadvashem.org/Odot/prog/inde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wishphilly.org/local_includes/downloads/3677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3:00Z</dcterms:created>
  <dc:creator>Education Dept</dc:creator>
  <dc:description/>
  <cp:keywords/>
  <dc:language>en-US</dc:language>
  <cp:lastModifiedBy>Education Dept</cp:lastModifiedBy>
  <dcterms:modified xsi:type="dcterms:W3CDTF">2013-07-12T13:53:00Z</dcterms:modified>
  <cp:revision>2</cp:revision>
  <dc:subject/>
  <dc:title/>
</cp:coreProperties>
</file>