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jc w:val="center"/>
        <w:rPr>
          <w:rFonts w:ascii="Arial" w:hAnsi="Arial" w:cs="Arial"/>
          <w:b/>
          <w:b/>
          <w:u w:val="single"/>
        </w:rPr>
      </w:pPr>
      <w:r>
        <w:rPr>
          <w:rFonts w:cs="Arial" w:ascii="Arial" w:hAnsi="Arial"/>
          <w:b/>
          <w:u w:val="single"/>
        </w:rPr>
        <w:t>FORFAR ACADEMY PARENT COUNCIL</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M I N U T 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Ordinary Meeting held on Wednesday 04 February 2015 at 7.00pm in the Training Suite</w:t>
      </w:r>
    </w:p>
    <w:p>
      <w:pPr>
        <w:pStyle w:val="Normal"/>
        <w:tabs>
          <w:tab w:val="clear" w:pos="720"/>
          <w:tab w:val="left" w:pos="3360" w:leader="none"/>
        </w:tabs>
        <w:jc w:val="both"/>
        <w:rPr>
          <w:rFonts w:ascii="Arial" w:hAnsi="Arial" w:cs="Arial"/>
        </w:rPr>
      </w:pPr>
      <w:r>
        <w:rPr>
          <w:rFonts w:cs="Arial" w:ascii="Arial" w:hAnsi="Arial"/>
        </w:rPr>
        <w:tab/>
      </w:r>
    </w:p>
    <w:p>
      <w:pPr>
        <w:pStyle w:val="Normal"/>
        <w:jc w:val="both"/>
        <w:rPr>
          <w:rFonts w:ascii="Arial" w:hAnsi="Arial" w:cs="Arial"/>
          <w:color w:val="FF0000"/>
        </w:rPr>
      </w:pPr>
      <w:r>
        <w:rPr>
          <w:rFonts w:cs="Arial" w:ascii="Arial" w:hAnsi="Arial"/>
          <w:b/>
        </w:rPr>
        <w:t>Present</w:t>
      </w:r>
      <w:r>
        <w:rPr>
          <w:rFonts w:cs="Arial" w:ascii="Arial" w:hAnsi="Arial"/>
        </w:rPr>
        <w:tab/>
        <w:tab/>
        <w:t>Mel Lynch</w:t>
        <w:tab/>
      </w:r>
      <w:r>
        <w:rPr>
          <w:rFonts w:cs="Arial" w:ascii="Arial" w:hAnsi="Arial"/>
          <w:color w:val="FF0000"/>
        </w:rPr>
        <w:tab/>
      </w:r>
      <w:r>
        <w:rPr>
          <w:rFonts w:cs="Arial" w:ascii="Arial" w:hAnsi="Arial"/>
        </w:rPr>
        <w:t>Head Teacher</w:t>
      </w:r>
    </w:p>
    <w:p>
      <w:pPr>
        <w:pStyle w:val="Normal"/>
        <w:jc w:val="both"/>
        <w:rPr/>
      </w:pPr>
      <w:r>
        <w:rPr>
          <w:rFonts w:cs="Arial" w:ascii="Arial" w:hAnsi="Arial"/>
          <w:color w:val="FF0000"/>
        </w:rPr>
        <w:tab/>
        <w:tab/>
        <w:tab/>
      </w:r>
      <w:r>
        <w:rPr>
          <w:rFonts w:cs="Arial" w:ascii="Arial" w:hAnsi="Arial"/>
        </w:rPr>
        <w:t>Gail McGuinness</w:t>
        <w:tab/>
        <w:t>Depute Head Teacher</w:t>
      </w:r>
      <w:r>
        <w:rPr>
          <w:rFonts w:cs="Arial" w:ascii="Arial" w:hAnsi="Arial"/>
          <w:color w:val="FF0000"/>
        </w:rPr>
        <w:t xml:space="preserve"> </w:t>
      </w:r>
    </w:p>
    <w:p>
      <w:pPr>
        <w:pStyle w:val="Normal"/>
        <w:jc w:val="both"/>
        <w:rPr/>
      </w:pPr>
      <w:r>
        <w:rPr>
          <w:rFonts w:cs="Arial" w:ascii="Arial" w:hAnsi="Arial"/>
          <w:color w:val="FF0000"/>
        </w:rPr>
        <w:tab/>
        <w:tab/>
        <w:tab/>
      </w:r>
      <w:r>
        <w:rPr>
          <w:rFonts w:cs="Arial" w:ascii="Arial" w:hAnsi="Arial"/>
        </w:rPr>
        <w:t>Graham Wallace</w:t>
        <w:tab/>
        <w:t>Depute Head Teacher</w:t>
      </w:r>
    </w:p>
    <w:p>
      <w:pPr>
        <w:pStyle w:val="Normal"/>
        <w:ind w:left="1440" w:firstLine="720"/>
        <w:jc w:val="both"/>
        <w:rPr>
          <w:rFonts w:ascii="Arial" w:hAnsi="Arial" w:cs="Arial"/>
        </w:rPr>
      </w:pPr>
      <w:r>
        <w:rPr>
          <w:rFonts w:cs="Arial" w:ascii="Arial" w:hAnsi="Arial"/>
        </w:rPr>
        <w:t>Robert Scott</w:t>
        <w:tab/>
        <w:tab/>
        <w:t xml:space="preserve">Chairperson </w:t>
        <w:tab/>
        <w:tab/>
        <w:tab/>
      </w:r>
    </w:p>
    <w:p>
      <w:pPr>
        <w:pStyle w:val="Normal"/>
        <w:ind w:left="1440" w:firstLine="720"/>
        <w:jc w:val="both"/>
        <w:rPr>
          <w:rFonts w:ascii="Arial" w:hAnsi="Arial" w:cs="Arial"/>
        </w:rPr>
      </w:pPr>
      <w:r>
        <w:rPr>
          <w:rFonts w:cs="Arial" w:ascii="Arial" w:hAnsi="Arial"/>
        </w:rPr>
        <w:t>Annette Baty</w:t>
        <w:tab/>
        <w:tab/>
        <w:t>Vice Chairperson</w:t>
      </w:r>
    </w:p>
    <w:p>
      <w:pPr>
        <w:pStyle w:val="Normal"/>
        <w:ind w:left="1440" w:firstLine="720"/>
        <w:jc w:val="both"/>
        <w:rPr>
          <w:rFonts w:ascii="Arial" w:hAnsi="Arial" w:cs="Arial"/>
        </w:rPr>
      </w:pPr>
      <w:r>
        <w:rPr>
          <w:rFonts w:cs="Arial" w:ascii="Arial" w:hAnsi="Arial"/>
        </w:rPr>
        <w:t xml:space="preserve">Gloria Garland </w:t>
        <w:tab/>
        <w:t xml:space="preserve">Treasurer           </w:t>
        <w:tab/>
        <w:tab/>
      </w:r>
    </w:p>
    <w:p>
      <w:pPr>
        <w:pStyle w:val="Normal"/>
        <w:jc w:val="both"/>
        <w:rPr>
          <w:rFonts w:ascii="Arial" w:hAnsi="Arial" w:cs="Arial"/>
        </w:rPr>
      </w:pPr>
      <w:r>
        <w:rPr>
          <w:rFonts w:cs="Arial" w:ascii="Arial" w:hAnsi="Arial"/>
        </w:rPr>
        <w:tab/>
        <w:tab/>
        <w:tab/>
        <w:t>Angie Barr</w:t>
        <w:tab/>
        <w:tab/>
        <w:t>Secretary</w:t>
        <w:tab/>
        <w:tab/>
        <w:tab/>
      </w:r>
    </w:p>
    <w:p>
      <w:pPr>
        <w:pStyle w:val="Normal"/>
        <w:ind w:left="1440" w:firstLine="720"/>
        <w:jc w:val="both"/>
        <w:rPr>
          <w:rFonts w:ascii="Arial" w:hAnsi="Arial" w:cs="Arial"/>
        </w:rPr>
      </w:pPr>
      <w:r>
        <w:rPr>
          <w:rFonts w:cs="Arial" w:ascii="Arial" w:hAnsi="Arial"/>
        </w:rPr>
        <w:t>Debbie Dallas</w:t>
      </w:r>
    </w:p>
    <w:p>
      <w:pPr>
        <w:pStyle w:val="Normal"/>
        <w:jc w:val="both"/>
        <w:rPr/>
      </w:pPr>
      <w:r>
        <w:rPr>
          <w:rFonts w:cs="Arial" w:ascii="Arial" w:hAnsi="Arial"/>
          <w:color w:val="FF0000"/>
        </w:rPr>
        <w:tab/>
        <w:tab/>
        <w:tab/>
      </w:r>
      <w:r>
        <w:rPr>
          <w:rFonts w:cs="Arial" w:ascii="Arial" w:hAnsi="Arial"/>
        </w:rPr>
        <w:t>Julie Brown</w:t>
      </w:r>
    </w:p>
    <w:p>
      <w:pPr>
        <w:pStyle w:val="Normal"/>
        <w:jc w:val="both"/>
        <w:rPr>
          <w:rFonts w:ascii="Arial" w:hAnsi="Arial" w:cs="Arial"/>
        </w:rPr>
      </w:pPr>
      <w:r>
        <w:rPr>
          <w:rFonts w:cs="Arial" w:ascii="Arial" w:hAnsi="Arial"/>
          <w:color w:val="FF0000"/>
        </w:rPr>
        <w:tab/>
        <w:tab/>
        <w:tab/>
      </w:r>
      <w:r>
        <w:rPr>
          <w:rFonts w:cs="Arial" w:ascii="Arial" w:hAnsi="Arial"/>
        </w:rPr>
        <w:t xml:space="preserve">Alison Kydd </w:t>
      </w:r>
    </w:p>
    <w:p>
      <w:pPr>
        <w:pStyle w:val="Normal"/>
        <w:ind w:left="2160" w:hanging="2160"/>
        <w:jc w:val="both"/>
        <w:rPr/>
      </w:pPr>
      <w:r>
        <w:rPr>
          <w:rFonts w:cs="Arial" w:ascii="Arial" w:hAnsi="Arial"/>
          <w:color w:val="FF0000"/>
        </w:rPr>
        <w:tab/>
      </w:r>
      <w:r>
        <w:rPr>
          <w:rFonts w:cs="Arial" w:ascii="Arial" w:hAnsi="Arial"/>
        </w:rPr>
        <w:t>Edith Hampton</w:t>
      </w:r>
    </w:p>
    <w:p>
      <w:pPr>
        <w:pStyle w:val="Normal"/>
        <w:ind w:left="2160" w:hanging="2160"/>
        <w:jc w:val="both"/>
        <w:rPr>
          <w:rFonts w:ascii="Arial" w:hAnsi="Arial" w:cs="Arial"/>
        </w:rPr>
      </w:pPr>
      <w:r>
        <w:rPr>
          <w:rFonts w:cs="Arial" w:ascii="Arial" w:hAnsi="Arial"/>
          <w:color w:val="FF0000"/>
        </w:rPr>
        <w:tab/>
      </w:r>
      <w:r>
        <w:rPr>
          <w:rFonts w:cs="Arial" w:ascii="Arial" w:hAnsi="Arial"/>
        </w:rPr>
        <w:t>Karen Smith</w:t>
      </w:r>
    </w:p>
    <w:p>
      <w:pPr>
        <w:pStyle w:val="Normal"/>
        <w:ind w:left="2160" w:hanging="2160"/>
        <w:jc w:val="both"/>
        <w:rPr>
          <w:rFonts w:ascii="Arial" w:hAnsi="Arial" w:cs="Arial"/>
        </w:rPr>
      </w:pPr>
      <w:r>
        <w:rPr>
          <w:rFonts w:cs="Arial" w:ascii="Arial" w:hAnsi="Arial"/>
          <w:color w:val="FF0000"/>
        </w:rPr>
        <w:tab/>
      </w:r>
      <w:r>
        <w:rPr>
          <w:rFonts w:cs="Arial" w:ascii="Arial" w:hAnsi="Arial"/>
        </w:rPr>
        <w:t>Lesley Cromar</w:t>
      </w:r>
    </w:p>
    <w:p>
      <w:pPr>
        <w:pStyle w:val="Normal"/>
        <w:ind w:left="2160" w:hanging="2160"/>
        <w:jc w:val="both"/>
        <w:rPr>
          <w:rFonts w:ascii="Arial" w:hAnsi="Arial" w:cs="Arial"/>
        </w:rPr>
      </w:pPr>
      <w:r>
        <w:rPr>
          <w:rFonts w:cs="Arial" w:ascii="Arial" w:hAnsi="Arial"/>
          <w:color w:val="FF0000"/>
        </w:rPr>
        <w:tab/>
      </w:r>
      <w:r>
        <w:rPr>
          <w:rFonts w:cs="Arial" w:ascii="Arial" w:hAnsi="Arial"/>
        </w:rPr>
        <w:t>Mel Richards</w:t>
      </w:r>
    </w:p>
    <w:p>
      <w:pPr>
        <w:pStyle w:val="Normal"/>
        <w:ind w:left="2160" w:hanging="2160"/>
        <w:jc w:val="both"/>
        <w:rPr>
          <w:rFonts w:ascii="Arial" w:hAnsi="Arial" w:cs="Arial"/>
          <w:color w:val="FF0000"/>
        </w:rPr>
      </w:pPr>
      <w:r>
        <w:rPr>
          <w:rFonts w:cs="Arial" w:ascii="Arial" w:hAnsi="Arial"/>
          <w:color w:val="FF0000"/>
        </w:rPr>
        <w:tab/>
      </w:r>
      <w:r>
        <w:rPr>
          <w:rFonts w:cs="Arial" w:ascii="Arial" w:hAnsi="Arial"/>
        </w:rPr>
        <w:t>Sophie Fitzpatrick</w:t>
        <w:tab/>
        <w:t>Pupil Council</w:t>
      </w:r>
      <w:r>
        <w:rPr>
          <w:rFonts w:cs="Arial" w:ascii="Arial" w:hAnsi="Arial"/>
          <w:color w:val="FF0000"/>
        </w:rPr>
        <w:tab/>
        <w:tab/>
      </w:r>
    </w:p>
    <w:p>
      <w:pPr>
        <w:pStyle w:val="Normal"/>
        <w:ind w:left="4320" w:hanging="2160"/>
        <w:jc w:val="both"/>
        <w:rPr>
          <w:rFonts w:ascii="Arial" w:hAnsi="Arial" w:cs="Arial"/>
        </w:rPr>
      </w:pPr>
      <w:r>
        <w:rPr>
          <w:rFonts w:cs="Arial" w:ascii="Arial" w:hAnsi="Arial"/>
        </w:rPr>
        <w:t>Rodger Hill</w:t>
        <w:tab/>
        <w:t>Service Manager Schools and Learning</w:t>
      </w:r>
    </w:p>
    <w:p>
      <w:pPr>
        <w:pStyle w:val="Normal"/>
        <w:ind w:left="2160" w:hanging="2160"/>
        <w:jc w:val="both"/>
        <w:rPr>
          <w:rFonts w:ascii="Arial" w:hAnsi="Arial" w:cs="Arial"/>
        </w:rPr>
      </w:pPr>
      <w:r>
        <w:rPr>
          <w:rFonts w:cs="Arial" w:ascii="Arial" w:hAnsi="Arial"/>
        </w:rPr>
        <w:tab/>
        <w:tab/>
      </w:r>
    </w:p>
    <w:p>
      <w:pPr>
        <w:pStyle w:val="Normal"/>
        <w:ind w:left="2160" w:hanging="2160"/>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b/>
        </w:rPr>
        <w:t>Apologies</w:t>
        <w:tab/>
      </w:r>
      <w:r>
        <w:rPr>
          <w:rFonts w:cs="Arial" w:ascii="Arial" w:hAnsi="Arial"/>
        </w:rPr>
        <w:t>Louise Nicoll</w:t>
      </w:r>
    </w:p>
    <w:p>
      <w:pPr>
        <w:pStyle w:val="Normal"/>
        <w:ind w:left="2160" w:hanging="2160"/>
        <w:jc w:val="both"/>
        <w:rPr>
          <w:rFonts w:ascii="Arial" w:hAnsi="Arial" w:cs="Arial"/>
        </w:rPr>
      </w:pPr>
      <w:r>
        <w:rPr>
          <w:rFonts w:cs="Arial" w:ascii="Arial" w:hAnsi="Arial"/>
          <w:b/>
        </w:rPr>
        <w:tab/>
      </w:r>
      <w:r>
        <w:rPr>
          <w:rFonts w:cs="Arial" w:ascii="Arial" w:hAnsi="Arial"/>
        </w:rPr>
        <w:t>Jane Maguire</w:t>
      </w:r>
    </w:p>
    <w:p>
      <w:pPr>
        <w:pStyle w:val="Normal"/>
        <w:ind w:left="2160" w:hanging="2160"/>
        <w:jc w:val="both"/>
        <w:rPr>
          <w:rFonts w:ascii="Arial" w:hAnsi="Arial" w:cs="Arial"/>
        </w:rPr>
      </w:pPr>
      <w:r>
        <w:rPr>
          <w:rFonts w:cs="Arial" w:ascii="Arial" w:hAnsi="Arial"/>
        </w:rPr>
        <w:tab/>
        <w:t>Anna Cheyne – Will no longer be able to attend future meetings</w:t>
      </w:r>
    </w:p>
    <w:p>
      <w:pPr>
        <w:pStyle w:val="Normal"/>
        <w:ind w:left="2160" w:hanging="2160"/>
        <w:jc w:val="both"/>
        <w:rPr>
          <w:rFonts w:ascii="Arial" w:hAnsi="Arial" w:cs="Arial"/>
        </w:rPr>
      </w:pPr>
      <w:r>
        <w:rPr>
          <w:rFonts w:cs="Arial" w:ascii="Arial" w:hAnsi="Arial"/>
        </w:rPr>
        <w:tab/>
        <w:t>Lynn Webster</w:t>
      </w:r>
    </w:p>
    <w:p>
      <w:pPr>
        <w:pStyle w:val="Normal"/>
        <w:ind w:left="2160" w:hanging="2160"/>
        <w:jc w:val="both"/>
        <w:rPr>
          <w:rFonts w:ascii="Arial" w:hAnsi="Arial" w:cs="Arial"/>
        </w:rPr>
      </w:pPr>
      <w:r>
        <w:rPr>
          <w:rFonts w:cs="Arial" w:ascii="Arial" w:hAnsi="Arial"/>
          <w:b/>
        </w:rPr>
        <w:tab/>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elcome &amp; Apologi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Robert welcomed everyone to the meeting and apologies noted as above.  Graham Wallace, the new Depute Head Teacher, Sophie Fitzpatrick from the Pupil Council and Rodger Hill, Service Manager Schools and Learning, were all introduced and welcomed to the meeting.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pproval of Last Minut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minutes approved by Gloria and Annett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tters Aris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tems for discussion were addressed first.  Any matters arising were discussed during AOCB.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tems for discussion</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Budget Cu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Robert voiced his concerns about recent budget cuts and how this may affect education in Angus.  This was opened up for discussion amongst the Parent Council.  Mr Lynch reported that there is a lot of information coming from Angus Council regarding the budget.  Angus Council is still looking for ways to make savings and reviews have been ongoing, however there hasn’t been any significant impact on Forfar Academy.  The school is still being staffed and there are no significant cuts at present.  Mr Lynch acknowledged that there is a new administration in Angus Council and cuts may have to be made, however Mr Lynch reminded the Parent Council that a massive investment has been made in the new campus which will have a positive impact on the community.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Music Tuition – Op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Robert raised concerns about the recent cuts being made to music tuition.  This was opened up to the floor for discussion.  Concerns were discussed about how these cut backs will affect pupils.  Mr Lynch and Mrs McGuinness acknowledged these cut backs, however they are keen to deliver the same level of provision as they can.  Further cuts can be anticipated, and support staff from other agencies haven’t been replaced, meaning a reduction of support for pupils from these agencies.  There is some concern there, but staffing levels within Forfar Academy are ok at the moment.  Sophie stated that she hasn’t noticed much difference within the school.  Mr Lynch also noted that they are trying to be more creative and it is the responsibility of the school to tap into talent, to look for opportunities and try to stimulate and encourage pupils.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Lessons and Carols Servi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Robert raised a couple of issues from the previous Lessons and Carols Service.  Health and safety and the hall being double booked were an issue on the evening.  It was agreed that it wasn’t the best venue for the event, and they hadn’t been made aware that there was a group meeting in beforehand.  The Parent Council agreed that the service won’t be held at St Fergus this year.  There was also discussion about provision of tea, coffee, mince pies, etc.  For the last five years this has been supplied and all the Parent Council did was to serve the tea and coffee.  It was agreed to be more organised this ye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s McGuinness expressed her appreciation to the Parent Council for all their help on the ni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Named Person Legislation within Educ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Robert raised this with the Parent Council, advising that this will be the Head Teacher.  Mr Lynch advised he has had no communication about this.  There are legal reasons as to why this is happening, but Mr Lynch isn’t aware of the full details yet.  The legislation isn’t in place yet, but Mr Lynch reassured the Parent Council that this is not a move to make things difficult for parents.  Mr Lynch will keep up to date with this.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Litter Prevention Projec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Mrs McGuinness advised the Parent Council that Forfar Academy is involved in this to try and improve the litter around the school and streets.  Work on this started in January, with staff and pupils being surveyed and speaking to local businesses.  There will be a series of assemblies for house groups, informing pupils about how much litter is produces, how this affects the environment, etc.  Form tutors will also be talking to classes and extra bins will be provided along routes and streets.  Angus Council have also provided green recycling boxes for classrooms.  There is awareness that this is an issue, but this isn’t particular to Forfar Academy.  Pupils will be surveyed again in March and there will be another litter count to see if there’s been an improvement.  A photo shoot will be held tomorrow and this will be in the papers next week.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Form Tim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Mrs McGuinness advised that the local authority is reviewing form time and how it is working across Angus.  Quality Improvement Officer Kelly McIntosh is leading the review.  This will involve coming into school to talk to pupils and staff.  Any results and decisions from this review probably won’t have any impact on the coming school year.  Discussions were held about the possibility of having junior and senior form classes.  This would offer learning and teaching opportunities for S1-S3, giving S4-S6 more time for studying.  The Parent Council agreed that this would be good for the pupils.  This idea will be discussed with pupils and the Parent Council will be updated on this.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Pupil Learning Counci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ophie gave the Parent Council an update on what the Pupil Council has been working on.  The Pupil Council have been working on a brochure design for the upcoming Forfar Academy anniversary.  They have been interviewing teachers and previous pupils and have had access to archived material.  They are also looking into having some memorabilia made, but can’t go ahead yet until they find out about what funding they have.  A form time competition for a slogan or logo will be run, with house points being offered as the prize.  The Pupil Council are also considering holding a ceilidh for former head boys and gir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yside Contracts are returning to speak to the Pupil Council as they ran out of time at their last meeting.  Sophie had the impression that they didn’t believe them about what pupils like and don’t like, so they are currently gathering evidence to present to Tayside Contracts at their upcoming meeting at the end of February.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Supported School Review</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Mr Lynch introduced Rodger Hill to the Parent Council.  Rodger is the Service Manager for Schools and Learning at Angus Council.  Rodger explained to the Parent Council that the Supported School Review has just been completed at Brechin High School and this will be conducted at Forfar Academy in the upcoming weeks.  Rodger advised that the every school will be subject to a review, which will involve visiting each school.  Parental input is part of this and Rodger invited the Parent Council to give their views and opinions on Forfar Academy.  HMIE and Education Scotland are working alongside Angus Council during this review.  The primary reason for the review is to look at how the school is doing and what can be done to make improvements.  Focus groups with staff and parents will be held, and one member of the team will sit with pupils in classrooms.  Staff will be made aware of this, but they will be unannounced visits to the classrooms to help give an accurate as possible picture.  The Senior Management Team will be welcome to sit in and join the conversation after the observations.  Mr Lynch reported that information will be made available to parents and carer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odger asked for feedback from the Parent Council and at this point in the meeting Mr Lynch, Mrs McGuinness and Mr Wallace left the meeting to give parents the opportunity to be as honest as they lik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odger first asked the Parent Council if they felt their child enjoyed learning and asked for the Parent Council’s views on learning at Forfar Academy and could it be improv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general response was most of the time, yes.  There appears to be a positive outlook to coming to Forfar Academy.  Maths was reported to have been a let down, but the Parent Council acknowledged that this wasn’t an issue just with Forfar Academy and there are some really good teachers.  There were concerns about the absences in maths, and with pupils having several different maths teachers.  There were huge inconsistencies but parents were aware this was outwith the schools contro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odger then asked if they felt pupils ever felt stretched with their wor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main opinion was not in the younger years, especially in maths.  There doesn’t seem to be any account of earlier preparation from prima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odger then asked about homework.  </w:t>
      </w:r>
    </w:p>
    <w:p>
      <w:pPr>
        <w:pStyle w:val="Normal"/>
        <w:jc w:val="both"/>
        <w:rPr>
          <w:rFonts w:ascii="Arial" w:hAnsi="Arial" w:cs="Arial"/>
        </w:rPr>
      </w:pPr>
      <w:r>
        <w:rPr>
          <w:rFonts w:cs="Arial" w:ascii="Arial" w:hAnsi="Arial"/>
        </w:rPr>
      </w:r>
    </w:p>
    <w:p>
      <w:pPr>
        <w:pStyle w:val="Normal"/>
        <w:jc w:val="both"/>
        <w:rPr/>
      </w:pPr>
      <w:r>
        <w:rPr>
          <w:rFonts w:cs="Arial" w:ascii="Arial" w:hAnsi="Arial"/>
        </w:rPr>
        <w:t>Parents of older children in 5</w:t>
      </w:r>
      <w:r>
        <w:rPr>
          <w:rFonts w:cs="Arial" w:ascii="Arial" w:hAnsi="Arial"/>
          <w:vertAlign w:val="superscript"/>
        </w:rPr>
        <w:t>th</w:t>
      </w:r>
      <w:r>
        <w:rPr>
          <w:rFonts w:cs="Arial" w:ascii="Arial" w:hAnsi="Arial"/>
        </w:rPr>
        <w:t xml:space="preserve"> and 6</w:t>
      </w:r>
      <w:r>
        <w:rPr>
          <w:rFonts w:cs="Arial" w:ascii="Arial" w:hAnsi="Arial"/>
          <w:vertAlign w:val="superscript"/>
        </w:rPr>
        <w:t>th</w:t>
      </w:r>
      <w:r>
        <w:rPr>
          <w:rFonts w:cs="Arial" w:ascii="Arial" w:hAnsi="Arial"/>
        </w:rPr>
        <w:t xml:space="preserve"> year reported that they don’t see it as much as they are more responsible for themselves.  The pupils have homework planners, and parents are meant to sign them off and planners taken to every lesson.  The school has tried hard to push the plann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odger enquired about any disruptions pupils face in class.  </w:t>
      </w:r>
    </w:p>
    <w:p>
      <w:pPr>
        <w:pStyle w:val="Normal"/>
        <w:jc w:val="both"/>
        <w:rPr>
          <w:rFonts w:ascii="Arial" w:hAnsi="Arial" w:cs="Arial"/>
        </w:rPr>
      </w:pPr>
      <w:r>
        <w:rPr>
          <w:rFonts w:cs="Arial" w:ascii="Arial" w:hAnsi="Arial"/>
        </w:rPr>
      </w:r>
    </w:p>
    <w:p>
      <w:pPr>
        <w:pStyle w:val="Normal"/>
        <w:jc w:val="both"/>
        <w:rPr/>
      </w:pPr>
      <w:r>
        <w:rPr>
          <w:rFonts w:cs="Arial" w:ascii="Arial" w:hAnsi="Arial"/>
        </w:rPr>
        <w:t>There appears to be more disruption in some years than in others, the general view was that the current 3</w:t>
      </w:r>
      <w:r>
        <w:rPr>
          <w:rFonts w:cs="Arial" w:ascii="Arial" w:hAnsi="Arial"/>
          <w:vertAlign w:val="superscript"/>
        </w:rPr>
        <w:t>rd</w:t>
      </w:r>
      <w:r>
        <w:rPr>
          <w:rFonts w:cs="Arial" w:ascii="Arial" w:hAnsi="Arial"/>
        </w:rPr>
        <w:t xml:space="preserve"> year is quite a disruptive ye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odger asked about progression and if enough information is sent home to advise parents how pupils are performing.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me parents feel that there is sometimes too much and feel this is taking away from teaching time.  Also, some reports are very “copy and paste” with some pupils receiving the exact same report.  Reports are sent out every three months, these are supposed to be short but they also need to be individual.  The end of year S1-S3 report was very individual for each pupil.  Some parents stated that they would rather have one report a year which is more detailed, however some parents disagreed and advised they like receiving updates every three months so they can see how their child is getting on.  The quality of the reports seems to depend on the teach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odger asked whether information was given about where pupils are in S1-S3 in the curriculu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arent Council advised not in these years 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odger enquired whether children felt safe in school and if they feel they are being treated fairl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was agreed that on the majority yes, pupils feel safe and they are treated fairly.  There are some badly behaved classes where pupils sometimes feel they are being punished for the actions of other pupils.  The Parent Council agreed however that the school acts appropriately and promptly to any issu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odger then asked whether a member of staff knows your child we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es, and in some cases more than one member of staff.  One member of the Parent Council reported that they received phone calls about their child to advise on any concerns or progr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odger enquired about opportunities and if there are enough extra curricular activities for pupils to get involved 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they want to yes, there are plenty of opportunities for pupils.  Some Parent Council members raised concerns about elitism, for example the Borneo trip.  Not every pupil could afford this experience and there has been some less expensive, closer to home activities where pupils have had a great experience.  There was discussion about how the school puts in a lot of time and energy into trips, and for the Borneo trip the school do try to make it an equal opportunity for all pupils.  The school was meant to fundraise for the Borneo trip to allow everyone the opportunity to 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odger enquired whether the school asks for parents/carers view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odger was advised that the Parent Council is open to everyone, however turnout for the Parent Council and events held by the school isn’t very good.  The school does ask for views but there isn’t a great response.  Forfar Academy has recently set up a Twitter account which may be more engaging for par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odger asked if the Parent Council felt that the school is well le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general consensus was yes; the current Head Teacher Mr Lynch has been at Forfar Academy for almost 10 years and has done a fantastic job of rebuilding the schools reputation.  The previous Senior Management Team has been very good, but now there are new members in post so only time will te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odger asked the Parent Council if they were aware of the School Improvement Pla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Parent Council advised that information is sent out, but not always re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odger asked whether the Parent Council were happy with Forfar Academ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verall yes.  It was reported back to Rodger that if there are any issues at the school they are resolved appropriately and prompt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odger asked if the Parent Council thought the school was continuing to impro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Parent Council replied that they believe so.  There have been a lot of changes and there is the new school to think about.  The new exam system was quite difficult to deal with, but things seem to be running more smoothly and everything seems more settled no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odger then asked the Parent Council to give two strengths of the schoo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me of the strengths identified by the Parent Council were management, leadership, support for pupils, subjects, positive ethos and how the teachers genuinely care about the pupi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nally, Rodger asked for one thing that would make the school bette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e member of the Parent Council felt that behaviour can be an issue with some pupils and would like to see this dealt with more quickly.  A lot of learning opportunities are lost due to the behaviour of some pupils.  Rodger acknowledged that previously schools would use exclusion to deal with this kind of situation, however schools are encouraged to find other strategies.  Unfortunately Angus doesn’t have a facility designed for disengaged pupils, so schools have to do what they c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odger stated that if anyone has any further thoughts or queries, then to please contact him on </w:t>
      </w:r>
      <w:hyperlink r:id="rId2">
        <w:r>
          <w:rPr>
            <w:rStyle w:val="InternetLink"/>
            <w:rFonts w:cs="Arial" w:ascii="Arial" w:hAnsi="Arial"/>
          </w:rPr>
          <w:t>HillR@angus.gov.u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me enquiries were made about how pupils are selected to be shadowed and whether the pupil is made aware of this.  Rodger advised that one member of the team will be a Head Teacher from one of the primary schools and will shadow a former pupil.  They are looking at a range of pupils, some who are high attaining and some who may have an IEP.  The pupil won’t be aware they’ve been selected, the pupil will be asked by the team member if they could follow them to their next class where the whole class will be observ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odger thanked the Parent Council for their time and reiterated to please email him with any thoughts or queries.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New Campu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Mr Lynch gave the Parent Council an update on the new campus.  A lot of work is happening just now and the ground has been stabilised.  Building will start by the end of March with a proposed completion date of December 2016, and moving in date of January 2017.  It has been reported that Brechin High School is expected to be completed this time next ye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rs McGuinness advised that Robertson’s spoke to P5 pupils from associated primary schools, and every so often a couple pf P5s will be invited to the site as they will be the first S1s at the new campu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r Lynch suggested a site visit for the Parent Council at the June meeting when the evenings are lighter.  The school is keen to use this opportunity to work the new build in with the curriculum.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Holocaust Present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Mr Lynch gave apologies for Ruth and Sarah.  They have been presenting assemblies last week, however prelims and studying have prevented them from attending this evening.  Mr Lynch will ask for a copy of their presentation to the next meeting.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OCB</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Robert advised that the Ebern Ceilidh will be held on Friday the 27</w:t>
      </w:r>
      <w:r>
        <w:rPr>
          <w:rFonts w:cs="Arial" w:ascii="Arial" w:hAnsi="Arial"/>
          <w:vertAlign w:val="superscript"/>
        </w:rPr>
        <w:t>th</w:t>
      </w:r>
      <w:r>
        <w:rPr>
          <w:rFonts w:cs="Arial" w:ascii="Arial" w:hAnsi="Arial"/>
        </w:rPr>
        <w:t xml:space="preserve"> March this year and will be looking for volunteers.  Lesley volunteered to help with the drinks.  She still has the optics and all the amounts from the previous two Friday nigh ceilidhs.  Gloria advised that she might be able to help out also.  Sophie agreed that pupils could help with the soft drink bar.  This will also be the 20</w:t>
      </w:r>
      <w:r>
        <w:rPr>
          <w:rFonts w:cs="Arial" w:ascii="Arial" w:hAnsi="Arial"/>
          <w:vertAlign w:val="superscript"/>
        </w:rPr>
        <w:t>th</w:t>
      </w:r>
      <w:r>
        <w:rPr>
          <w:rFonts w:cs="Arial" w:ascii="Arial" w:hAnsi="Arial"/>
        </w:rPr>
        <w:t xml:space="preserve"> anniversary of the Ebern Ceilid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eries were raised about course choices.  The choices are out, but the parents evening is being held after they have to be in.  Mrs McGuinness advised that the interviews start the day after parents evening, so things can be discussed and changed if need be.  Also, the forms just need to be in before interviews start, they can be submitted after the parents even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cerns were raised about a video of a face transplant that was shown during a biology lesson.  The class were asked if they wanted to view it and a few pupils said that they wouldn’t like to see it, however the teacher went with the majority.  The parent advised that their child had to go to the nurse afterwards as they didn’t feel they could speak out.  Mr Lynch and Mrs McGuinness asked for further details on this and advised they would investig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quiries were raised about exam leave.  Mr Lynch reported that there will be exam leave in May, plus pupils will get the day before an exam off to stud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obert enquired about the Friday afternoon before the end of term.  It was a good afternoon and a ceilidh was held for the pupils.  It was a nice end to the year with a good turn out.  </w:t>
      </w:r>
    </w:p>
    <w:p>
      <w:pPr>
        <w:pStyle w:val="Normal"/>
        <w:jc w:val="both"/>
        <w:rPr>
          <w:rFonts w:ascii="Arial" w:hAnsi="Arial" w:cs="Arial"/>
        </w:rPr>
      </w:pPr>
      <w:r>
        <w:rPr>
          <w:rFonts w:cs="Arial" w:ascii="Arial" w:hAnsi="Arial"/>
        </w:rPr>
      </w:r>
    </w:p>
    <w:p>
      <w:pPr>
        <w:pStyle w:val="Normal"/>
        <w:jc w:val="both"/>
        <w:rPr/>
      </w:pPr>
      <w:r>
        <w:rPr>
          <w:rFonts w:cs="Arial" w:ascii="Arial" w:hAnsi="Arial"/>
        </w:rPr>
        <w:t>Lesley advised that Monifieth High School is holding a 10k run on 24</w:t>
      </w:r>
      <w:r>
        <w:rPr>
          <w:rFonts w:cs="Arial" w:ascii="Arial" w:hAnsi="Arial"/>
          <w:vertAlign w:val="superscript"/>
        </w:rPr>
        <w:t>th</w:t>
      </w:r>
      <w:r>
        <w:rPr>
          <w:rFonts w:cs="Arial" w:ascii="Arial" w:hAnsi="Arial"/>
        </w:rPr>
        <w:t xml:space="preserve"> May.  Please see link for details.  </w:t>
      </w:r>
    </w:p>
    <w:p>
      <w:pPr>
        <w:pStyle w:val="Normal"/>
        <w:jc w:val="both"/>
        <w:rPr>
          <w:rFonts w:ascii="Arial" w:hAnsi="Arial" w:cs="Arial"/>
        </w:rPr>
      </w:pPr>
      <w:hyperlink r:id="rId3">
        <w:r>
          <w:rPr>
            <w:rStyle w:val="InternetLink"/>
            <w:rFonts w:cs="Arial" w:ascii="Arial" w:hAnsi="Arial"/>
          </w:rPr>
          <w:t>http://www.eventfull.biz/index.php/sporting-events/monifieth-hs-10km</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cerns were raised about truancy calls, one parent received another one this week when the pupil was in class.  The entire class had truancy calls sent to parents and carers as the class had been moved.  Mrs McGuinness advised that the school tries to be as tight and accurate as possible, but acknowledged that sometimes mistakes are made.  The school is moving to a new network on Monday so hopefully things will impro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ley spoke to the Parent Council about the Anthony Nolan charity, people can register from 16 years old.  Lesley left a leaflet with Mrs McGuinness and suggested having a presentation for the pupils.  Mrs McGuinness stated she would discuss this with the PCS teach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quiries were made about work experience for 4</w:t>
      </w:r>
      <w:r>
        <w:rPr>
          <w:rFonts w:cs="Arial" w:ascii="Arial" w:hAnsi="Arial"/>
          <w:vertAlign w:val="superscript"/>
        </w:rPr>
        <w:t>th</w:t>
      </w:r>
      <w:r>
        <w:rPr>
          <w:rFonts w:cs="Arial" w:ascii="Arial" w:hAnsi="Arial"/>
        </w:rPr>
        <w:t xml:space="preserve"> year.  Mr Lynch confirmed that there would be work experience and is keen to facilitate this.  It can be difficult to find placements in the community however.  The school needs to examine how this can be done differently and bet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ate of next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ext meeting will be on Wednesday 18</w:t>
      </w:r>
      <w:r>
        <w:rPr>
          <w:rFonts w:cs="Arial" w:ascii="Arial" w:hAnsi="Arial"/>
          <w:vertAlign w:val="superscript"/>
        </w:rPr>
        <w:t>th</w:t>
      </w:r>
      <w:r>
        <w:rPr>
          <w:rFonts w:cs="Arial" w:ascii="Arial" w:hAnsi="Arial"/>
        </w:rPr>
        <w:t xml:space="preserve"> March 7pm in the Training Suit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osure</w:t>
      </w:r>
    </w:p>
    <w:p>
      <w:pPr>
        <w:pStyle w:val="Normal"/>
        <w:jc w:val="both"/>
        <w:rPr/>
      </w:pPr>
      <w:r>
        <w:rPr>
          <w:rFonts w:cs="Arial" w:ascii="Arial" w:hAnsi="Arial"/>
        </w:rPr>
        <w:t xml:space="preserve">The meeting closed at 9:20.  </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lR@angus.gov.uk" TargetMode="External"/><Relationship Id="rId3" Type="http://schemas.openxmlformats.org/officeDocument/2006/relationships/hyperlink" Target="http://www.eventfull.biz/index.php/sporting-events/monifieth-hs-10k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A7157B</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20:21:00Z</dcterms:created>
  <dc:creator>Information Technology</dc:creator>
  <dc:description/>
  <cp:keywords/>
  <dc:language>en-US</dc:language>
  <cp:lastModifiedBy>Angie Barr</cp:lastModifiedBy>
  <dcterms:modified xsi:type="dcterms:W3CDTF">2015-03-30T11:17:00Z</dcterms:modified>
  <cp:revision>64</cp:revision>
  <dc:subject/>
  <dc:title>PC Meeting – 050214</dc:title>
</cp:coreProperties>
</file>