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19685" distL="120650" distR="11747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579120</wp:posOffset>
            </wp:positionV>
            <wp:extent cx="1987550" cy="1883410"/>
            <wp:effectExtent l="0" t="0" r="0" b="0"/>
            <wp:wrapTight wrapText="bothSides">
              <wp:wrapPolygon edited="0">
                <wp:start x="18702" y="0"/>
                <wp:lineTo x="1134" y="434"/>
                <wp:lineTo x="926" y="6980"/>
                <wp:lineTo x="411" y="8722"/>
                <wp:lineTo x="203" y="10468"/>
                <wp:lineTo x="203" y="12214"/>
                <wp:lineTo x="513" y="13961"/>
                <wp:lineTo x="1134" y="15707"/>
                <wp:lineTo x="1134" y="18760"/>
                <wp:lineTo x="1858" y="19196"/>
                <wp:lineTo x="4028" y="19306"/>
                <wp:lineTo x="7024" y="20941"/>
                <wp:lineTo x="8574" y="21270"/>
                <wp:lineTo x="8884" y="21270"/>
                <wp:lineTo x="11986" y="21270"/>
                <wp:lineTo x="14777" y="20941"/>
                <wp:lineTo x="21600" y="19524"/>
                <wp:lineTo x="21600" y="0"/>
                <wp:lineTo x="18702" y="0"/>
              </wp:wrapPolygon>
            </wp:wrapTight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dlands Primary School Parent Counc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2, 7p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dlands Primary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derunt (names of people pres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ologies for absence –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arah Gordon resigned from Parent Council on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 2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roval of minutes of last mee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ters arising from the minutes of the last meeting which are not otherwise on the agen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ial report - Nyona Nic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respondence received –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Neil Logue – Queen’s Diamond Jubilee,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une 2012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Meeting with Parent Council Representatives, Tues 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 2012, St. Thomas Primary, Arbroath = Parents Evening (alternative Mon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 2012, Whitehill Primary, Forfar) 2 representatives &amp; anything for agend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ission on Rural Education Call for evid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Beetle Drive, Fri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ruary 201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Parents Evening Creche, Tues 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 &amp; Thurs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Mar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port on last terms events – </w:t>
        <w:tab/>
        <w:t>Christmas Disco - Nyona Nicol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el &amp; Save –Jude D’Ambrosio / Grant With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busin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Arrange date of next meeting – AGM Tues 2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 201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2:00Z</dcterms:created>
  <dc:creator>sarah.ramminger</dc:creator>
  <dc:description/>
  <cp:keywords/>
  <dc:language>en-US</dc:language>
  <cp:lastModifiedBy>mcmasterdm</cp:lastModifiedBy>
  <cp:lastPrinted>2010-04-23T14:53:00Z</cp:lastPrinted>
  <dcterms:modified xsi:type="dcterms:W3CDTF">2012-02-02T11:12:00Z</dcterms:modified>
  <cp:revision>2</cp:revision>
  <dc:subject/>
  <dc:title>Woodlands Primary School Parent Council</dc:title>
</cp:coreProperties>
</file>