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28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Webster’s High School Parent Council</w:t>
            </w:r>
          </w:p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50" w:firstLine="50"/>
              <w:rPr>
                <w:rFonts w:ascii="Old English Text MT" w:hAnsi="Old English Text MT" w:cs="Old English Text MT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7696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</w:rPr>
              <w:t>Parent Council</w:t>
            </w:r>
          </w:p>
        </w:tc>
      </w:tr>
    </w:tbl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AGENDA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" w:ascii="Arial Black" w:hAnsi="Arial Black"/>
        </w:rPr>
        <w:t>Thursday 9</w:t>
      </w:r>
      <w:r>
        <w:rPr>
          <w:rFonts w:cs="Arial" w:ascii="Arial Black" w:hAnsi="Arial Black"/>
          <w:vertAlign w:val="superscript"/>
        </w:rPr>
        <w:t>th</w:t>
      </w:r>
      <w:r>
        <w:rPr>
          <w:rFonts w:cs="Arial" w:ascii="Arial Black" w:hAnsi="Arial Black"/>
        </w:rPr>
        <w:t xml:space="preserve"> December 2010 at 7.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pm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&amp; Apologies (J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pm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previous meeting (J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pm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– awaiting website address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 to Southmuir and Tayside Po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– wide Parent Council Group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pm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s update (K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Conc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c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pm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subcommittee and ‘The Big Idea’ (HP/C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:40pm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 Currie to present feedback of Outward Bound trip for S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pm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ubco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’s PC website (GH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pm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(F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weather arrang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pm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’s report (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pm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C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aperwork for funding requests (H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r Academy – working toge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trips timing feedback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ext meeting Wednedsay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ld English Text MT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54:00Z</dcterms:created>
  <dc:creator>home</dc:creator>
  <dc:description/>
  <dc:language>en-US</dc:language>
  <cp:lastModifiedBy>Windows User</cp:lastModifiedBy>
  <cp:lastPrinted>2010-06-22T10:57:00Z</cp:lastPrinted>
  <dcterms:modified xsi:type="dcterms:W3CDTF">2010-12-03T16:54:00Z</dcterms:modified>
  <cp:revision>2</cp:revision>
  <dc:subject/>
  <dc:title>Webster’s High School Parent Council</dc:title>
</cp:coreProperties>
</file>