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ay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arent Council Secret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lleag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OLVED SCHOOL AND PARENT COUNCIL BUDGE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llowing informal discussions with parent council members and requests to provide more information in relation to schools budgets I have attached a copy of the schools Devolved Budget for 2011/12.  It would be helpful if you could arrange for this to be circulated to your Parent Council Members and discussed, as appropriate, at your next council 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The devolved budget consists of budget heads to cover the different types of expenditure incurred by the school. A number of factors are used to determine how the budget is calculated, with the school roll being a key factor (the September 2010 Census has been used in determining the 2011/12 budge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have also attached the following documents for informati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Council Budget/Actual Expenditure 2010/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Council Budget 2011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e to the savings targets, the Parent Council expenditure budget has been reduced slightly for 2011/12. As in previous years any unused portion of the expenditure budget will be added to the school Per Capita budget in the next financial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administrative procedures and blank expense claim forms can now be downloaded from the documents section on the Parent Council Blog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logs.glowscotland.org.uk/an/AngusParentCouncilGrou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hrough the link to the blog on the main Angus Council website at http://www.angus.gov.uk/ParentsAsPartners/default.ht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ries on the enclosed budgets or would like a member of the Education Financial Services team to attend a Parent Council meeting to provide further detail please do not hesitate to contact Kim McAully on 01307 476316 or myself on 01307 4763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1656715" cy="693420"/>
            <wp:effectExtent l="0" t="0" r="0" b="0"/>
            <wp:docPr id="1" name="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Cl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ducation Manager</w:t>
      </w:r>
    </w:p>
    <w:sectPr>
      <w:footerReference w:type="default" r:id="rId4"/>
      <w:type w:val="nextPage"/>
      <w:pgSz w:w="11906" w:h="16838"/>
      <w:pgMar w:left="1418" w:right="144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/>
      <w:i w:val="false"/>
      <w:sz w:val="24"/>
      <w:u w:val="none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glowscotland.org.uk/an/AngusParentCouncilGroup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3:00Z</dcterms:created>
  <dc:creator>USER</dc:creator>
  <dc:description/>
  <dc:language>en-US</dc:language>
  <cp:lastModifiedBy>schadmin</cp:lastModifiedBy>
  <cp:lastPrinted>2011-05-18T12:14:00Z</cp:lastPrinted>
  <dcterms:modified xsi:type="dcterms:W3CDTF">2011-05-24T09:33:00Z</dcterms:modified>
  <cp:revision>2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502612</vt:r8>
  </property>
  <property fmtid="{D5CDD505-2E9C-101B-9397-08002B2CF9AE}" pid="3" name="_AuthorEmail">
    <vt:lpwstr>McAullyK@angus.gov.uk</vt:lpwstr>
  </property>
  <property fmtid="{D5CDD505-2E9C-101B-9397-08002B2CF9AE}" pid="4" name="_AuthorEmailDisplayName">
    <vt:lpwstr>McAullyK</vt:lpwstr>
  </property>
  <property fmtid="{D5CDD505-2E9C-101B-9397-08002B2CF9AE}" pid="5" name="_EmailSubject">
    <vt:lpwstr>Parent council Letter / Blog</vt:lpwstr>
  </property>
  <property fmtid="{D5CDD505-2E9C-101B-9397-08002B2CF9AE}" pid="6" name="_PreviousAdHocReviewCycleID">
    <vt:r8>490727568</vt:r8>
  </property>
  <property fmtid="{D5CDD505-2E9C-101B-9397-08002B2CF9AE}" pid="7" name="_ReviewingToolsShownOnce">
    <vt:lpwstr/>
  </property>
</Properties>
</file>