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cs="Calibri"/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569460" cy="682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82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2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Quel sport tu aim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J’aime le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J’aime 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Je n’aime pas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Try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J’aime…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ith other things (food, people, films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J’aime_______________________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37.0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2" w:hRule="atLeast"/>
                        </w:trPr>
                        <w:tc>
                          <w:tcPr>
                            <w:tcW w:w="71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Quel sport tu aim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J’aime l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J’aime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Je n’aime pas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Tr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J’aime…..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ith other things (food, people, films)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J’aime_______________________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-104775</wp:posOffset>
                </wp:positionV>
                <wp:extent cx="4453890" cy="6916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691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Je m’appelle 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0.7pt;height:544.6pt;mso-wrap-distance-left:9.05pt;mso-wrap-distance-right:9.05pt;mso-wrap-distance-top:0pt;mso-wrap-distance-bottom:0pt;margin-top:-8.2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Je m’appelle 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3607435</wp:posOffset>
                </wp:positionH>
                <wp:positionV relativeFrom="paragraph">
                  <wp:posOffset>267335</wp:posOffset>
                </wp:positionV>
                <wp:extent cx="78676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n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98.6pt;mso-wrap-distance-left:9.05pt;mso-wrap-distance-right:9.05pt;mso-wrap-distance-top:3.6pt;mso-wrap-distance-bottom:3.6pt;margin-top:21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n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ot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g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ke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96520</wp:posOffset>
                </wp:positionV>
                <wp:extent cx="1205865" cy="927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ire du vé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73.05pt;mso-wrap-distance-left:9.05pt;mso-wrap-distance-right:9.05pt;mso-wrap-distance-top:3.6pt;mso-wrap-distance-bottom:3.6pt;margin-top:7.6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ire du vé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207010</wp:posOffset>
                </wp:positionV>
                <wp:extent cx="2633345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647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35pt;height:208.45pt;mso-wrap-distance-left:9.05pt;mso-wrap-distance-right:9.05pt;mso-wrap-distance-top:3.6pt;mso-wrap-distance-bottom:3.6pt;margin-top:16.3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263525</wp:posOffset>
                </wp:positionV>
                <wp:extent cx="1904365" cy="1923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23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95pt;height:151.45pt;mso-wrap-distance-left:9.05pt;mso-wrap-distance-right:9.05pt;mso-wrap-distance-top:0pt;mso-wrap-distance-bottom:0pt;margin-top:20.7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"/>
          <w:lang w:val="en-US" w:eastAsia="en-US"/>
        </w:rPr>
      </w:pPr>
      <w:r>
        <w:rPr>
          <w:rFonts w:cs="Comic Sans MS" w:ascii="Comic Sans MS" w:hAnsi="Comic Sans MS"/>
          <w:b/>
          <w:sz w:val="2"/>
          <w:szCs w:val="2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4463415" cy="698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98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550.35pt;mso-wrap-distance-left:9.05pt;mso-wrap-distance-right:9.05pt;mso-wrap-distance-top:3.6pt;mso-wrap-distance-bottom:3.6pt;margin-top:13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193"/>
      </w:tblGrid>
      <w:tr>
        <w:trPr>
          <w:trHeight w:val="46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56845</wp:posOffset>
                      </wp:positionV>
                      <wp:extent cx="1475740" cy="65335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53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cinq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d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quato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o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s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trei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un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sep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deux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qua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quin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ving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dix-se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tro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dix-neu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quat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neu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h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dou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dix-hu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514.45pt;mso-wrap-distance-left:9.05pt;mso-wrap-distance-right:9.05pt;mso-wrap-distance-top:0pt;mso-wrap-distance-bottom:0pt;margin-top:12.3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cinq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d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quato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o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s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tre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u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sep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deux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qu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quin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vin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dix-s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tr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dix-ne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qu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ne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h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dou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/>
                              <w:t>dix-hu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Hps"/>
                <w:rFonts w:ascii="Comic Sans MS" w:hAnsi="Comic Sans MS" w:cs="Comic Sans MS"/>
                <w:b/>
                <w:b/>
                <w:lang w:val="fr-FR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Style w:val="Hps"/>
                <w:rFonts w:cs="Comic Sans MS" w:ascii="Comic Sans MS" w:hAnsi="Comic Sans MS"/>
                <w:b/>
                <w:sz w:val="28"/>
                <w:szCs w:val="28"/>
                <w:lang w:val="fr-FR"/>
              </w:rPr>
              <w:t>Quelle couleur tu aimes ?</w:t>
            </w:r>
          </w:p>
        </w:tc>
      </w:tr>
      <w:tr>
        <w:trPr>
          <w:trHeight w:val="10053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33350</wp:posOffset>
                      </wp:positionV>
                      <wp:extent cx="2447290" cy="173101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  <w:t>Quel âge as-tu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J’ai ___________ a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136.3pt;mso-wrap-distance-left:9.05pt;mso-wrap-distance-right:9.05pt;mso-wrap-distance-top:0pt;mso-wrap-distance-bottom:0pt;margin-top:10.5pt;mso-position-vertical-relative:text;margin-left:1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Quel âge as-tu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J’ai ___________ 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341245</wp:posOffset>
                      </wp:positionV>
                      <wp:extent cx="1704340" cy="3898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ch the numb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30.7pt;mso-wrap-distance-left:9.05pt;mso-wrap-distance-right:9.05pt;mso-wrap-distance-top:0pt;mso-wrap-distance-bottom:0pt;margin-top:184.35pt;mso-position-vertical-relative:text;margin-left:1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ch the numb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3845</wp:posOffset>
                      </wp:positionV>
                      <wp:extent cx="1910715" cy="38576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385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d                              bl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ink                            viol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llow                        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wn                          gr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ack                         mar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white                           v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rple                        rou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ange                      r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ey                           n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een                        jau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lue                          blan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45pt;height:303.75pt;mso-wrap-distance-left:9.05pt;mso-wrap-distance-right:9.05pt;mso-wrap-distance-top:3.6pt;mso-wrap-distance-bottom:3.6pt;margin-top:22.35pt;mso-position-vertical-relative:text;margin-left:99.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d                              bl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ink                            viol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llow                       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wn                          g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ack                         mar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white                           ve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rple                        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ange                      r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ey                           n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een                        ja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lue                          blan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Match the colours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 xml:space="preserve">J’aime le _______________               </w:t>
            </w:r>
          </w:p>
        </w:tc>
      </w:tr>
    </w:tbl>
    <w:p>
      <w:pPr>
        <w:pStyle w:val="Normal"/>
        <w:rPr>
          <w:rFonts w:cs="Arial"/>
          <w:color w:val="000000"/>
          <w:sz w:val="40"/>
          <w:szCs w:val="40"/>
          <w:lang w:val="fr-FR"/>
        </w:rPr>
      </w:pPr>
      <w:r>
        <w:rPr>
          <w:rFonts w:cs="Calibri"/>
          <w:color w:val="000000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rFonts w:cs="Arial"/>
          <w:color w:val="000000"/>
          <w:sz w:val="40"/>
          <w:szCs w:val="40"/>
          <w:lang w:val="fr-FR"/>
        </w:rPr>
        <w:t>De quelle couleur sont tes yeux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53975</wp:posOffset>
                </wp:positionV>
                <wp:extent cx="3977640" cy="64547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45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Nationalité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lang w:val="fr-FR"/>
                              </w:rPr>
                              <w:t>English                                                               écossais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lang w:val="fr-FR"/>
                              </w:rPr>
                              <w:t xml:space="preserve">Polish                                                                 anglais(e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lang w:val="fr-FR"/>
                              </w:rPr>
                              <w:t>Scottish                                                             français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lang w:val="fr-FR"/>
                              </w:rPr>
                              <w:t>French                                                               espagnol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</w:t>
                            </w:r>
                            <w:r>
                              <w:rPr/>
                              <w:t>Spanish                                                             polonais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tch the nation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fr-FR"/>
                              </w:rPr>
                              <w:t>Je suis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Où habites-tu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J’habite à (ta vil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J’habite en (ton pay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’habite à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’habite en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508.25pt;mso-wrap-distance-left:9.05pt;mso-wrap-distance-right:9.05pt;mso-wrap-distance-top:3.6pt;mso-wrap-distance-bottom:3.6pt;margin-top:4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Nationalité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</w:t>
                      </w:r>
                      <w:r>
                        <w:rPr>
                          <w:lang w:val="fr-FR"/>
                        </w:rPr>
                        <w:t>English                                                               écossais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</w:t>
                      </w:r>
                      <w:r>
                        <w:rPr>
                          <w:lang w:val="fr-FR"/>
                        </w:rPr>
                        <w:t xml:space="preserve">Polish                                                                 anglais(e) 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</w:t>
                      </w:r>
                      <w:r>
                        <w:rPr>
                          <w:lang w:val="fr-FR"/>
                        </w:rPr>
                        <w:t>Scottish                                                             français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</w:t>
                      </w:r>
                      <w:r>
                        <w:rPr>
                          <w:lang w:val="fr-FR"/>
                        </w:rPr>
                        <w:t>French                                                               espagnol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</w:t>
                      </w:r>
                      <w:r>
                        <w:rPr/>
                        <w:t>Spanish                                                             polonais(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atch the national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fr-FR"/>
                        </w:rPr>
                        <w:t>Je suis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Où habites-tu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J’habite à (ta vil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J’habite en (ton pay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’habite à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’habite en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Calibri"/>
          <w:color w:val="000000"/>
          <w:sz w:val="18"/>
          <w:szCs w:val="18"/>
          <w:lang w:val="fr-FR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236220</wp:posOffset>
                </wp:positionV>
                <wp:extent cx="2561590" cy="1354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2830" cy="13354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06.65pt;mso-wrap-distance-left:9.05pt;mso-wrap-distance-right:9.05pt;mso-wrap-distance-top:3.6pt;mso-wrap-distance-bottom:3.6pt;margin-top:18.6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22830" cy="13354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omic Sans MS" w:hAnsi="Comic Sans MS"/>
          <w:b/>
          <w:color w:val="FF0000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lang w:val="fr-FR"/>
        </w:rPr>
        <w:t xml:space="preserve">                              </w:t>
      </w:r>
      <w:r>
        <w:rPr>
          <w:rFonts w:cs="Arial" w:ascii="Comic Sans MS" w:hAnsi="Comic Sans MS"/>
          <w:b/>
          <w:sz w:val="28"/>
          <w:szCs w:val="28"/>
        </w:rPr>
        <w:t>green                    gri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Arial" w:ascii="Comic Sans MS" w:hAnsi="Comic Sans MS"/>
          <w:b/>
          <w:sz w:val="28"/>
          <w:szCs w:val="28"/>
        </w:rPr>
        <w:t>brown                    ble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Arial" w:ascii="Comic Sans MS" w:hAnsi="Comic Sans MS"/>
          <w:b/>
          <w:sz w:val="28"/>
          <w:szCs w:val="28"/>
        </w:rPr>
        <w:t>blue                      verts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Arial" w:ascii="Comic Sans MS" w:hAnsi="Comic Sans MS"/>
          <w:b/>
          <w:sz w:val="28"/>
          <w:szCs w:val="28"/>
        </w:rPr>
        <w:t>grey                      marron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Arial" w:ascii="Comic Sans MS" w:hAnsi="Comic Sans MS"/>
          <w:b/>
        </w:rPr>
        <w:t>Match the colours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Arial" w:ascii="Comic Sans MS" w:hAnsi="Comic Sans MS"/>
          <w:b/>
          <w:sz w:val="40"/>
          <w:szCs w:val="40"/>
        </w:rPr>
        <w:t>J’ai les yeux __________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262890</wp:posOffset>
                </wp:positionV>
                <wp:extent cx="3977640" cy="56921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69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De quelle couleur sont tes cheveux?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ed                          brun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rown                     blond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lond                      roux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lack                       gri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grey                        châtain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tch the colours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’ai les cheveux 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448.2pt;mso-wrap-distance-left:9.05pt;mso-wrap-distance-right:9.05pt;mso-wrap-distance-top:3.6pt;mso-wrap-distance-bottom:3.6pt;margin-top:20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De quelle couleur sont tes cheveux?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red                          brun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brown                     blond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blond                      roux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black                       gri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grey                        châtain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Match the colours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J’ai les cheveux 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386715</wp:posOffset>
                </wp:positionV>
                <wp:extent cx="3977640" cy="54971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49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Je suis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fr-FR"/>
                              </w:rPr>
                              <w:t>shy                                             grand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/>
                              </w:rPr>
                              <w:t>nice                                            petit(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fr-FR"/>
                              </w:rPr>
                              <w:t>chatty                                        beau/b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beautiful                                    timide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small                                           bavard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tall                                             je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young                                         gentil(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tch the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(Create your own descriptio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Je suis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Je suis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e suis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pt;height:432.85pt;mso-wrap-distance-left:9.05pt;mso-wrap-distance-right:9.05pt;mso-wrap-distance-top:3.6pt;mso-wrap-distance-bottom:3.6pt;margin-top:30.4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fr-FR"/>
                        </w:rPr>
                        <w:t>Je suis…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lang w:val="fr-FR"/>
                        </w:rPr>
                        <w:t>shy                                             grand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lang w:val="fr-FR"/>
                        </w:rPr>
                        <w:t>nice                                            petit(e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lang w:val="fr-FR"/>
                        </w:rPr>
                        <w:t>chatty                                        beau/b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                        </w:t>
                      </w:r>
                      <w:r>
                        <w:rPr/>
                        <w:t xml:space="preserve">beautiful                                    timide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/>
                        <w:t>small                                           bavard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tall                                             je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/>
                        <w:t>young                                         gentil(l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Match the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(Create your own description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Je suis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  <w:t>Je suis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e suis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Arial"/>
          <w:b/>
          <w:b/>
          <w:color w:val="7030A0"/>
          <w:sz w:val="4"/>
          <w:szCs w:val="4"/>
        </w:rPr>
      </w:pPr>
      <w:r>
        <w:rPr>
          <w:rFonts w:cs="Arial" w:ascii="Comic Sans MS" w:hAnsi="Comic Sans MS"/>
          <w:b/>
          <w:color w:val="7030A0"/>
          <w:sz w:val="4"/>
          <w:szCs w:val="4"/>
        </w:rPr>
      </w:r>
    </w:p>
    <w:sectPr>
      <w:type w:val="continuous"/>
      <w:pgSz w:orient="landscape" w:w="16838" w:h="11906"/>
      <w:pgMar w:left="567" w:right="567" w:gutter="0" w:header="0" w:top="284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51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D0D0D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3:00Z</dcterms:created>
  <dc:creator>Doug</dc:creator>
  <dc:description/>
  <cp:keywords/>
  <dc:language>en-US</dc:language>
  <cp:lastModifiedBy>Power-Language</cp:lastModifiedBy>
  <cp:lastPrinted>2017-04-27T12:08:00Z</cp:lastPrinted>
  <dcterms:modified xsi:type="dcterms:W3CDTF">2017-05-05T16:53:00Z</dcterms:modified>
  <cp:revision>2</cp:revision>
  <dc:subject/>
  <dc:title>  </dc:title>
</cp:coreProperties>
</file>