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9144000" cy="5829300"/>
                <wp:effectExtent l="10160" t="825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82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cccff">
                                <a:alpha val="30196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ccff" stroked="t" o:allowincell="f" style="position:absolute;margin-left:-36pt;margin-top:9pt;width:719.95pt;height:458.95pt;mso-wrap-style:none;v-text-anchor:middle" type="_x0000_t5"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057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404.95pt,1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5029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521.95pt,2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3pt" to="575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6555</wp:posOffset>
                </wp:positionH>
                <wp:positionV relativeFrom="paragraph">
                  <wp:posOffset>2679700</wp:posOffset>
                </wp:positionV>
                <wp:extent cx="7417435" cy="457200"/>
                <wp:effectExtent l="2251710" t="0" r="22517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07400">
                          <a:off x="0" y="0"/>
                          <a:ext cx="7417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210.95pt;width:584pt;height:35.9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65151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ùidheil, sgràthail, oillteil, pròiseil, ciaradh an fheasgar, gealtac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ciontach, mì-fhortanach, gu h-àraidh, onarach, truas, aig a cheann thal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mas, àile, ìomhaigh, fasgadh, fasgach, misneachd, misneachail, tlachdmh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u h-iomagaineach, foighidinn, foighidneach, cliùiteach, aoibhneas, gàirdeach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ùidheil, sgràthail, oillteil, pròiseil, ciaradh an fheasgar, gealtach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ciontach, mì-fhortanach, gu h-àraidh, onarach, truas, aig a cheann thal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mas, àile, ìomhaigh, fasgadh, fasgach, misneachd, misneachail, tlachdmh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gu h-iomagaineach, foighidinn, foighidneach, cliùiteach, aoibhneas, gàirdeac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400300</wp:posOffset>
                </wp:positionV>
                <wp:extent cx="50292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u gaisgeil, toileachas, mall, giulan, seun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inmeil, àirneis, còir, coibhneil, eagalach, inntinnea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bòidheach, miorbhaileach, tarraingeach, mac talla, stùc,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faireachdaidhean, fàsach, talamh fàs, companach,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onara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Arial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Arial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18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gu gaisgeil, toileachas, mall, giulan, seunt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inmeil, àirneis, còir, coibhneil, eagalach, inntinnea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</w:t>
                      </w:r>
                      <w:r>
                        <w:rPr>
                          <w:rFonts w:cs="Arial" w:ascii="Comic Sans MS" w:hAnsi="Comic Sans MS"/>
                        </w:rPr>
                        <w:t xml:space="preserve">bòidheach, miorbhaileach, tarraingeach, mac talla, stùc,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</w:rPr>
                        <w:t xml:space="preserve">faireachdaidhean, fàsach, talamh fàs, companach, </w:t>
                      </w:r>
                      <w:r>
                        <w:rPr>
                          <w:rFonts w:cs="Comic Sans MS" w:ascii="Comic Sans MS" w:hAnsi="Comic Sans MS"/>
                        </w:rPr>
                        <w:t>aonara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Arial"/>
                        </w:rPr>
                      </w:pPr>
                      <w:r>
                        <w:rPr>
                          <w:rFonts w:cs="Arial" w:ascii="SassoonPrimaryInfant;Times New Roman" w:hAnsi="SassoonPrimaryInfan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Arial"/>
                        </w:rPr>
                      </w:pPr>
                      <w:r>
                        <w:rPr>
                          <w:rFonts w:cs="Arial" w:ascii="SassoonPrimaryInfant;Times New Roman" w:hAnsi="SassoonPrimaryInfan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2860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  <w:t>gl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  <w:t>luat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rò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araid, eag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neònach, breàgh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rannda, toilichte, slaod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4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</w:rPr>
                        <w:t>glic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</w:rPr>
                        <w:t>luat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brò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araid, eag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neònach, breàgha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grannda, toilichte, slaod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9355</wp:posOffset>
                </wp:positionH>
                <wp:positionV relativeFrom="paragraph">
                  <wp:posOffset>83820</wp:posOffset>
                </wp:positionV>
                <wp:extent cx="36576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SassoonPrimaryInfant;Times New Roman" w:cs="SassoonPrimaryInfant;Times New Roman" w:ascii="SassoonPrimaryInfant;Times New Roman" w:hAnsi="SassoonPrimaryInfant;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èibhinn, àlainn, uabhasa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eòlta, fiadhaich, crosta, tubai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raoidheachd, draoidheil, reòta, carba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u socair, gu sàmhach, trang, fìor, air bh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6.6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SassoonPrimaryInfant;Times New Roman" w:cs="SassoonPrimaryInfant;Times New Roman" w:ascii="SassoonPrimaryInfant;Times New Roman" w:hAnsi="SassoonPrimaryInfant;Times New Roman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èibhinn, àlainn, uabhasach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eòlta, fiadhaich, crosta, tubaist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draoidheachd, draoidheil, reòta, carba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gu socair, gu sàmhach, trang, fìor, air bh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3429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458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81153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og e air / i oirre, àite còmhnaidh, ceann uidhe,’sa chamhanaich, còmhdai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ir leth, tàlantach, sgileil, sònraichte, a’ lasganaich, a’ spreadhadh, faileas, rabhad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àmhchair, doimhneachd, dìomhair, dìomhaireachd, a’ boillsgeadh, a’ deàrrsadh, àibheiseac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uthaich, uchd-mhacaich, air fàire, ann am prioba na sùla, còmhdaichte, a’ teàrnadh, ionnsaigh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81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og e air / i oirre, àite còmhnaidh, ceann uidhe,’sa chamhanaich, còmhdai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ir leth, tàlantach, sgileil, sònraichte, a’ lasganaich, a’ spreadhadh, faileas, rabhad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àmhchair, doimhneachd, dìomhair, dìomhaireachd, a’ boillsgeadh, a’ deàrrsadh, àibheiseach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ruthaich, uchd-mhacaich, air fàire, ann am prioba na sùla, còmhdaichte, a’ teàrnadh, ionnsaigh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69.05pt;width:521.95pt;height:51.15pt;mso-wrap-style:none;v-text-anchor:middle" type="_x0000_t136">
            <v:path textpathok="t"/>
            <v:textpath on="t" fitshape="t" string="Facail Mìorbhaileach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62635</wp:posOffset>
                </wp:positionV>
                <wp:extent cx="77724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05pt" to="629.95pt,6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9144000" cy="5829300"/>
                <wp:effectExtent l="10160" t="8255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82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cccff">
                                <a:alpha val="30196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36pt;margin-top:9pt;width:719.95pt;height:458.95pt;mso-wrap-style:none;v-text-anchor:middle" type="_x0000_t5"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63pt;margin-top:414pt;width:521.95pt;height:51.15pt;mso-wrap-style:none;v-text-anchor:middle" type="_x0000_t136">
            <v:path textpathok="t"/>
            <v:textpath on="t" fitshape="t" string="Pioramaid Ceanglaichea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0574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404.95pt,1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50292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521.95pt,2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64008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3pt" to="575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77724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pt" to="629.95pt,4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8115300" cy="914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>****    Leudaich na seantansan agad   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>**  atharraich òrdugh d’ fhacail gus an glac thu ùidh an leughada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72pt;mso-wrap-distance-left:9.05pt;mso-wrap-distance-right:9.05pt;mso-wrap-distance-top:0pt;mso-wrap-distance-bottom:0pt;margin-top:33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>****    Leudaich na seantansan agad   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>**  atharraich òrdugh d’ fhacail gus an glac thu ùidh an leughada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65151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aon uair ’sgu,  ri linn seo,   a bharrachd air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a’ thuilleadh air,    air sàillibh,    sa bhad,    gus,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a dh’ aindeoin sin,    an aghaidh sin,  gu h-obann,    eadho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 xml:space="preserve">aon uair ’sgu,  ri linn seo,   a bharrachd air,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 xml:space="preserve">a’ thuilleadh air,    air sàillibh,    sa bhad,    gus,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 xml:space="preserve">a dh’ aindeoin sin,    an aghaidh sin,  gu h-obann,    eadh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3657600" cy="914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ch,  mar seo, airs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mar sin, a chionn, nuair, 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n uair s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n,  an uair,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oir,  air sgà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1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ch,  mar seo, airs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mar sin, a chionn, nuair, on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n uair s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n,  an uair, 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oir,  air sgà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286000" cy="9144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ag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 xml:space="preserve">ag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0365</wp:posOffset>
                </wp:positionH>
                <wp:positionV relativeFrom="paragraph">
                  <wp:posOffset>2503805</wp:posOffset>
                </wp:positionV>
                <wp:extent cx="7417435" cy="457200"/>
                <wp:effectExtent l="2251710" t="0" r="22517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07400">
                          <a:off x="0" y="0"/>
                          <a:ext cx="7417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97.1pt;width:584pt;height:35.9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34290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458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5029200" cy="914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>ma,  nam,  nan,  mura rob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>mura bheil, ron, as dèidh, ged, f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>seach,  cuideachd,  an dèidh sin,  fiù ’s, ge-tà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9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>ma,  nam,  nan,  mura rob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>mura bheil, ron, as dèidh, ged, fa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>seach,  cuideachd,  an dèidh sin,  fiù ’s, ge-tà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9144000" cy="5829300"/>
                <wp:effectExtent l="10160" t="8255" r="107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82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cccff">
                                <a:alpha val="30196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36pt;margin-top:9pt;width:719.95pt;height:458.95pt;mso-wrap-style:none;v-text-anchor:middle" type="_x0000_t5"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63pt;margin-top:414pt;width:521.95pt;height:51.15pt;mso-wrap-style:none;v-text-anchor:middle" type="_x0000_t136">
            <v:path textpathok="t"/>
            <v:textpath on="t" fitshape="t" string="Pioramaid Puingeachadh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0574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404.95pt,1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36576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9pt" to="467.95pt,18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50292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521.95pt,2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64008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3pt" to="575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77724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pt" to="629.95pt,4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8115300" cy="9144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80"/>
                                <w:szCs w:val="80"/>
                              </w:rPr>
                              <w:t>L  . ? , ! “ ” … ‘ ;  : ( )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72pt;mso-wrap-distance-left:9.05pt;mso-wrap-distance-right:9.05pt;mso-wrap-distance-top:0pt;mso-wrap-distance-bottom:0pt;margin-top:33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80"/>
                          <w:szCs w:val="80"/>
                        </w:rPr>
                        <w:t>L  . ? , ! “ ” … ‘ ;  : ( ) 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6515100" cy="9144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80"/>
                                <w:szCs w:val="80"/>
                              </w:rPr>
                              <w:t>L  .  ?  ,  !  “ ”  …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80"/>
                                <w:szCs w:val="80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80"/>
                          <w:szCs w:val="80"/>
                        </w:rPr>
                        <w:t>L  .  ?  ,  !  “ ”  …</w:t>
                      </w:r>
                      <w:r>
                        <w:rPr>
                          <w:rFonts w:cs="Arial" w:ascii="Comic Sans MS" w:hAnsi="Comic Sans MS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80"/>
                          <w:szCs w:val="80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2400300</wp:posOffset>
                </wp:positionV>
                <wp:extent cx="5029200" cy="9144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80"/>
                                <w:szCs w:val="80"/>
                              </w:rPr>
                              <w:t>L  .   ?   ,  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18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80"/>
                          <w:szCs w:val="80"/>
                        </w:rPr>
                        <w:t>L  .   ?   ,  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3657600" cy="9144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80"/>
                                <w:szCs w:val="80"/>
                              </w:rPr>
                              <w:t>L  .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1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80"/>
                          <w:szCs w:val="80"/>
                        </w:rPr>
                        <w:t>L  .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286000" cy="914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72"/>
                                <w:szCs w:val="96"/>
                              </w:rPr>
                              <w:t>L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72"/>
                          <w:szCs w:val="96"/>
                        </w:rPr>
                        <w:t>L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0365</wp:posOffset>
                </wp:positionH>
                <wp:positionV relativeFrom="paragraph">
                  <wp:posOffset>2503805</wp:posOffset>
                </wp:positionV>
                <wp:extent cx="7417435" cy="457200"/>
                <wp:effectExtent l="2251710" t="0" r="22517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07400">
                          <a:off x="0" y="0"/>
                          <a:ext cx="7417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97.1pt;width:584pt;height:35.9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9144000" cy="5829300"/>
                <wp:effectExtent l="10160" t="8255" r="1079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82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cccff">
                                <a:alpha val="30196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36pt;margin-top:9pt;width:719.95pt;height:458.95pt;mso-wrap-style:none;v-text-anchor:middle" type="_x0000_t5"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63pt;margin-top:414pt;width:521.95pt;height:51.15pt;mso-wrap-style:none;v-text-anchor:middle" type="_x0000_t136">
            <v:path textpathok="t"/>
            <v:textpath on="t" fitshape="t" string="Toiseach Seantansa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0574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404.95pt,1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50292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521.95pt,2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64008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3pt" to="575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77724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pt" to="629.95pt,4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8115300" cy="9144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Mar a , Bha mi a’ faireachdainn mar, Ged a bha, Fhuair mi a-mach, Mhothaich m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Thug mi an aire, A dh’ aindeoin sin, Air sgàth, Seach gun / nach, Gu fortanach, Gu h-oban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Gu mì-fhortannach, Mar a bha an ùine a’dol seachad, Air dhomh m’ inntinn a dhèanamh an àird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*** Atharraich toiseach na seantansan airson cumail aire agus ùidh an luchd-leughaidh.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72pt;mso-wrap-distance-left:9.05pt;mso-wrap-distance-right:9.05pt;mso-wrap-distance-top:0pt;mso-wrap-distance-bottom:0pt;margin-top:33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Mar a , Bha mi a’ faireachdainn mar, Ged a bha, Fhuair mi a-mach, Mhothaich mi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cs="Arial" w:ascii="Comic Sans MS" w:hAnsi="Comic Sans MS"/>
                        </w:rPr>
                        <w:t xml:space="preserve">Thug mi an aire, A dh’ aindeoin sin, Air sgàth, Seach gun / nach, Gu fortanach, Gu h-obann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Arial" w:ascii="Comic Sans MS" w:hAnsi="Comic Sans MS"/>
                        </w:rPr>
                        <w:t xml:space="preserve">Gu mì-fhortannach, Mar a bha an ùine a’dol seachad, Air dhomh m’ inntinn a dhèanamh an àird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*** Atharraich toiseach na seantansan airson cumail aire agus ùidh an luchd-leughaidh.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6515100" cy="9144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A chaoidh gu bràth, Uair sam bith, Ged nach, Ge-tà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An còmhnaidh, Daonnan, Aig a’ cheart àm, Cò-dhiù, Gidhead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ig an toiseach, A’ bharrachd, A’ thuilleadh air, Air an làimh eile, Fiù 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’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S e rud cudthromach, Bithidh sinn an còmhnaidh / daonnan, Aig deireadh an lat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A chaoidh gu bràth, Uair sam bith, Ged nach, Ge-tà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An còmhnaidh, Daonnan, Aig a’ cheart àm, Cò-dhiù, Gidheadh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ig an toiseach, A’ bharrachd, A’ thuilleadh air, Air an làimh eile, Fiù ’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’</w:t>
                      </w:r>
                      <w:r>
                        <w:rPr>
                          <w:rFonts w:cs="Arial" w:ascii="Comic Sans MS" w:hAnsi="Comic Sans MS"/>
                        </w:rPr>
                        <w:t xml:space="preserve">S e rud cudthromach, Bithidh sinn an còmhnaidh / daonnan, Aig deireadh an lat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8295</wp:posOffset>
                </wp:positionH>
                <wp:positionV relativeFrom="paragraph">
                  <wp:posOffset>2400300</wp:posOffset>
                </wp:positionV>
                <wp:extent cx="5029200" cy="9144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u dheireadh thall, As dèidh sin, Seach, A-rithist, 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Nam, Nan, Mur, Uaireigin eile, As dèidh greiseag, Gu tri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oimh sin, Chan e sin a-mhàin, Uaireannan, Ged, Mar an ceud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18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Mu dheireadh thall, As dèidh sin, Seach, A-rithist, M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Nam, Nan, Mur, Uaireigin eile, As dèidh greiseag, Gu tric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Roimh sin, Chan e sin a-mhàin, Uaireannan, Ged, Mar an ceudn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286000" cy="9144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Th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Bha    ’S e    ’B 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Th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Bha    ’S e    ’B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0365</wp:posOffset>
                </wp:positionH>
                <wp:positionV relativeFrom="paragraph">
                  <wp:posOffset>2503805</wp:posOffset>
                </wp:positionV>
                <wp:extent cx="7417435" cy="457200"/>
                <wp:effectExtent l="2251710" t="0" r="22517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07400">
                          <a:off x="0" y="0"/>
                          <a:ext cx="7417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97.1pt;width:584pt;height:35.9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3782695" cy="105981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n toiseach, An uair s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r sin / seo, An ath, Mu dheiread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nn an, Rud eile, An turas mu dheiread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aisg air, A Dh’ aithghear, Tarsainn 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83.45pt;mso-wrap-distance-left:9.05pt;mso-wrap-distance-right:9.05pt;mso-wrap-distance-top:0pt;mso-wrap-distance-bottom:0pt;margin-top:6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n toiseach, An uair si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r sin / seo, An ath, Mu dheiread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nn an, Rud eile, An turas mu dheireadh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aisg air, A Dh’ aithghear, Tarsainn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34290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458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5:00Z</dcterms:created>
  <dc:creator>Claire</dc:creator>
  <dc:description/>
  <cp:keywords/>
  <dc:language>en-US</dc:language>
  <cp:lastModifiedBy>Garvin, Catriona</cp:lastModifiedBy>
  <cp:lastPrinted>2013-08-11T18:34:00Z</cp:lastPrinted>
  <dcterms:modified xsi:type="dcterms:W3CDTF">2016-09-07T11:45:00Z</dcterms:modified>
  <cp:revision>2</cp:revision>
  <dc:subject/>
  <dc:title/>
</cp:coreProperties>
</file>